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FLEA VIRTUAL MACHIN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     - 16 bit accumulator 8 bit accesses are auto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- 16 bit addressing register, cannot be manipulated as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- 16 bi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     - 16 bit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 always contains 16 valid bits. All operations are performed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precision. 8 bit operands are zero-filled when they are fe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decrements when data is pushed, and always point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which was pushed (ie: 0,S gives data on "top" of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stored in LITTLE ENDIAN format. Ie: LOW BYTE is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us to use the same address to refer to an 8 bit or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user accessable flags. In the case of CMP, inter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intained only long enough to accomodate the LT-U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ion set and associated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      Immediate (8 or 16 bit ope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    Direct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Indirect (through INDEX register) n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I     Indirect (through INDEX register) with 8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S     Indirect (through SP) with 8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+      On Top of Stack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+]    Indirect through TOS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    Indirect through TOS (leave on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+ always pops 16 bits from stack. Only 16 bit values can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[S+] and [S] will always use a 16 bit addres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the final target can be 8 or 16 bits. (Depending on in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ING INSTRUCTIONS: (Use addressing mod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Description                          (Unused addres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   Load ACC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B     Load ACC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Add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    Add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    Subtract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    Subtract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    Multiply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B    Multip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    Divide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B    Divid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And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B    And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     O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    X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B    Xo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    Compare 16 bits (ACC=1 if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B    Compar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I     Load INDEX (16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I    Load INDEX with address              (00,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     Store ACC 16 bits                    (00,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     Store ACC 8 bits                     (00,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     Store INDEX (16 bits only)           (00,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     Shift right (8 bit cou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L     Shift left  (8 bit coun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ODIFIER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      ACC = 1 if less than            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    ACC = 1 if less than or equal   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     ACC = 1 if greater than         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      ACC = 1 if greater than of equal (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     ACC = 1 if lower than           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E     ACC = 1 if lower than or same   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T     ACC = 1 if higher than          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E     ACC = 1 if higher than or same  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struction is used to implement explici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structions must IMMEDIATELY follow a CMP instruction!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A/TAI/JMP/SJMP/JZ/SJZ/JNZ/SJNZ may occur between the C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nstructions, but any other instruction may caus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P to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    Long jump (16 bi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Z      Long jump if ACC=0 (16 bi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    Long jump if ACC!=0 (16 bi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MP    Short jump (8 bit PC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Z     Short jump if ACC=0 (8 bit PC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NZ    Short jump if ACC!=0 (8 bit PC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JMP    Indirect jump (Address in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Jump through switch table (ACC=value, INDEX=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able format: addr1, value1, addr2, value2, ... 0, default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IPU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Call subroutine (16 bit absolut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  Allocate space on stack (8 bi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   Release space on stack (8 bi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A   Push ACC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   Push INDEX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     Copy ACC to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     Copy SP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 PULL instructions are not required since variou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use (and remove) the top item on the stack (PULLA = LD S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    Zer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 Complement ACC (ACC = ACC XOR 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   Negate ACC (ACC = 0 - A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  ACC = 1 if ACC was 0, else AC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   In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   De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    Copy ACC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    Copy INDEX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I   Add ACC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   Get alternate result from MUL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  Output byte in ACC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Read byte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obtains the remainder after DIV, and in some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btains the high word after a multiply. This instr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 IMMEDIATELY after the MUL or DIV. A PUSHA or TAI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 between the MUL/DIV (In case you want to save both res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y other instruction may cause the alternate result to be lo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