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FLEA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3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3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ASM included  with  a  MICRO-C  development  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single cross assembler, and two utility progra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CF       - C-FLEA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fmt      - HEX file manip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     - Macro pre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ASM "package" (software and  documentation)  is 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re-distributed without my written permission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XASM useful, please help me continue to support and  enhanc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rdering the complete package using the order form in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SM is provided on an "as is" basis,  with  no 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document, angle braces ('&lt;&gt;') are used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s for which a value must  be  supplied  by  the  user.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s ('[]') are used to identify operands which ar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SEMB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ross assemblers read a source file (.ASM), and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de  file  (.HEX)  containing  either  MOTOROLA  or  INTEL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-HEX download records. A optional listing file (.LST)  may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Using the assemb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ssembler is invoked by entering its name  at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xx &lt;file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ilename&gt; operand is the name of the file to be 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o have the extension ".ASM" if none is su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specified, the code produced by the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a file  with  the  name  '&lt;filename&gt;.HEX'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s written to a file with the name '&lt;filename&gt;.L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may be specified o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&lt;filename&gt; oper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- [C]ase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 to  make  a  distinction 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and lower case characters in symbol  names,  there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ing you to have multiple symbol  names  which  di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in case. If this options is not used,  the 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gnore such case differences,  and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 are the same. NOTE: When using this  options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enter any register names in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=&lt;filename&gt; - Specify [C]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pecify the fi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code is written. If no  extension  is  suppli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&lt;filename&gt;, it defaults to ".HEX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- Generate [F]ull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output a full source lis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.LST' file. By default, only lines containing 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to the lis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- Generate [I]ntel format H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output the code to  the  '.HEX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n INTEL hex format. By default the code  is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le in MOTOROLA hex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=&lt;filename&gt; - Specify [L]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pecify the fi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is written. If no extension is suppli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, it defaults to ".LS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=&lt;value&gt; - [O]ptimization (ASM00,01,02,05,08,09,11,16 and 9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et a limit  to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optimization passes  which  the  assembl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while attempting to minimize code size and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  referenced  symbols.  If  a  symbol  can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d within  this  many  passes,  the  assembl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specify between 0 and 127  optimization  pa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un, with  0  being  a  special  case  in  which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ation  is  performed.  Without  optimization,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ecified memory references  and  offsets 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largest form, and forward references in EQU, ORG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B statements will not work. The code generated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ptimal, but assembly time is reduced. This featur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when initialy testing and debugging a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number of optimization passes allowed is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=&lt;length&gt; - Se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s specifies the number of lines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inted on each page. The default number of  lines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is 6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- [Q]uie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 the  assembler  to  be  quiet,  inhib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the progres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- Generate [S]ymbol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sort  and  display  the 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at the end of the  listing  file.  By  defaul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table is not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- Output to [T]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 to  output  the  list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, (via stdout) instead of the usual '.LST'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=&lt;width&gt; - Set pag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s control the number of  columns 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he printing of  page  titles  and  the  symbol 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 Default page width is 80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Redirecting the l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sting file is directed to the terminal with the '-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command line, it is displayed through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, allowing it to be redirected to a  printer  etc. 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'&gt;' redirection  operator  (EG:  ASMxx  filename  -f 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PT1:). The progress messages ('First pass...'  etc)  ar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tderr, and will therefore  not  be  redirec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ourc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 source input lines ar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label&gt;  &lt;instruction&gt;  &lt;operands&gt;  &lt;comment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must begin in column one, and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field by at least one blank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n instruction or directive requires operands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field is required, and is separated from  the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 least one blank or t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comment field is delimited from the operand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 least one blank or tab, and is  ignored  by  the 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r tabs within  the  operand  field  are  allowed  on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delimiters of a character  string,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nterpreted as the end of the operand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beginning with a '*'  character  is  column  on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 be  a  comments,  and  are  not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8 or 16 bit value is  required  as  an  operand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 or an instruction, either a simple  valu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 consisting of simple values  and  operator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pressions are evaluated using  16  bit  values.  Wh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s evaluated in an instruction requiring an  eigh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lower eight bits are used.  Expressions  are 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,  as  each  operator  is  encountered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. Precedence can be forced with  the  use  of 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tabs are not allowed within an expression,  unles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within a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erators may be used in an expre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 Unary (one operand) 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- Negation, returns the negative of the next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- Complement, returns one's complement of th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- Swaps the high and low bytes of the nex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Binary (two operand) 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- Ad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- Subtr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- Multi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- Division (unsign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- Modulus, returns remainder after divi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- Bitwise 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 Bitwise 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 Bitwise EXCLUSIVE 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-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-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 Values in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simple valu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   -  Decimal number, eg: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hhh    -  Hexidecimal number, eg: $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bbb    -  Binary number, eg: %1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oo    -  Octal number, eg: @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c'    -  ASCII characters, eg: '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bel&gt; -  Value of a label from symbol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-  Value of current program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Addressing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ssemblers  support  all  addressing   modes   for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processors and will determine the type of addres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om the instruction and/or its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ses where different  sized  offsets  are  availab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s will always use the smallest (most  efficent)  for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unless assembling in 'debug' mode  in  which  c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offset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Immediate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assemblers except ASM85, the operand  is 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n immediate value if it is preceeded  by  a  pound 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#'). For instructions requiring  only  8  bits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the lower eight bits of  the  value  will  be  us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8 bits of a value can be accessed by preceeding i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=' (swapping high and low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#' character is  NOT  used  with  immediate  value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85, because the immediate addressing context is inheren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Indirect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ocessors supporting indirection  of  other 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this is indicated by placing the addressing referen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es ('[]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Assembler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irectives (pseudo instructions) ar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ssemb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EQU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label on it's line to have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nd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internal program counter to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nd expression,  such  that  subsequent  cod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t tha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&lt;string 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title of the program to th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line. The title is displayed at the top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 the listing, and by default is set to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sembled. Lines containing this directive will  not 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forces  a  page  eject  in  the  listing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directive will not appear 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causes a blank line to appear  in  the 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containing this directive will not appear 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turns off the  source  listing,  prevent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lines from being displayed,  until  a  LIST  directi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NOLIST and LIST may be  nested,  listing  is  re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all levels of NOLIST have  been  turned  off.  Lin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rrors occur are listed regardless of the NOLIST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ables output listing, following a NOLIST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Directives for ASM00, 01, 02, 05, 08, 09, 11 and 16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irectives (pseudo instructions)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SM00, ASM01, ASM02, ASM05, ASM08, ASM09,  ASM11  and  ASM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sing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B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doub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DB &lt;expr1&gt;[,&lt;expr2&gt;,&lt;expr2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similar to FDB, except that the  hig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bytes of the coded values are ex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B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reserves a number of bytes of memory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 the  operand  expression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storage is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string into memory  as  ASCII 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The string may be delimited by any character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art of the str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H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FCC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high bit is set on the last 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Z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FCC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string has a zero byte ($00)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ssembler detects an error  in  the  source  cod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ssage indicating a possible cause of  the  error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listing on the  line  immediately  following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error. Errors which are encountered  in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, are displayed at the top of  the  listing,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ine in which the error was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references  in  any  of  the  (EQU,  ORG,  or  RMB/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are not allowed, and will cause an  'Undefined  symbo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first pass only, displayed at the top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Error messag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#                       Message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Duplicate symbol: &lt;symbol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dicated symbol is defined more that once with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ssem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    Symbol table overf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re are too many symbols (labels) in the program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ssemblers symbol table has become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Unable to resolve: &lt;symbol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assembler is unable to determine a consistan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indicated symbol. This is most likely  due  to  exces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orward referencing, or a self referencing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|                   Unknown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struction  field  on  the  indicated  line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ain a valid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|                      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operand is not the range of values which  can 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th the instruction. eg: A short branch to an addres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s farther than +127 or -128 bytes from the program cou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|                   Invalid address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addressing mode indicated by the operand field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dicated line does not apply to the instruction on tha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|                Invalid regis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struction on the indicated line specifies a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hich is not a recognized register,  or can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ext specified by the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|                      Undefined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 symbol referenced in the indicated line  is  not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ywhere within this assembly, and has no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|                Invalid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expression on the indicated line contains  a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hich is not recognized as a valid op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|                  Invalid argumen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dicated line has an operand which is  not  in 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|                 Improperly delimi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 character string constant on the indicated line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ave a proper closing delimiter. This is normally the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ote character, but may be another character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th the FCC, FCCH, FCCZ, STR, STRH or STRZ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CRO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n assembly  source  code  pre-processor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bstitution and conditional assembly facilities at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level to virtually any assembler or cross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reads the raw  assembler  source  from  one  or  mor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its arguments, and the processed assembler  sourc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standard output where it  can  be  re-directed 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 for later assembly. All files specified  as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ffectivly  concatinated  into  the  output  file  as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, providing a conveinent way  of  maintaining  large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s as more managable separa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rovides two types of macro definitions,  substitu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Substitutio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s may be used  anywhere  in  any  non-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ource file (lines not beginning with '*'),  an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are simply replaced by  the  text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's are defined using the 'SET' direc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definition text contains spaces,  tabs,  or  commas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closed in double quote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examples of substitution macro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1 set this_gets_substit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2 set "this gets substitu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s are only recognized of they are  surr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n-alphanumeric characters. This prevents  substitu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ing within other words which may contain the patter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require the restriction that the macro names contai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Command line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macros may also be defined on the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rguments of the form "&lt;symbol&gt;=&lt;string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'macro source_file1 source_file2 mode=debug &gt;output_file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Instructio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s may only be used in the instruction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, and when encountered, are replaced by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ssembl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s may be passed operands in the operand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sembly source  code.  If  multiple  operands  a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they should be separated from one another by commas.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perand must contain spaces, tabs, or commas, it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Backslas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lash character '\' has special  meaning  with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 defini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- Substitute the &lt;n&gt;'th parameter from  the  macro  inv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&lt;n&gt; may range from zero to  nine,  parameter  zero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to be the LABEL from that line, actu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operand field begin with paramete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#  - Substitute the number of parameters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$  - Substitute a unique number which the total number  of 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cations to occur in this assembly so far. This is 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create unique labels within the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n - Substitute a portion of the current date based on the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'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1 - Day of month, 1 or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2 - Day of month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3 - Month of yea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4 - Month of year in string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5 - Month of year in three character string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6 - Current yea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7 - Current hou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8 - Current minite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9 - Current second, 2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time is recorded when MACRO is first inv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- Place a backslash character in the macro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macros are defined with the MACRO direct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ded with the ENDMAC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Example instruction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s an example  of  a  instruction  typ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6809 assembly langu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CRO TO PRINT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0      PSHS    A,X         SAV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X     #LAB2\$    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1\$ LDA     ,X+         GET CHAR FROM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Q     LAB3\$      END,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    PRINTCHR    DISPLAY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     LAB1\$      GO BACK FOR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2\$ FCCZ    "\1"       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3\$ PULS    A,X         RESTOR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Macro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uports the following directives, which may be pla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source file. Note that only substitution typ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as values in operands to MACRO  directives,  as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knowlege of the labels and symbols us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SET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defines the substitution type macro  with 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&lt;name&gt; to have the  text  specified  by  &lt;string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 may be used  if  &lt;string&gt;  is  to  contain  ta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, or commas. If the macro being defined  already  exi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-defined with the new value.  &lt;name&gt;  should  begi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directive begins the definition of  a 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macro. All subsequent lines up to a ENDMAC  directiv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macro definition. These lines are  not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terminates  an   instruction   type 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EQ &lt;string&gt;,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FEQ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s up to an ELSE or ENDIF directive, only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argument strings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E &lt;string&gt;,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FNE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s up to an ELSE or ENDIF directive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argument strings do not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SE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 lines  up  to  and  ENDIF  directive  only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IFEQ or IFNE directive f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marks the end of  a  section  of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statements following a IFEQ, IFNE, or ELSE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"&lt;filenam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 specified  file 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at the point where the  INCLUDE  directive  occ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processing is performed on the inclu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"&lt;text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ACRO  to  terminate,  displaying 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specifi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HEX FILE FORMAT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EXFMT  utility  provides  several   useful   functions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the HEX output files, usually  before  programming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ROM. It can also translate from MOTOROLA to INTEL forma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record size, padding etc. of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to HEXFM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                  - Output file in BINAR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value             - Identify BASE address of HE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value,value,value - Calculate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=value             - Set default by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=value             - Maximum number of consecutive FF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                  - Output file in INTEL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=value             - Set output file loa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                  - Output file in MOTOROL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         - Quiet, Inhibit progress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=value             - Set size (in bytes) of output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=value             - Set size (in bytes) of target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                  - Do not writ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=filename          - Write to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a 'value' is used, it may be  specified  in 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n        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xxx               - Hexidecimal number    ($0-$FF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ooooo             - Octal number          (@0-@17777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bbbbbbbbbbbbbbb   - Binary number (%0-%11111111111111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reads its input file in either  MOTOROLA  or  INTEL 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uch as is produced by the cross assemeblers), and  bui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image of the ROM which is to be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s=' option specifies the size (in bytes) of the ROM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819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b=' option specifies the base  (starting)  addres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for the ROM image (default is addres in first recor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d=' option specifies the value which is to be assum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cations in the ROM image which are not loaded from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default is $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old otherwise, HEXFMT will write the data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it came from in the same format (MOTOROLA or  INTEL)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w' options tells HEXFMT not to write an output  fil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simply want to know the  checksum  of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=' option may be used to specify a different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r=' option may be used to tell HEXFMT how  many  byt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each output file record (default is 3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=' option tells HEXFMT the beginning load addres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records (default is Base address of input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m='  option  tells  HEXFMT  how  many   consecutive   $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allow in the output file before  breaking  the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equence (default is 5). Most EPROM's assume the $F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 the  blank  state,  and  therefore  do  not  ne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with this value.  Eliminating  consecutive  $FF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ad file will reduce the output file size  and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i' and '-m' options may be used to force HEXFMT to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INTEL or MOTOROLA hex format, regardless of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e '-b' option causes HEXFMT to write the file in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When this is done, the output file will be an  exact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 bit) image of the target 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ecksu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=' option may be used to cause HEXFMT to calculate  a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checksum for a section of the ROM, and place it at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e format of the 'c=' op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start,end,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will calculate a checksum, which consists of the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all byte (8 bit  values)  between  the  'start'  and  'en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specified (inclusive). This 16 bit value is then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indicated 'destination'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 start,  end  and  destination  addresses  ar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beginning of the image.  ie:  0000  is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the 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alculate the checksum of  an  8K  (8192 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, beginning at the second location, and proceeding to 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M, storing this value at location 0000 in  the  ROM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=2,8191,0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=$0002,$1fff,$0000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mware in the ROM could then test the  integrit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using code similar to this (for 6809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OUTINE TO TEST ROM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D     #0              BEGIN WITH 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X     #ROM+2          POINT TO SECOND BYTE OF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  ADDB    ,X+             ADD 8 BIT VALU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CA    #0              TO 16 BIT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X    #ROM+8192       ARE WE FINISHED (AT END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E     LOOP            NO, KEEP 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D    &gt;ROM            IS CHECKSUM OK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E     CKFAIL          NO, REPORT ROM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en (10) 'c=' options may be specified in a single HEXF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each checksum will be calculated and stored  (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they occur i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will also display (but not store) the checksu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ROM image, calculated in the abov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PPEND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Object fil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iles are produced by the assemblers in  either  of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mats, both of  which  represent  the  binary  data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digit printable ASCII hex numbers. The exact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ndard format object files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Motorola he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: 'Stnnaaaadddddddddddddddddddddddddddddddd...c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S = 'S', indicates start of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= Record type, '1'=data, '9'=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 Count of number of bytes in record.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oad address of data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Actual data bytes in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hecksum of count, address, and data. (in ASCII/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1: Checksum is computed as one's complement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um of all values fron 'nn' to end of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2: Count 'nn' is three greater then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in th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Intel he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: ':nnaaaattdddddddddddddddddddddddddddddd...c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: = Indicates start of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 Count of number of bytes in record.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oad address of data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= Record type                (00=Data, 01=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Actual data bytes in record 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hecksum of count, address, and data. (in ASCII/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1: Checksum is computed as two's complement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um of all values fron 'nn' to end of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2: End of file record contains count of 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ASCII cod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Significant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||  0  |  1  |  2  |  3  |  4  |  5  |  6  |  7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++=====+=====+=====+=====+=====+=====+=====+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|| NUL | DLE |     |  0  |  @  |  P  |  `  |  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|| SOH | DC1 |  !  |  1  |  A  |  Q  |  a  |  q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2 || STX | DC2 |  "  |  2  |  B  |  R  |  b  |  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3 || ETX | DC3 |  #  |  3  |  C  |  S  |  c  |  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|| EOT | DC4 |  $  |  4  |  D  |  T  |  d  |  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5 || ENQ | NAK |  %  |  5  |  E  |  U  |  e  |  u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6 || ACK | SYN |  &amp;  |  6  |  F  |  V  |  f  |  v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7 || BEL | ETB |  '  |  7  |  G  |  W  |  g  |  w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|| BS  | CAN |  (  |  8  |  H  |  X  |  h  |  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9 || HT  | EM  |  )  |  9  |  I  |  Y  |  i  | 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|| LF  | SUB |  *  |  :  |  J  |  Z  |  j  |  z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B || VT  | ESC |  +  |  ;  |  K  |  [  |  k  |  {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C || FF  | FS  |  ,  |  &lt;  |  L  |  \  |  l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D || CR  | GS  |  -  |  =  |  M  |  ]  |  m  |  }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|| SO  | RS  |  .  |  &gt;  |  N  |  ^  |  n  |  ~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|| SI  | US  |  /  |  ?  |  O  |  _  |  o  | DEL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ASM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EMBLERS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Using the assembler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edirecting the listing file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ource file format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Expressions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Addressing Modes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Assembler directives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Error Messages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Error message summary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CRO PREPROCESSOR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Substitution macros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Instruction macros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Macro directives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EX FILE FORMAT UTILITY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Input file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Output file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hecksumming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PPENDICES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Object file formats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ASCII code chart                                              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