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PDJ500 (c) Nigel Sal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PDJ500 will print 8 pages on a single A4 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pdj500 filename [-ddestination] [-snn] [-en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name is a text fil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tination can be a device name (PRN LPT1 LPT2 COM1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r a file name. The default is P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nn sets the page number to sta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n sets the page number to e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page numbers refer to 8pdj500 page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in the source document. Document page 5 will be on 8pdj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. If you want to start at document page 5 of silly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t document page 11 of sillydoc and route output to COM2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pdj500 sillydoc -dCOM2 -s2 -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its documentation are copyright Nigel S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the right to copy them providing that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documentation ar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e program useful you should make a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K pounds to me. There is no set fee for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I leave it to you to assess it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el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Lower Statio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 3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0322 553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X ID nao@cix.comp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 Nigel Salt on node 2:440/5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left in the international Windows echo will fin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