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09 C Compiler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Embedded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Compiler reserv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Lib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C09 Run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O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HERC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MCRD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MEMOR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PRIN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SER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STRIN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P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Creating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of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initialization and entry to c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STARTU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TSTACI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TSTCTY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TST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TSTHER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MCRD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TSTMEM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TST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SERI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TSTSTR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Using A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09 C Compiler (MSDOS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is compiler is the small C compiler written by Ron Cain and published in Dr.</w:t>
      </w:r>
    </w:p>
    <w:p>
      <w:pPr>
        <w:pStyle w:val="PreformattedText"/>
        <w:bidi w:val="0"/>
        <w:jc w:val="left"/>
        <w:rPr/>
      </w:pPr>
      <w:r>
        <w:rPr/>
        <w:t>Dobb's #45 (May '80). The compiler was modified for the 6809 CPU and also</w:t>
      </w:r>
    </w:p>
    <w:p>
      <w:pPr>
        <w:pStyle w:val="PreformattedText"/>
        <w:bidi w:val="0"/>
        <w:jc w:val="left"/>
        <w:rPr/>
      </w:pPr>
      <w:r>
        <w:rPr/>
        <w:t>enhanced by Dieter H. Flunkert.  Some help was taken from J. E. Hendrix's</w:t>
      </w:r>
    </w:p>
    <w:p>
      <w:pPr>
        <w:pStyle w:val="PreformattedText"/>
        <w:bidi w:val="0"/>
        <w:jc w:val="left"/>
        <w:rPr/>
      </w:pPr>
      <w:r>
        <w:rPr/>
        <w:t>version of the small C compiler and articles from DD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has been modified to run under MSDOS by Brian Brown, and</w:t>
      </w:r>
    </w:p>
    <w:p>
      <w:pPr>
        <w:pStyle w:val="PreformattedText"/>
        <w:bidi w:val="0"/>
        <w:jc w:val="left"/>
        <w:rPr/>
      </w:pPr>
      <w:r>
        <w:rPr/>
        <w:t>generates an assembly language output file. The runtime libraries have been</w:t>
      </w:r>
    </w:p>
    <w:p>
      <w:pPr>
        <w:pStyle w:val="PreformattedText"/>
        <w:bidi w:val="0"/>
        <w:jc w:val="left"/>
        <w:rPr/>
      </w:pPr>
      <w:r>
        <w:rPr/>
        <w:t>added by Brian Brown. This compiler accepts a subset of standar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  <w:t>The data types supported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;   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c;    pointer to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[n];  characte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;      16 bit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*i;     pointer to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();    function returning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[n];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      This class is the default. It is possible to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, but the preprocessor strips it out (it is #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        Supported for LOCAL variab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       This class is known only by the preprocessor which strip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        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       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s, multidimensional arrays, unions, and more complex types like</w:t>
      </w:r>
    </w:p>
    <w:p>
      <w:pPr>
        <w:pStyle w:val="PreformattedText"/>
        <w:bidi w:val="0"/>
        <w:jc w:val="left"/>
        <w:rPr/>
      </w:pPr>
      <w:r>
        <w:rPr/>
        <w:t>"int    **i"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[expressio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(arg1,arg2,...,arg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 string    ("sample string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d character ('a'  or  'Z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</w:t>
      </w:r>
    </w:p>
    <w:p>
      <w:pPr>
        <w:pStyle w:val="PreformattedText"/>
        <w:bidi w:val="0"/>
        <w:jc w:val="left"/>
        <w:rPr/>
      </w:pPr>
      <w:r>
        <w:rPr/>
        <w:t>also literals like '\n', '\b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variable must be declar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INTEGER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i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ndirection (points to o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 increment, either prefix or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decrement, either prefix or suffix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7E  co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INTEGER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mod, remainder from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nclus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exclus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logic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less than o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greater than o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 left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arithmetic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&amp;  logical and o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logical o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O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: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+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-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*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/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%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&gt;&gt;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&lt;&lt;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&amp;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^=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value |=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O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expression)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expression) statement; else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expression)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tatement; while(expressio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expression_1;expression_2;expression_3) 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the expressions _1,_2,_3 are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expression)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constant-expression : expres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: expres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/* null stateme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statement;statement;   ...   statement;}  /* compound state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CLUDED: goto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>Global and local static variables are by default initialized to zero. It is</w:t>
      </w:r>
    </w:p>
    <w:p>
      <w:pPr>
        <w:pStyle w:val="PreformattedText"/>
        <w:bidi w:val="0"/>
        <w:jc w:val="left"/>
        <w:rPr/>
      </w:pPr>
      <w:r>
        <w:rPr/>
        <w:t>possible to assign these variables an ini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 char c = 'a'   /* c has now the value of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1;   /* i contains now the valu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[80] = "this is a string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he array of characters are init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ext and the rest of the arr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[10] = 1,2,3;  /* i[0] = 1, i[1] = 2, i[2]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will be ze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i[] = 1,2,3;  /* same as above, but the leng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will be 4, it is the same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[4] = 1,2,3,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GLOBAL STATIC VARIABLES (There is a bug in th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COMPILE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name [string]  "name" is replaced by "string" hereafter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 is given only the MACRO nam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def name   checks whether the name is current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ocessor; that is, whether it has been defined with #def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ndef name   A control line of the form checks whether the ident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ndefined in the pre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orms are followed by an arbitrary number of lines, possibly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lse             and then by a control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filename      compiler gets source code from another file (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asm                   assembly statement code between these two direct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             is passed directly to the assemb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data    defines a ram data segment. Do not use for initialised data.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n assembler directive specifying the .area as RAM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ode    defines a code segment. The assembler directive inserted is .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onst   defines a rom data segment. Use for initialised data. It inse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 .area ROM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RESERVED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m         automatic 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       char     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       extern  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      int       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    register 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       static    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asm   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f    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def      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ndef    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 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When the compiler is run, it reads one C source file and produces one assembly</w:t>
      </w:r>
    </w:p>
    <w:p>
      <w:pPr>
        <w:pStyle w:val="PreformattedText"/>
        <w:bidi w:val="0"/>
        <w:jc w:val="left"/>
        <w:rPr/>
      </w:pPr>
      <w:r>
        <w:rPr/>
        <w:t>language output file. The format of th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09 input_file.c [output_fil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ption is a minus sign followed by a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includes the C source code as comments in the compiler generated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 display function headers as they ar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 optimis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 generate code for AS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ault: Generates code for AS6809 assemb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utput file is specified, the console screen will be used. In this case</w:t>
      </w:r>
    </w:p>
    <w:p>
      <w:pPr>
        <w:pStyle w:val="PreformattedText"/>
        <w:bidi w:val="0"/>
        <w:jc w:val="left"/>
        <w:rPr/>
      </w:pPr>
      <w:r>
        <w:rPr/>
        <w:t>options are invalid. If you desire to see the effect of the options on the</w:t>
      </w:r>
    </w:p>
    <w:p>
      <w:pPr>
        <w:pStyle w:val="PreformattedText"/>
        <w:bidi w:val="0"/>
        <w:jc w:val="left"/>
        <w:rPr/>
      </w:pPr>
      <w:r>
        <w:rPr/>
        <w:t>console screen, use the following command format by specifying the output file</w:t>
      </w:r>
    </w:p>
    <w:p>
      <w:pPr>
        <w:pStyle w:val="PreformattedText"/>
        <w:bidi w:val="0"/>
        <w:jc w:val="left"/>
        <w:rPr/>
      </w:pPr>
      <w:r>
        <w:rPr/>
        <w:t>as the console de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09  source.c  stdout -c -o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REL    This is a relocatable object file for handling switc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y/divide instructions. It is included at link tim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ing code for an assembler other than AS6809, us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ASM and assemble it along with the C Compile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routines are included at compile time,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A.H     Routines for controlling the ACIA serial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YPE.H    Functions for character handling and data conversion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and inte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CS.H    Routines for controlling a hercs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RDRV.H   Magnetic Card Reader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H   Memory manipulation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.H   The IBM-PC serial card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.H  All programs should include this header file, as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code required before main exec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.H  String 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09 test.c test.asm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ne causes the compiler to compile the input file test.c and write the</w:t>
      </w:r>
    </w:p>
    <w:p>
      <w:pPr>
        <w:pStyle w:val="PreformattedText"/>
        <w:bidi w:val="0"/>
        <w:jc w:val="left"/>
        <w:rPr/>
      </w:pPr>
      <w:r>
        <w:rPr/>
        <w:t>generated code with the c-text interleaved to the output file test.asm.  Any</w:t>
      </w:r>
    </w:p>
    <w:p>
      <w:pPr>
        <w:pStyle w:val="PreformattedText"/>
        <w:bidi w:val="0"/>
        <w:jc w:val="left"/>
        <w:rPr/>
      </w:pPr>
      <w:r>
        <w:rPr/>
        <w:t>errors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 will abort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6809  -lo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causes the file TEST.ASM to be assembled, generating a .lst</w:t>
      </w:r>
    </w:p>
    <w:p>
      <w:pPr>
        <w:pStyle w:val="PreformattedText"/>
        <w:bidi w:val="0"/>
        <w:jc w:val="left"/>
        <w:rPr/>
      </w:pPr>
      <w:r>
        <w:rPr/>
        <w:t>(list), .rel (object), and .sym (symbol) file. The .rel file consists of four</w:t>
      </w:r>
    </w:p>
    <w:p>
      <w:pPr>
        <w:pStyle w:val="PreformattedText"/>
        <w:bidi w:val="0"/>
        <w:jc w:val="left"/>
        <w:rPr/>
      </w:pPr>
      <w:r>
        <w:rPr/>
        <w:t>segments which can be combined with other segments of the same name at link</w:t>
      </w:r>
    </w:p>
    <w:p>
      <w:pPr>
        <w:pStyle w:val="PreformattedText"/>
        <w:bidi w:val="0"/>
        <w:jc w:val="left"/>
        <w:rPr/>
      </w:pPr>
      <w:r>
        <w:rPr/>
        <w:t>time to create a load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he relocatable linker, which allows the user to specify the base</w:t>
      </w:r>
    </w:p>
    <w:p>
      <w:pPr>
        <w:pStyle w:val="PreformattedText"/>
        <w:bidi w:val="0"/>
        <w:jc w:val="left"/>
        <w:rPr/>
      </w:pPr>
      <w:r>
        <w:rPr/>
        <w:t>address of the various segments within the modules. It may be driven from the</w:t>
      </w:r>
    </w:p>
    <w:p>
      <w:pPr>
        <w:pStyle w:val="PreformattedText"/>
        <w:bidi w:val="0"/>
        <w:jc w:val="left"/>
        <w:rPr/>
      </w:pPr>
      <w:r>
        <w:rPr/>
        <w:t>keyboard (-c option) or from a .lnk file (-f option). The following commands</w:t>
      </w:r>
    </w:p>
    <w:p>
      <w:pPr>
        <w:pStyle w:val="PreformattedText"/>
        <w:bidi w:val="0"/>
        <w:jc w:val="left"/>
        <w:rPr/>
      </w:pPr>
      <w:r>
        <w:rPr/>
        <w:t>in bold are the users response to link the files and create a load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-s                   generate a motorola s record (.s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-m                   generate a map file (.ma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-x                   specify hexadecimal in ma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tsthercs             use tsthercs.r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c                    use c.r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-bRAMDATA=0h0000     specify 0 as start of data se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 -bROMCODE=0hc000     specify c000 as start of code se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i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instance, the base address of the const or ROMDATA segment will be  </w:t>
      </w:r>
    </w:p>
    <w:p>
      <w:pPr>
        <w:pStyle w:val="PreformattedText"/>
        <w:bidi w:val="0"/>
        <w:jc w:val="left"/>
        <w:rPr/>
      </w:pPr>
      <w:r>
        <w:rPr/>
        <w:t>the next location after the end of the ROMCODE or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ATION</w:t>
      </w:r>
    </w:p>
    <w:p>
      <w:pPr>
        <w:pStyle w:val="PreformattedText"/>
        <w:bidi w:val="0"/>
        <w:jc w:val="left"/>
        <w:rPr/>
      </w:pPr>
      <w:r>
        <w:rPr/>
        <w:t xml:space="preserve">The compiler can produce optimized code, which reduces the compiler output </w:t>
      </w:r>
    </w:p>
    <w:p>
      <w:pPr>
        <w:pStyle w:val="PreformattedText"/>
        <w:bidi w:val="0"/>
        <w:jc w:val="left"/>
        <w:rPr/>
      </w:pPr>
      <w:r>
        <w:rPr/>
        <w:t>code by 15% to 20%. This is achieved by peephole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mizer is invoked at compile tim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09 inputfile [outputfile]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output file specification, the output is directed to the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DEMONSTRATION</w:t>
      </w:r>
    </w:p>
    <w:p>
      <w:pPr>
        <w:pStyle w:val="PreformattedText"/>
        <w:bidi w:val="0"/>
        <w:jc w:val="left"/>
        <w:rPr/>
      </w:pPr>
      <w:r>
        <w:rPr/>
        <w:t xml:space="preserve">The following program works with CIT's 6809 board, and programs a Hercules </w:t>
      </w:r>
    </w:p>
    <w:p>
      <w:pPr>
        <w:pStyle w:val="PreformattedText"/>
        <w:bidi w:val="0"/>
        <w:jc w:val="left"/>
        <w:rPr/>
      </w:pPr>
      <w:r>
        <w:rPr/>
        <w:t>monochrom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hercs.c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data, *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= 0xC0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Hello ther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= 123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int( val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= -1234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int( val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= 0xf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hexbyte( data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Contents of memory locations C000 --&gt;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 value = 0; value &lt; 32; value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hexbyte( memory[value]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attr("Bold text", B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attr("Underlined text", UNDERLIN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attr("Reversed text", REVERS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attr("Blinking text", BLINK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compiled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09  tsthercs.c tsthercs.asm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y file generated by the compiler is converted into a relocatable</w:t>
      </w:r>
    </w:p>
    <w:p>
      <w:pPr>
        <w:pStyle w:val="PreformattedText"/>
        <w:bidi w:val="0"/>
        <w:jc w:val="left"/>
        <w:rPr/>
      </w:pPr>
      <w:r>
        <w:rPr/>
        <w:t>object file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6809 -los tsthe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combines the .rel files together generating a loa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 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tsther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-bRAMDATA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ink&gt;&gt; -bROMCODE=0hc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link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sthercs.s19 is then downloaded to EPROM programmer or target system</w:t>
      </w:r>
    </w:p>
    <w:p>
      <w:pPr>
        <w:pStyle w:val="PreformattedText"/>
        <w:bidi w:val="0"/>
        <w:jc w:val="left"/>
        <w:rPr/>
      </w:pPr>
      <w:r>
        <w:rPr/>
        <w:t>via the PO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d tsthercs.s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&gt;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&gt;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&gt;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&gt;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&gt;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09 RUNTIME LIBRARY</w:t>
      </w:r>
    </w:p>
    <w:p>
      <w:pPr>
        <w:pStyle w:val="PreformattedText"/>
        <w:bidi w:val="0"/>
        <w:jc w:val="left"/>
        <w:rPr/>
      </w:pPr>
      <w:r>
        <w:rPr/>
        <w:t>These files are incorporated using the #include statement, and include source</w:t>
      </w:r>
    </w:p>
    <w:p>
      <w:pPr>
        <w:pStyle w:val="PreformattedText"/>
        <w:bidi w:val="0"/>
        <w:jc w:val="left"/>
        <w:rPr/>
      </w:pPr>
      <w:r>
        <w:rPr/>
        <w:t>code routines for runtime support of I/O peripher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A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iastatus()  returns status (char) from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hne()     returns a character from ACIA, non-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har()     returns a character from ACIA and ech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nt()      reads an integer from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()        reads a string from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acia()    initialises ACIA on 6809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hit()       checks for reciev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char()     writes a character to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nt()      writes integer to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nl()       writes CR/LF to AC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)        writes string to ACIA followed b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YPE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lnum()  checks for alphanumeric (isalpha | isdig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lpha()  checks for alphabetic 'A'-'Z' and 'a'-'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scii()  checks for ascii 0x00-0x7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cntrl()  checks for control character 0x00-0x1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igit()  checks for digit '0'-'9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graph()  checks for printable character exluding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lower()  checks for lowercase 'a'-'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print()  iscntrl || is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punct()  checks for punct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pace()  checks for tabs and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upper()  checks for 'A'-'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xdigit()  checks for '0'-'9' and 'A'-'F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ascii()  masks off bit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lower()  converts to low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pper()  converts to upp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i()     converts a string to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a()     converts an integ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OBOARD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io()    initialises DIO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nalog() reads value (0-255) from an analog chan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key()    scans key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witches() reads toggl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eds()  writes to the l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eg()   writes to seven seg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C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scr()     clears video memory and homes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xy()     sets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()       sets cursor at 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video()  initialises hercs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up()   scrolls entire screen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write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attr    write a string with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charattr write a character and its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int     write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hexbyte write a character as two hex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      write a string plus 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ect()  read an interrupt vector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ek()     read a memory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ke()     write to a memory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cmp()   compare two memory areas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cpy()   copy from one memory area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mov()   move from one memory area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rev()   copy memory areas in revers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et()   fill a memor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ect()  set an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RDRV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cr()    initializes the PPI on Hugh's digital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ecard()  senses if a card is in the M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card()   reads a card connected to the 8255 P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ecard() attempts to decode the card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prn()    initialises printer port on HERCS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char()    prin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status()  read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8250()   initialises COM1 (PC serial card) to 9600,n,8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getchar()  gets character from COM1, echoes to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getchne()  gets character from COM1, non-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getint()   read integer from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gets()     read string from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kbhit()    checks for recieve character from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char()  outputs character to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int()   outputs integer as a string to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)     outputs string to COM1, appends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tatus()   returns LSR status of 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at()   appends one string on the end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mp()   compares two strings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)   copy one string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mp()  compare two strings, ignore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len()   determine length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cat()  catenate two strings for n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cmp()  compare two strings for n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cpy()  copy a string for n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rev()   reverse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A.H provides the following rout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iastatus()  returns status of on-board ACI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= acia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its are B0 Recieve Data Registe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1 Transmit Data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2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4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5 Reciever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6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7 Interrup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char()           reads character from ACIA, echoes back to termi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1  Word Processo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2  Exit to OS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Enter choice--&gt;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 ch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chne()           reads character from ACIA, does NOT ECH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Press spacebar to contin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ne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ch != ' '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getch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int()            reads integer from ACI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= get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A ROUT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ts()              reads a string from the ACIA, null termina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itacia()          initialises ACIA to 9600,n,8,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acia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Hello and welco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bhit()             check for character available, returns 1 i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,  returns 0 if no character avail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acia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kbhit()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tchar(data)       writes a character to ACIA</w:t>
      </w:r>
    </w:p>
    <w:p>
      <w:pPr>
        <w:pStyle w:val="PreformattedText"/>
        <w:bidi w:val="0"/>
        <w:jc w:val="left"/>
        <w:rPr/>
      </w:pPr>
      <w:r>
        <w:rPr/>
        <w:t>char da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Z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char('A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char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tint(value)       writes integer to ACIA</w:t>
      </w:r>
    </w:p>
    <w:p>
      <w:pPr>
        <w:pStyle w:val="PreformattedText"/>
        <w:bidi w:val="0"/>
        <w:jc w:val="left"/>
        <w:rPr/>
      </w:pP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= 123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nt( number ); putn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tnl(value)        writes CR/LF to ACIA</w:t>
      </w:r>
    </w:p>
    <w:p>
      <w:pPr>
        <w:pStyle w:val="PreformattedText"/>
        <w:bidi w:val="0"/>
        <w:jc w:val="left"/>
        <w:rPr/>
      </w:pP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= 123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nt( number ); putn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ts(string)        writes a string to ACIA, followed by CR/LF</w:t>
      </w:r>
    </w:p>
    <w:p>
      <w:pPr>
        <w:pStyle w:val="PreformattedText"/>
        <w:bidi w:val="0"/>
        <w:jc w:val="left"/>
        <w:rPr/>
      </w:pP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"Hello and welco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) accepts the following special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 new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 vertical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 backsl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"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' singl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.H       The following routines are implemented a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alnum(ch)         checks for alpanumeric, A-Z, a-z and 0-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0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alnum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character is alphanumeri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alpha(ch)         checks for alphabetic, A-Z, a-z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l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alpha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character is alphabeti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ascii(ch)         checks for ascii, 0x00 - 0x7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0xf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ascii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character is ascii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character is not asci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cntrl(ch)         checks for a control code, 0x00 - 0x1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cntrl(ch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"Control keys not accepte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digit(ch)         checks for a digit 0-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"Enter a non-digit.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!isdigit(ch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graph(ch)         checks for a printable character, excluding a spa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graph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nchar(ch);  /*print i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lower(ch)         checks for lowerc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l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lower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pper(ch); /*convert to uppercas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print(ch)         checks for a printable character 0x20-0x7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print(ch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char(ch);  /*print charact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YPE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punct(ch)         checks for punctuation characters (iscntrl | is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punct(ch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("Punctuation sysmbols not accepte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space(ch)         checks for space, tab, /r, /n, /v, formfe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isspace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upper(ch)         checks for upperc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isupper(ch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pper(ch);  /*convert to uppercas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xdigit(ch)        checks for a hexidecimal dig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f( !isxdigit(ch)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Please enter a hex digit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YPE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ascii(ch)         converts a character to asc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toascii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lower(ch)         converts character to lowerc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,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 buff, "HELLO AND WELCOM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 = bu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*ptr++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tr = tolower(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upper(ch)         converts character to upperc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,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 buff, "Hello and welcom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 = bu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*ptr++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tr = toupper(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 atoi(string)    converts a string to an integer</w:t>
      </w:r>
    </w:p>
    <w:p>
      <w:pPr>
        <w:pStyle w:val="PreformattedText"/>
        <w:bidi w:val="0"/>
        <w:jc w:val="left"/>
        <w:rPr/>
      </w:pP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, "1234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atoi(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oa(value, buffer)  converts an integer to a string</w:t>
      </w:r>
    </w:p>
    <w:p>
      <w:pPr>
        <w:pStyle w:val="PreformattedText"/>
        <w:bidi w:val="0"/>
        <w:jc w:val="left"/>
        <w:rPr/>
      </w:pP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2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a(x, 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OBOARD.H</w:t>
      </w:r>
    </w:p>
    <w:p>
      <w:pPr>
        <w:pStyle w:val="PreformattedText"/>
        <w:bidi w:val="0"/>
        <w:jc w:val="left"/>
        <w:rPr/>
      </w:pPr>
      <w:r>
        <w:rPr/>
        <w:t>The following routines interface to CIT's DIOBoard and associated panel, which</w:t>
      </w:r>
    </w:p>
    <w:p>
      <w:pPr>
        <w:pStyle w:val="PreformattedText"/>
        <w:bidi w:val="0"/>
        <w:jc w:val="left"/>
        <w:rPr/>
      </w:pPr>
      <w:r>
        <w:rPr/>
        <w:t>also needs +12v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itdio()           initialises DIO 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analog()        reads analog channel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n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illivo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n0 = readanalog( 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volts = chn0 *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key()           scans key matrix, returning '0' - 'F'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= readkey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( key == '0' ) {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switch()        reads switches from DIO pan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witch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= readswitch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switches &amp; 1 ) {   /* select D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leds(val)      writes to the leds on DIO panel</w:t>
      </w:r>
    </w:p>
    <w:p>
      <w:pPr>
        <w:pStyle w:val="PreformattedText"/>
        <w:bidi w:val="0"/>
        <w:jc w:val="left"/>
        <w:rPr/>
      </w:pPr>
      <w:r>
        <w:rPr/>
        <w:t>char val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led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s = 0xff;   /* turn on all led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eds( led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OBOA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seg(seg)       writes to the seven segment display '0' to 'f'</w:t>
      </w:r>
    </w:p>
    <w:p>
      <w:pPr>
        <w:pStyle w:val="PreformattedText"/>
        <w:bidi w:val="0"/>
        <w:jc w:val="left"/>
        <w:rPr/>
      </w:pPr>
      <w:r>
        <w:rPr/>
        <w:t>char seg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e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 = 'f';   /* display F on seven seg displ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eg( se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S.H</w:t>
      </w:r>
    </w:p>
    <w:p>
      <w:pPr>
        <w:pStyle w:val="PreformattedText"/>
        <w:bidi w:val="0"/>
        <w:jc w:val="left"/>
        <w:rPr/>
      </w:pPr>
      <w:r>
        <w:rPr/>
        <w:t>uses the following GLOBAL vari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ursx, cur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vides the following rout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rscr()            clears video mem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toxy(x,y)         positions cursor at x,y co-ordinates</w:t>
      </w:r>
    </w:p>
    <w:p>
      <w:pPr>
        <w:pStyle w:val="PreformattedText"/>
        <w:bidi w:val="0"/>
        <w:jc w:val="left"/>
        <w:rPr/>
      </w:pP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xy( 10, 2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me()              positions cursor at 0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itvideo()         initialises hercs card for text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up()          scrolls video up one line, leaves cursor at 0,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(string)       writes a null terminated string to the video</w:t>
      </w:r>
    </w:p>
    <w:p>
      <w:pPr>
        <w:pStyle w:val="PreformattedText"/>
        <w:bidi w:val="0"/>
        <w:jc w:val="left"/>
        <w:rPr/>
      </w:pPr>
      <w:r>
        <w:rPr/>
        <w:t>char *string;       starting at current cursor posi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("hello and welco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attr(string, attr)   writes a null terminated string to the</w:t>
      </w:r>
    </w:p>
    <w:p>
      <w:pPr>
        <w:pStyle w:val="PreformattedText"/>
        <w:bidi w:val="0"/>
        <w:jc w:val="left"/>
        <w:rPr/>
      </w:pPr>
      <w:r>
        <w:rPr/>
        <w:t>char *string, attr;       video starting at current cursor posi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attr("hello and welcome", 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unction writecharattr() for a description of the str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charattr(ch, attrib)  writes character and attribute to current</w:t>
      </w:r>
    </w:p>
    <w:p>
      <w:pPr>
        <w:pStyle w:val="PreformattedText"/>
        <w:bidi w:val="0"/>
        <w:jc w:val="left"/>
        <w:rPr/>
      </w:pPr>
      <w:r>
        <w:rPr/>
        <w:t>char ch, attrib;           cursor position, updates cursor after wr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,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= 0x0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charattr( ch, at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video attributes are also defined in HERC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 writecharattr( 'Z', BLINK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ln(string)     writes a null terminated string to the video starting at</w:t>
      </w:r>
    </w:p>
    <w:p>
      <w:pPr>
        <w:pStyle w:val="PreformattedText"/>
        <w:bidi w:val="0"/>
        <w:jc w:val="left"/>
        <w:rPr/>
      </w:pPr>
      <w:r>
        <w:rPr/>
        <w:t>char *string;       current cursor position, followed by a newlin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"hello and welco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CS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hexbyte(data)  writes the character as ascii hex bytes at current</w:t>
      </w:r>
    </w:p>
    <w:p>
      <w:pPr>
        <w:pStyle w:val="PreformattedText"/>
        <w:bidi w:val="0"/>
        <w:jc w:val="left"/>
        <w:rPr/>
      </w:pPr>
      <w:r>
        <w:rPr/>
        <w:t>char data;          cursor loc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dat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= 0xf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hexbyte( dat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int(value)     writes an integer value to current cursor</w:t>
      </w:r>
    </w:p>
    <w:p>
      <w:pPr>
        <w:pStyle w:val="PreformattedText"/>
        <w:bidi w:val="0"/>
        <w:jc w:val="left"/>
        <w:rPr/>
      </w:pPr>
      <w:r>
        <w:rPr/>
        <w:t>int value;          pos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= 123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xy( 10,2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int(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DRV.H</w:t>
      </w:r>
    </w:p>
    <w:p>
      <w:pPr>
        <w:pStyle w:val="PreformattedText"/>
        <w:bidi w:val="0"/>
        <w:jc w:val="left"/>
        <w:rPr/>
      </w:pPr>
      <w:r>
        <w:rPr/>
        <w:t>These routines control a magnetic card reader attatched to the DIO board via</w:t>
      </w:r>
    </w:p>
    <w:p>
      <w:pPr>
        <w:pStyle w:val="PreformattedText"/>
        <w:bidi w:val="0"/>
        <w:jc w:val="left"/>
        <w:rPr/>
      </w:pPr>
      <w:r>
        <w:rPr/>
        <w:t>POR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itmcr()           initializes the magnetic card reader (8255 PPI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secard()         returns 1 if a card is inserted into the rea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c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sensecard()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card()          reads the card inserted in the rea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c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sensecard()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car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odecard()        decodes the c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ard[81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c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sensecard()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card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decodecard(card) )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"The card is --&gt;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 card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H</w:t>
      </w:r>
    </w:p>
    <w:p>
      <w:pPr>
        <w:pStyle w:val="PreformattedText"/>
        <w:bidi w:val="0"/>
        <w:jc w:val="left"/>
        <w:rPr/>
      </w:pPr>
      <w:r>
        <w:rPr/>
        <w:t>The following routines provide for memory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vect(vector)   returns address stored in interrupt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*vector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ldint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intvect = getvect( 0xfff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ek(address)   returns byte at memory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address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peek( 0x10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ke(address,value)  writes value to memory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add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valu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 x = 0x1000; x &lt;= 0x1ffff; x++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( x, 0xA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mchr(src,chr,len)  searches area pointed to by src of len bytes for</w:t>
      </w:r>
    </w:p>
    <w:p>
      <w:pPr>
        <w:pStyle w:val="PreformattedText"/>
        <w:bidi w:val="0"/>
        <w:jc w:val="left"/>
        <w:rPr/>
      </w:pPr>
      <w:r>
        <w:rPr/>
        <w:t>char *src, chr;      chr returning an int (which can be used as a char *)</w:t>
      </w:r>
    </w:p>
    <w:p>
      <w:pPr>
        <w:pStyle w:val="PreformattedText"/>
        <w:bidi w:val="0"/>
        <w:jc w:val="left"/>
        <w:rPr/>
      </w:pP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ptr, *src,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= 0x10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c = 0x20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 = memchr(src,ch,leng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ptr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Not foun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cmp(lhs,rhs,len)  compares two memory areas for equa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lhs, *rh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eq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= memcmp(0x200,0x300,0x2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equal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the blocks are the sa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cpy(dest,src,len)  copies len bytes from src to 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dest, *s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cpy( 0x1000, 0x2000,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mov(dst,src,len)  copies len bytes from src to 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dst, *s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mov( 0x1000, 0x2000,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rev(dst,src,len)  copies len bytes from src to dst, in reverse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dst, *s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rev( 0x1000, 0x2000,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set(dst,chr,len)  fills dst with chr for le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dst, ch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et( 0x1000, 0x33,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vect(vector,function)   sets interrupt vector to addr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*vector, *function;     function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handler() 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ct(0xfffa, inthandl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 1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the following routines to control the printer port on a HER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prn()   initialises printer port on HERCS c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pr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nchar()   writes a character to the printer port on HERCS c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Z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pr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char('A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char( c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nstatus()   returns status of printer port on HERCS c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= prn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s of status are  B0 Tim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1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2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3 I/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4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5 Out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6 Ac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7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the following routines. The PC serial card requires +12v and -12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8250()   initialises PC-Serial Card to 9600,n,8,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8250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getchar()   reads character from COM1, echoes back to termi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"1  Word Processo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"2  Exit to OS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"Enter choice--&gt;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pc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 ch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getchne()   gets character from COM1, non-ech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"Press spacebar to contin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pcgetch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ch != ' '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pc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gets()   reads string from COM1, echoes back to termi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ge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getint()   reads integer from COM1, echoes back to termi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te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pcget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kbhit() check for character available, returns 1 if character read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0 if no character avail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8250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 pckbhit() == 0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pc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putchar(data)  writes a character to COM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data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= 'Z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char('A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char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putint(value)  writes an integer value to COM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= 122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int( 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puts(string)  writes a string to COM1, followed by CR/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puts("Hello and welco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() accepts the following special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 new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 vertical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 backsl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"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' single qu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tatus()   returns Line Status Register status of COM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= pc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bi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0 Data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 OverRu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2 Parity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3 Framing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4 Break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5 Transmit Buffer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6 TX Shift Register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7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the following rout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cat(string1, string2)   concatenates string2 onto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ing1, *string2;   string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1[40], buff2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1, "Hello 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2, "and welcome.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at(buff1, buff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cmp(string1, string2)  compares two strings for equa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ing1, *string2;   returns 0 if strings are equal, 1 otherwi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strcmp("hello", "hello") ==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Both strings are the sa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cpy(string1, string2)   copies string2 into string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ing1, *string2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, "Hello and welco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cmp(str1,str2)    compares two strings for equalit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1,*str2;    ignoring case. returns 0 if equal, 1 otherwi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stricmp("HELLO","hello") ==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Both strings are the sa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len(str)     returns length of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strlen("Hello and welcome.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"The length of the string is %d\n",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ncat(str1,str2,n)   appends n characters of string2 on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1, *str2;    end of string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, "Hello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cat(buff, "and welcome", 3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ncmp(str1,str2,n)   compares n characters of string2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1, *str2;    string1. returns 0 if equal, 1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 strncmp("hello1", "hello2", 5) ==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("Both strings are the sam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ncpy(str1,str2,n)   copies n characters of string2 into string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1, *str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cpy(buff, "Hello and welcome",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.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rev(string)    reverses the characters in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py(buff,"Hello and welcome.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rev(bu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str(buff,0x0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 Software</w:t>
      </w:r>
    </w:p>
    <w:p>
      <w:pPr>
        <w:pStyle w:val="PreformattedText"/>
        <w:bidi w:val="0"/>
        <w:jc w:val="left"/>
        <w:rPr/>
      </w:pPr>
      <w:r>
        <w:rPr/>
        <w:t>This software is useful for downloading code directly into the target systems</w:t>
      </w:r>
    </w:p>
    <w:p>
      <w:pPr>
        <w:pStyle w:val="PreformattedText"/>
        <w:bidi w:val="0"/>
        <w:jc w:val="left"/>
        <w:rPr/>
      </w:pPr>
      <w:r>
        <w:rPr/>
        <w:t>memory. It requires the use of the POD hardware, which connects to CIT's</w:t>
      </w:r>
    </w:p>
    <w:p>
      <w:pPr>
        <w:pStyle w:val="PreformattedText"/>
        <w:bidi w:val="0"/>
        <w:jc w:val="left"/>
        <w:rPr/>
      </w:pPr>
      <w:r>
        <w:rPr/>
        <w:t>Digital I/O board via a ribbon cable. The other part of the POD unit plugs</w:t>
      </w:r>
    </w:p>
    <w:p>
      <w:pPr>
        <w:pStyle w:val="PreformattedText"/>
        <w:bidi w:val="0"/>
        <w:jc w:val="left"/>
        <w:rPr/>
      </w:pPr>
      <w:r>
        <w:rPr/>
        <w:t>directly across the targe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ing the POD software, it accepts a command line argument which</w:t>
      </w:r>
    </w:p>
    <w:p>
      <w:pPr>
        <w:pStyle w:val="PreformattedText"/>
        <w:bidi w:val="0"/>
        <w:jc w:val="left"/>
        <w:rPr/>
      </w:pPr>
      <w:r>
        <w:rPr/>
        <w:t>specifies the download software (Motorola S1 recor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od filename.bin</w:t>
      </w:r>
    </w:p>
    <w:p>
      <w:pPr>
        <w:pStyle w:val="PreformattedText"/>
        <w:bidi w:val="0"/>
        <w:jc w:val="left"/>
        <w:rPr/>
      </w:pPr>
      <w:r>
        <w:rPr/>
        <w:t>MS-DOS POD Hardware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: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The Processor  ......... "H" or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Processor ......... "R" or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POD  ......... "I" or "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   ......... "L" or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ogram  ......... "V" or "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cessor   ......... "G" or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mory      ......... "D" or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ory          ......... "S" or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Monitor    ......... "Q" or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sequence of option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de for the processors RESET vector is not included, it will be necessary to set the reset vector manually using the S option before executing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INTERRUPT ROUTINES</w:t>
      </w:r>
    </w:p>
    <w:p>
      <w:pPr>
        <w:pStyle w:val="PreformattedText"/>
        <w:bidi w:val="0"/>
        <w:jc w:val="left"/>
        <w:rPr/>
      </w:pPr>
      <w:r>
        <w:rPr/>
        <w:t>Though the compiler does not accept functions of type interrupt, these can</w:t>
      </w:r>
    </w:p>
    <w:p>
      <w:pPr>
        <w:pStyle w:val="PreformattedText"/>
        <w:bidi w:val="0"/>
        <w:jc w:val="left"/>
        <w:rPr/>
      </w:pPr>
      <w:r>
        <w:rPr/>
        <w:t>easily be created. Consider the following code which handles the SWI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handler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"Entered SWI routine.");</w:t>
      </w:r>
    </w:p>
    <w:p>
      <w:pPr>
        <w:pStyle w:val="PreformattedText"/>
        <w:bidi w:val="0"/>
        <w:jc w:val="left"/>
        <w:rPr/>
      </w:pPr>
      <w:r>
        <w:rPr/>
        <w:t>#asm    rti</w:t>
      </w:r>
    </w:p>
    <w:p>
      <w:pPr>
        <w:pStyle w:val="PreformattedText"/>
        <w:bidi w:val="0"/>
        <w:jc w:val="left"/>
        <w:rPr/>
      </w:pP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ect( 0xfffa, swihandler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"TESTING SWI HANDLER FOR FIVE ITERATIONS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 loop = 0; loop &lt; 5; loop++ )   {</w:t>
      </w:r>
    </w:p>
    <w:p>
      <w:pPr>
        <w:pStyle w:val="PreformattedText"/>
        <w:bidi w:val="0"/>
        <w:jc w:val="left"/>
        <w:rPr/>
      </w:pP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</w:t>
      </w:r>
    </w:p>
    <w:p>
      <w:pPr>
        <w:pStyle w:val="PreformattedText"/>
        <w:bidi w:val="0"/>
        <w:jc w:val="left"/>
        <w:rPr/>
      </w:pP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>Target code normally resides within specific memory areas, such as EPROM. The 6809 processor board has memory mapp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    Type              C Directive      Assembler Dir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 - 7fff  Stack/data/code   #data            .area  RAMDATA (REL,C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000 - ffff  Code/constants    #code            .area  ROMCODE (REL,C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const           .area  CONST   (REL,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ON RESET VECTOR</w:t>
      </w:r>
    </w:p>
    <w:p>
      <w:pPr>
        <w:pStyle w:val="PreformattedText"/>
        <w:bidi w:val="0"/>
        <w:jc w:val="left"/>
        <w:rPr/>
      </w:pPr>
      <w:r>
        <w:rPr/>
        <w:t>When power is turned on, or upon a RESET, the 6809 processor fetches the</w:t>
      </w:r>
    </w:p>
    <w:p>
      <w:pPr>
        <w:pStyle w:val="PreformattedText"/>
        <w:bidi w:val="0"/>
        <w:jc w:val="left"/>
        <w:rPr/>
      </w:pPr>
      <w:r>
        <w:rPr/>
        <w:t>address of the next instruction from locations fffe and ffff. The address of</w:t>
      </w:r>
    </w:p>
    <w:p>
      <w:pPr>
        <w:pStyle w:val="PreformattedText"/>
        <w:bidi w:val="0"/>
        <w:jc w:val="left"/>
        <w:rPr/>
      </w:pPr>
      <w:r>
        <w:rPr/>
        <w:t>the instruction (which is normally the startup code for the C program) should</w:t>
      </w:r>
    </w:p>
    <w:p>
      <w:pPr>
        <w:pStyle w:val="PreformattedText"/>
        <w:bidi w:val="0"/>
        <w:jc w:val="left"/>
        <w:rPr/>
      </w:pPr>
      <w:r>
        <w:rPr/>
        <w:t>be included into the C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sm .area _CODE (ABS,OV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rg 0hff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w  0hC000</w:t>
      </w:r>
    </w:p>
    <w:p>
      <w:pPr>
        <w:pStyle w:val="PreformattedText"/>
        <w:bidi w:val="0"/>
        <w:jc w:val="left"/>
        <w:rPr/>
      </w:pPr>
      <w:r>
        <w:rPr/>
        <w:t>#end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utomatically inserted by the header file startu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OF C CODE</w:t>
      </w:r>
    </w:p>
    <w:p>
      <w:pPr>
        <w:pStyle w:val="PreformattedText"/>
        <w:bidi w:val="0"/>
        <w:jc w:val="left"/>
        <w:rPr/>
      </w:pPr>
      <w:r>
        <w:rPr/>
        <w:t>This can be handled using the header file startup.h which defines relocatable</w:t>
      </w:r>
    </w:p>
    <w:p>
      <w:pPr>
        <w:pStyle w:val="PreformattedText"/>
        <w:bidi w:val="0"/>
        <w:jc w:val="left"/>
        <w:rPr/>
      </w:pPr>
      <w:r>
        <w:rPr/>
        <w:t>segments for the assembler/linker tools. The base address of the C code is</w:t>
      </w:r>
    </w:p>
    <w:p>
      <w:pPr>
        <w:pStyle w:val="PreformattedText"/>
        <w:bidi w:val="0"/>
        <w:jc w:val="left"/>
        <w:rPr/>
      </w:pPr>
      <w:r>
        <w:rPr/>
        <w:t>specified when running aslink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ROMCODE=0h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INITIALIZATION AND ENTRY TO C MAIN FUNCTION</w:t>
      </w:r>
    </w:p>
    <w:p>
      <w:pPr>
        <w:pStyle w:val="PreformattedText"/>
        <w:bidi w:val="0"/>
        <w:jc w:val="left"/>
        <w:rPr/>
      </w:pPr>
      <w:r>
        <w:rPr/>
        <w:t>The C compiler does not initialize the stack or provide for the processor to</w:t>
      </w:r>
    </w:p>
    <w:p>
      <w:pPr>
        <w:pStyle w:val="PreformattedText"/>
        <w:bidi w:val="0"/>
        <w:jc w:val="left"/>
        <w:rPr/>
      </w:pPr>
      <w:r>
        <w:rPr/>
        <w:t>automatically start execution at the main function. The code to perform this</w:t>
      </w:r>
    </w:p>
    <w:p>
      <w:pPr>
        <w:pStyle w:val="PreformattedText"/>
        <w:bidi w:val="0"/>
        <w:jc w:val="left"/>
        <w:rPr/>
      </w:pPr>
      <w:r>
        <w:rPr/>
        <w:t>is handled by the header file startu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.H</w:t>
      </w:r>
    </w:p>
    <w:p>
      <w:pPr>
        <w:pStyle w:val="PreformattedText"/>
        <w:bidi w:val="0"/>
        <w:jc w:val="left"/>
        <w:rPr/>
      </w:pPr>
      <w:r>
        <w:rPr/>
        <w:t>The header file startup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itialises the reset vector to 0hc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itialises the stack pointer to 0h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mps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alter the values of the stack location and entry addresses to suit</w:t>
      </w:r>
    </w:p>
    <w:p>
      <w:pPr>
        <w:pStyle w:val="PreformattedText"/>
        <w:bidi w:val="0"/>
        <w:jc w:val="left"/>
        <w:rPr/>
      </w:pPr>
      <w:r>
        <w:rPr/>
        <w:t>thei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VARIABLES</w:t>
      </w:r>
    </w:p>
    <w:p>
      <w:pPr>
        <w:pStyle w:val="PreformattedText"/>
        <w:bidi w:val="0"/>
        <w:jc w:val="left"/>
        <w:rPr/>
      </w:pPr>
      <w:r>
        <w:rPr/>
        <w:t>The data variables suppor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itialised globals - reside in RAMDATA and can be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sed globals - reside in ROMDATA, cannot be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itialised locals - reside on the stack with ea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data directive defines variables of type RAM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const directive defines variables of type ROMDATA. This is ideal for</w:t>
      </w:r>
    </w:p>
    <w:p>
      <w:pPr>
        <w:pStyle w:val="PreformattedText"/>
        <w:bidi w:val="0"/>
        <w:jc w:val="left"/>
        <w:rPr/>
      </w:pPr>
      <w:r>
        <w:rPr/>
        <w:t>lookup tab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o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videoregs[16] = { 10,20,86,7,8,0,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gs[5] = 7;  /* won't work, trying to alter 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ROUTINES FOR THE VARIOUS HEAD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ACIA.C  connect terminal to on-board ACIA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acia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emp, lo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data,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cia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"initialising acia to 9600,n,8,2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Hello there  TESTING ACIA.H ROUTINES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Entering terminal routine now, Press @ to escap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= getcha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 data != '@' )  data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Checking for keypress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 kbhit() == 0 )          puts("No key pressed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he keypress was ---&gt;"); data = getcha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esting getchne() routines, NONECHO, type @ to exit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= getch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 data != '@' )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loop] = dat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= getch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loop] = '\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What you typed was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esting puts character handling routines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fform feed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\backslash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ttab spac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rcarriage retur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nnewlin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Hello\bo backspac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\' single quot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esting putint() routine for 1 to 10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 temp = 1; temp &lt;= 10; temp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int( temp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n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Enter in a string of characters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 buffer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he string you typed was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Enter a numeric integer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 = getin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he number you entered was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int( temp ); putn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= aciastatu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The status of the ACIA is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0] = ((data &amp; 0xf0) &gt;&gt; 4) + '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1] = (data &amp; 0x0f) + '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buffer[0] &gt; '9' ) buffer[0] = buffer[0] + 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buffer[1] &gt; '9' ) buffer[1] = buffer[1] + 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2] = '\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 buffer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CTYPE.C  connect HERCS card and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ctyp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buff[20], c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home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cr();           writeln("Hello ther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2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scii(ch) ) writeln("ch=0x20 isascii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83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scii(ch) ) writeln("ch=0x83 isascii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0x83 is not asci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0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cntrl(ch) ) writeln("ch=0x00 iscntrl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56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cntrl(ch) ) writeln("ch=0x56 iscntrl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0x56 is not cntrl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digit(ch) ) writeln("ch='0' isdigi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digit(ch) ) writeln("ch='A' isdigi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digi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graph(ch) ) writeln("ch='0' isgraph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 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graph(ch) ) writeln("ch=' ' isgraph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 ' is not graph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lower(ch) ) writeln("ch='a' islower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lower(ch) ) writeln("ch='A' islower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lower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rint(ch) ) writeln("ch='0' isprin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1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rint(ch) ) writeln("ch=0x19 isprin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0x19 is not prin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 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unct(ch) ) writeln("ch=' ' ispunc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unct(ch) ) writeln("ch='A' ispunc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punc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 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unct(ch) ) writeln("ch=' ' ispunc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punct(ch) ) writeln("ch='A' ispunc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punc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0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space(ch) ) writeln("ch=0x0a isspace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space(ch) ) writeln("ch='A' isspace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spac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upper(ch) ) writeln("ch='A' isupper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upper(ch) ) writeln("ch='a' isupper,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upper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xdigit(ch) ) writeln("ch='A' isxdigit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S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xdigit(ch) ) writeln("ch='S' isxdigit,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S' is not xdigi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upper(ch) ) writeln("ch='A' isupper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upper(ch) ) writeln("ch='a' isupper,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a' is not upper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lnum(ch) ) writeln("ch='A' isalnum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!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lnum(ch) ) writeln("ch='!' isalnum,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!' is not alnum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lpha(ch) ) writeln("ch='A' isalpha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salpha(ch) ) writeln("ch='0' isalpha,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writeln("ch='0' is not alpha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0xcf;                 ch = toascii(c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"ch = ");            writecharattr( ch, 7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                  ch = tolower(c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harattr( ch, 7);     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a';                  ch = toupper(c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harattr(ch,7);       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= 0;                 value = atoi("1234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oa( value, buff );       writeln(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DIO.C  requires use of DIO card, +12V, +5V,  also HERCS card and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ctype.h</w:t>
      </w:r>
    </w:p>
    <w:p>
      <w:pPr>
        <w:pStyle w:val="PreformattedText"/>
        <w:bidi w:val="0"/>
        <w:jc w:val="left"/>
        <w:rPr/>
      </w:pPr>
      <w:r>
        <w:rPr/>
        <w:t>#include dioboar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temp, ch, sw, analog, buffer[2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volts, v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home();         clrsc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'0';          temp = 0;       initdio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 1 ) 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Writing to leds ---&gt;");  writehexbyte( temp );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eds( temp );              temp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Writing to seven segment display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harattr( ch, NORMAL); 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eg( ch );                 ch++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ch == 0x3a ) ch = 'A';      if( ch == 'G' ) ch = '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value read from the switches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 = readswitch();  writehexbyte( sw );   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value read from analog channel 0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og = readanalog( 0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hexbyte(analog);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 = analog &amp; 0xf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ts = v1 *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a( volts, buff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which represents "); write( buff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millivolt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key pressed was ---&gt;");    ch = read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harattr( ch, BOLD);             writeln(" 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HERCS.C  requires hercs/monochrome adapter and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data, *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home();        clrscr();       memory = 0xC00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Hello there");         value = 1234;   writeint( value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= -12345;                 writeint( value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0xfe;                    writehexbyte( data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Contents of memory locations C000 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value = 0; value &lt; 32; value++ )    writehexbyte( memory[value]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ttr("Bold text", BOLD);            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ttr("Underlined text", UNDERLINE); 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ttr("Reversed text", REVERSE);     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ttr("Blinking text", BLINKING);        writeln(" 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MCRDR.C, requires Hercs card and monitor, DIO board (+12v), MCR */</w:t>
      </w:r>
    </w:p>
    <w:p>
      <w:pPr>
        <w:pStyle w:val="PreformattedText"/>
        <w:bidi w:val="0"/>
        <w:jc w:val="left"/>
        <w:rPr/>
      </w:pPr>
      <w:r>
        <w:rPr/>
        <w:t>#include startup.int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mcrdrv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res[81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initmcr();        clrsc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Testing MCRDRV.H routines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 1 )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Insert card in MCR slot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ensecard() )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ard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decodecard( res )) 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"And the card was ----&gt;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(res);     writeln("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"Can't decode car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TSTMEMORY.C, requires hercs card and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swihandler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"Entered SWI routine.");</w:t>
      </w:r>
    </w:p>
    <w:p>
      <w:pPr>
        <w:pStyle w:val="PreformattedText"/>
        <w:bidi w:val="0"/>
        <w:jc w:val="left"/>
        <w:rPr/>
      </w:pPr>
      <w:r>
        <w:rPr/>
        <w:t>#asm   rti</w:t>
      </w:r>
    </w:p>
    <w:p>
      <w:pPr>
        <w:pStyle w:val="PreformattedText"/>
        <w:bidi w:val="0"/>
        <w:jc w:val="left"/>
        <w:rPr/>
      </w:pP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vector, temp, loo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data, *memory, *src, *dst, source[20], destination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home();        clrsc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Hello there  TESTING MEMORY.H ROUTIN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= getvect(0xfff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Interrupt vector at $fffe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(vector &amp; 0xff00) &gt;&gt; 8;      writehexbyte(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(vector &amp; 0x00ff);           writehexbyte(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Peek of $C000 is ---&gt;");     data = peek( 0xC000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hexbyte(data);             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Peek of $C001 is ---&gt;");     data = peek( 0xC001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hexbyte(data);                 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Poking memory $1000 with 00 to $0f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= 0x1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0; temp &lt; 16; temp++ ) 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temp &amp; 0xff;              poke(memory + temp, 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Memory $1000 to $100F =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0; temp &lt; 16; temp++)  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peek( memory + temp );    writehexbyte( data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chr searching for $04 starting at $1000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 = memchr( 0x1000, 4, 16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rc == 0 ) writeln("NOT FOUN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Value found at location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hexbyte( (src &amp; 0xff00) &gt;&gt; 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hexbyte( (src &amp; 0x00ff) );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chr searching for $04 starting at $1005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 = memchr( 0x1005, 4, 16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rc == 0 ) writeln("NOT FOUN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"Value found at location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hexbyte( (src &amp; 0xff00) &gt;&gt; 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hexbyte( (src &amp; 0x00ff) );    writeln("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Memcmp comparing $1000 and $1000 for 10byt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= memcmp( 0x1000, 0x1000, 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temp == 0 ) writeln(" is the same:::::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" is different::::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Memcmp comparing $1000 and $1004 for 10byt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= memcmp( 0x1000, 0x1004, 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temp == 0 ) writeln(" is the same:::::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" is different::::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move from $1000 to $2000 for 10 byt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mov( 0x2000, 0x1000, 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= 0x2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ory at $2000 ---&gt;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0; temp &lt; 10; temp++)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peek( memory + temp );   writehexbyte( data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Rev from $1000 to $2000 for 10 byt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rev( 0x2000, 0x1000, 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= 0x2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ory at $2000 ---&gt;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0; temp &lt; 10; temp++)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peek( memory + temp );   writehexbyte( data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Set starting at $2000 for 10 bytes with $A5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et( 0x2000, 0xa5, 1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= 0x20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Memory at $2000 ---&gt;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0; temp &lt; 10; temp++)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peek( memory + temp );   writehexbyte( data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Setvect of $fffa/b to mai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ect( 0xfffa, main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= getvect(0xfff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Interrupt vector at $fffa/b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(vector &amp; 0xff00) &gt;&gt; 8;     writehexbyte(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(vector &amp; 0x00ff);          writehexbyte(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ect( 0xfffa, swihandl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TESTING SWI HANDLER FOR FIVE ITERATION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loop = 0; loop &lt; 5; loop++ )  {</w:t>
      </w:r>
    </w:p>
    <w:p>
      <w:pPr>
        <w:pStyle w:val="PreformattedText"/>
        <w:bidi w:val="0"/>
        <w:jc w:val="left"/>
        <w:rPr/>
      </w:pP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</w:t>
      </w:r>
    </w:p>
    <w:p>
      <w:pPr>
        <w:pStyle w:val="PreformattedText"/>
        <w:bidi w:val="0"/>
        <w:jc w:val="left"/>
        <w:rPr/>
      </w:pP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PRINT.C, requires hercs card +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print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nst</w:t>
      </w:r>
    </w:p>
    <w:p>
      <w:pPr>
        <w:pStyle w:val="PreformattedText"/>
        <w:bidi w:val="0"/>
        <w:jc w:val="left"/>
        <w:rPr/>
      </w:pPr>
      <w:r>
        <w:rPr/>
        <w:t>char msg[30] = "controlling a print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ptr, statu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clrscr();        writeln("initialising printer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r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 = msg;          status = prnstatus() &amp; 12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 status == 0 )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prnstatus() &amp; 128;      write("printer busy --&gt;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 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 = 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 *ptr 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charattr(*ptr, BOLD);     prnchar( *ptr );     ptr++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char( 10 ); prnchar( 13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SERIAL.C requires serial card, (+-12v)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seri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temp, loo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data,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8250();    pcputs("initialising com1 to 9600,n,8,1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Hello there  TESTING SERIAL.H ROUTIN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Entering terminal routine now, Press @ to escap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pcgetchar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 data != '@' )  data = pcgetchar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Checking for keypres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 pckbhit() == 0 )  pcputs("No key pressed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he keypress wa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pcgetchar();      pcputs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esting pcgetchne() routines, NONECHO, type @ to exit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= 0;                data = pcgetch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 data != '@' )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[loop] = data;  data = pcgetchne();  loop++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[loop] = '\0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What you typed was ");  pcpu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esting puts character handling routin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\fform feed");          pcputs("\\backslash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\ttab space");          pcputs("\rcarriage retur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\nnewline");            pcputs("Hello\bo backspac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\' single quot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esting putint() routine for 1 to 10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 temp = 1; temp &lt;= 10; temp++ )     pcputint( temp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Enter in a string of characters ");      pcgets( buff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he string you typed was ");             pcputs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Enter a numeric integer");               temp = pcgetin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he number you entered was ");           pcputint( temp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pcstatu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uts("The status of the ACIA i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[0] = ((data &amp; 0xf0) &gt;&gt; 4) + '0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[1] = (data &amp; 0x0f) + '0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buffer[0] &gt; '9' ) buffer[0] = buffer[0] + 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buffer[1] &gt; '9' ) buffer[1] = buffer[1] + 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[2] = '\0';               pcputs( buffe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STSTRING.C requires hercs card and monitor */</w:t>
      </w:r>
    </w:p>
    <w:p>
      <w:pPr>
        <w:pStyle w:val="PreformattedText"/>
        <w:bidi w:val="0"/>
        <w:jc w:val="left"/>
        <w:rPr/>
      </w:pP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  <w:t>#include hercs.h</w:t>
      </w:r>
    </w:p>
    <w:p>
      <w:pPr>
        <w:pStyle w:val="PreformattedText"/>
        <w:bidi w:val="0"/>
        <w:jc w:val="left"/>
        <w:rPr/>
      </w:pPr>
      <w:r>
        <w:rPr/>
        <w:t>#include string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de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data, source[80], destination[8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video();        home();        clrsc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TESTING STRING.H ROUTIN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String copy work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esting strcpy function 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source, " and so does strcat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( destination, source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esting strcat function 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= strlen( destination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length of the dest string is 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int( length );                writeln("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123456789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v( destination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dest string reversed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1234567890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v( destination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"The dest string reversed is ---&gt;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hello ther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source, "HEllo. My name i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tricmp( destination, source ) =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"hello there and HEllo. My name with stricmp failed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"stricmp() detected difference in hello there and Hello. My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source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tricmp( destination, source ) =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"hello and HEllo with stricmp work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"problem in stricmp()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HELLO1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source, "HELLO2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trncmp( destination, source, 5) =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"HELLO1 and HELLO2 for 5 chars works with strncmp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"problem in strncmp()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HELLO1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source, "HELLO2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strncmp( destination, source, 6) =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"HELLO1 and HELLO2 for 6 chars failed with strncmp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"problem in strncmp() detected HELLO1 and HELLO2 as s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 destination, "Hello and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ncat( destination, "welcome to the MC6809", 9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Using strncat it should print Hello and welcome t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Using strncpy it should now add o the MC6809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ncpy( destination, "o the MC6809's C", 1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destina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" 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USING THE CCOMPILER WITH A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clude the following as the first line of you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AS9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startu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ymbol AS9 must be defined as non-zero before the inclusion of the</w:t>
      </w:r>
    </w:p>
    <w:p>
      <w:pPr>
        <w:pStyle w:val="PreformattedText"/>
        <w:bidi w:val="0"/>
        <w:jc w:val="left"/>
        <w:rPr/>
      </w:pPr>
      <w:r>
        <w:rPr/>
        <w:t>startup.h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run the assemble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9  cfile.asm  c.asm &gt; c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generates a file called m.out which consists of motorola 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fer to detailed instructions in the AS9 manual for assembler direc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forma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