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C Curse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1987,1988 Jeffrey S. Dean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 CURSES LICENSE AGREE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C Curses Library Package is a copyrigh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 that is being distributed as shareware.  It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blic domain. By using or distributing this pack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 to the conditions presen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You may use the PC Curses Library for your ow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; if you find it useful, you are requested to pay a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ee.  If you are using PC Curs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, professional, or governmental organiz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granted a limited license, valid for thirty days,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for evaluation purposes only; if you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package, you must pay the registration fe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ee entitles you to use the PC Curses libra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machine.  It also includes one free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Source code is available to registered use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code is also copyrighted, and may NOT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distributed.  The price of the source distribution is $2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ddition to the source modules, it include makefil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as a version of the "make" program and other utilit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The PC Curses Library (except source)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and copied inside the U.S.; however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ge anything for the distribution.  The distribu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everything in the original distribu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greement.  You may not distribute this system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cations (this includes documentat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); additions must be placed in separat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clearly marked as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If any part of the PC Curses Library i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, system, or service that is distributed to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than the one originally licensed, there is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 (in addition to the registration fee) and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ing agreement that must be completed.   This fe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ved if the program or system is distributed 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by a non-profit organization (but the licens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still be completed).  There are no roya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5) DISCLAIMER OF WARRANTY: THE PC CURSES PACKAGE IS SOLD "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" AND WITHOUT ANY WARRANTIES, EXPRESS OR IMPLIED, A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OR MERCHANTABILITY.  BECAUSE OF THE DIVERSI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S UNDER WHICH THIS PACKAGE MAY BE USED, NO WARRAN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FITNESS FOR A PARTICULAR PURPOSE IS OFFERED.  THE US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ISED TO TEST THE PACKAGE THOROUGHLY BEFORE RELYING ON 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MUST ASSUME FULL RISK AS TO THE RESUL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OF USING THE PACKAGE.  ANY LIABILIT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 OR DISTRIBUTOR WILL BE LIMITED EXCLUSIVELY TO PRODU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MENT.  IN NO EVENT SHALL THE AUTHOR BE LIABLE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 ARISING FROM THE USE OR INABILITY TO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E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dering PC Cur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complete evaluation system . . .  $5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urses registration . . . . . . . . . .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tems are available only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urses source code . . . . . . . . . . . $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urses redistribution license . . . . .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ordering source code, please specify the compi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icrosoft or Turbo) and version you a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ayments must be in U.S. dollars.  For orders outsi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.S., please add an extra $15 per order.  (The evalu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is not available outside the U.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rders and other correspondenc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D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0 Chima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lo Alto, CA  9430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s No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urse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fo Curse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Newer Curse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C Curse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C-Specific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ing in PC Cur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Histor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is a C Library designed to provide compatibilit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Unix curses package.  It was written for appl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on IBM PC compatible computers developed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C or Turbo 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ix curses package was originally develop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versity of California at Berkeley as a screen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indowing package, providing various tools for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nipulating windows.  Its key strength is the abil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al with many different types of terminals at any line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semi-optimized fashion.  For many years, it was th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 available package that provided wind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abilities in the Unix environ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was produced to aid in porting programs from MS-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nix, though it is also useful in writing MS-DOS soft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may need to be ported to Unix. The PC environmen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stically different from Unix, so while this packag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t to be functionally similar to the Unix one, there a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small differences externally (but many differen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ckage is much simpler that the Unix version. 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nature of the PC environment, there is no ne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 like cursor motion optimization.  Becau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 screen bandwidth, little effort is spent try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ize screen output.  Because the PC has featur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available in other environments, additional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not in the original curses package) are pro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C Curses code was developed independently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to the Unix source code.  This document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 on experience with the curses package, on Ken Arnold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per "Screen Updating and Cursor Movement Optimization: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rary Package," and on the Unix System V cur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nold's paper (or the newer System V documentation)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onsidered required reading in order to understand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ystem works.  The documentation included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izes some of the relevant information, and points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ces between the Unix version and the PC vers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there are two major versions of curse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, produced some time ago at UC Berkeley, us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cap database.  More recently, the termcap (or termlib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base has been recast into the terminfo database,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iciency and extensions.  A new version of curses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to take advantage of this system.  PC Curses deri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marily from the earlier version, with some feature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version added.  In this documentation, the ne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s referred to as "terminfo curses"; elsewhere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hear it referred to as "System V curs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let us know what you think of this package;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edback, positive or negative, is appreciated.  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suggestions, problems, or code you would like to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distribution, please contact us.  W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nning to continue to improve and expand this package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subroutines, utilities, and anything else that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e generally useful to curses program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MERS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sic "unit" of manipulation in curses is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dynamically allocated structures, and are pa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ound by pointer. Windows represent a rectangular region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rmina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s are, in a sense, buffered.  There are a varie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operations for writing windows, but no changes visi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place until a wrefresh() command is issued.  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, all the changes are written to the physica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special windows in the system, crea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up.  One is the current screen (curscr), and repres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 that is presently on the screen.  The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tandard screen (stdscr), which is to windows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dout is to buffered output.  It is a window that repres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hole screen, and when a refresh is done, the content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ndow will be written to the physical screen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applications, stdscr may be the only window tha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more information, refer to one of the standard Un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es documents and/or the curses.h include file for the P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es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CURSE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describes functions that are p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termcap curses package.  The functions preced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mv' are macros (except for mv*printw) that mo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location first, and if that move is legal (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()), then the function is performed. 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s are assum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DOW *win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 y,x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TYPE ch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ch(ch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ddch(win,ch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addch(y,x,ch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addch(win,y,x,ch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s the character to the screen at the current pos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ing whatever was there.  The current position is mo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osition after the character; returns ERR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cannot be moved to that position (e.g., at the e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dow and scrolling is not allow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characters are handled specially: a tab is expand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tabstops every 8 characters from the window's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ge; a newline causes the rest of the line to be clear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current position to be moved down one line (and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left edge if newline translation (see nl and nonl)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); a return causes the current position to be moved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edge; a backspace causes the current position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left one character (unless at the left ed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a character to a window will cause the cursor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to the next line under one of two conditions: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is the newline character, or if there is not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om on the line for the character (wrap).   If scroll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bled (see scrollok) and if adding the character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 the cursor to move past the last line of the window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t the the last line of the scrolling region --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crreg), then the window will scroll.  The scroll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logically (on the window) as well as physically (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).  This means that wrefresh will be called, re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ull screen updat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No conversions are done on the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than those mentioned above.  Thus, control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haracters out the Ascii range will be displayed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graphics charac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dding the characters "\r\n" (return, newline)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of a line will clear the entire line, since the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o the beginning of the line and newline clear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str(st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ddstr(win,st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addstr(y,x,st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addstr(win,y,x,st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 *str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s the string to the window at the current pos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wadd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x(win,vert,ho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TYPE vert, hor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s a box around the window, using 'vert' as the ver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character and 'hor' as the horizontal line charac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the box is drawn INSIDE the window, which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t can be overwritten, just like anything else ins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.  Also note that the current attribute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has no effect on the box characters; if you want a bo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ttributes, they must be OR'ed with the box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curses.h defines four constants convenien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ing boxes: S_HOR, S_VERT, D_HOR, D_VERT, represen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and double line horizontal and vertical line-dra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.  The box routine will automatically figure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ght corner pieces for any combination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; it also tries to "guess" the right attrib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lear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ivalent to werase(win) followed by clearok(w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All routines that clear any p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(e.g., clear, erase, deleteln, insertln, delc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rtoeol, clrtobot, etc.) use the current attribute sett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ans that a window can be "filled in" with an attrib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.g., reverse video, or some color if on a color monitor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at attribute will be preserved.  There is no way to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n the standard version of cur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ok(win,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/clears the "clear window" flag (works only on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over the full screen).  When a (full screen)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ed, if the flag is TRUE, the screen is cleared fir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the window is redrawn.  This can be useful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is trashed by another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flag is set to TRUE on curscr, then the next cal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 (for any window) will cause the screen to be cle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redrawing the specifie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rtobot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lrtobot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s the window from the current position to the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is implementation leaves the current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changed; some implementations do not.  If compatibilit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ncern, do not make any assumptions about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after the completion of this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rtoeol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lrtoeol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s the window from the current position to the end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mode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crmode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break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cbreak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s for setting/clearing tty cbreak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crmode() and nocrmode() are from termcap curs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break() and nocbreak() are from terminfo curses. 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difference between these pairs, aside from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A "read" done in cbreak mode is approxim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MS-DOS "filtered" read, which reads one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ocesses some control characters (such as &lt;ctrl-C&gt;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getch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ch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delch(wi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delch(win,y,x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d the character at the current position.  Everyth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ight is moved over one position, and the right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 becom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ln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deleteln(win) 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s the current entire current line.  Everything bel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ed up, and the last line of the window becomes blan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coordinates remain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win(win) 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s the specified window, freeing up associated spa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. Has no effect on the screen (i.e., it does not cl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 from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cho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echo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s for settting/clearing tty echo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A "read" in echo mode is approxima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unechoed MS-DOS reads, and then echoing the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echo mode is set.  Echoing is done using waddch();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ddch() returns ERR, then the read will also return ER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getch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dwin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es termination routine.  This routine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before exiting the program.  It can als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 temporary exit, such as a shell escape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afterwards, invoke wrefresh() or doup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"temporary exit" capability is an unfortu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dded in Sys V.  Older versions of Curse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win() to free up windows (among other things), b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possible with the new definition.  Current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ay to free up space associated with a window is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w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ase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rase(win) 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he contents of the specified window to all blank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position is reset to the ori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ch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getch(wi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getch(y,x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getch(win,y,x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character from terminal.  The result depend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ty mode" (see raw(), crmod(), and echo() functions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pad translation (see the keypad() function). Norm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the character input.  If echo is set, wri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in the specified window; if the character can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(see waddch()), then ERR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ese functions return ints (not cha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e C library also has a getch() function. Thes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are similar but not identical.  In particular,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ther curses routines, getch() will not work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scr() is called.  When using the curses  library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get the curses version, not the librar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urses only: This routine attempts to emulate the Uni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 input by using different MS-DOS input routin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ty mode. The default modes here may be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, so be sure to set the tty modes exactly a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str(buf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getstr(win,buf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getstr(y,x,buf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getstr(win,y,x,buf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 *buf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 a line from the terminal and places it in the argu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assumed to be large enough.  Works by repeated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ing wgetch until an ERR or a newline is received;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er case, ERR is returned; in the latter case, the new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tripped off.  The erase character and the line k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are handled, allowing basic line editing (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char() and killchar(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is function is generally used with echoing enabl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tmode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is function is a no-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yx(win,y,x) 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(y, x) to the current coordinates.  This is a macro,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not necessary for the arguments to be po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h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ch(wi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inch(y,x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inch(win,y,x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the character at the current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ese functions are implemented according to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erminfo) version of curses; this means that the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what incompatible with the old (termcap) version. 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a character which is OR'ed with its attributes (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versions return a character without its attributes)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A_ATTRIBUTES and A_CHARTEXT can be AND'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to extract the component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For the convenience of termcap curses us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cro wcinch() is defined to work like the old winch(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nt forms (cinch, mvcinch, and mvwcinch)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scr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es initialization routine.  This routine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before any other routine in the curses packag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initscr() returns stdscr.  NULL is returned on err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generally means that there was not enough space (i.e.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lloc failed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: The error return condition should always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ed.  Performing window operations after initscr fail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 to cause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ch(ch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sch(win, ch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insch(y,x,ch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s the character at the current position.  Rem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on the line are moved right one positio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at the rightmost edge of the window will b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ertln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sertln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s a blank line above the current line.  Ever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 is scrolled down, and the last line of the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st.  The current coordinates remain unchang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aveok(win,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the "leave cursor alone" flag.  The flag is me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whether the cursor is being used in a window.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LSE (the default setting), the cursor will be mov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position whenever the window is refreshed (i.e.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is being used).  When TRUE, the action of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, in general, unpredictable; in the PC Cur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ementation, the result is that the cursor is turned o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side the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ngname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A dummy function, macro-defined to "ibm-pc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cur(lasty, lastx, newy, new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lasty, lastx, newy, newx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the cursor from (lasty, lastx) to (newy, newx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passing wrefres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 reason for requiring the pres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as well as the intended ones is to allow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tion optimization. Since there is no need for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optimization in the PC environment, the first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in(win,y,x) 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he location of the window so that the upper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 corner is at the specified position.  If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not be moved to that position, then the original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eft unchanged, and ERR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is routine does not remove the window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position on the screen, nor does it redispl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n the new position.  All it does is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that are stored in the window structur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WINDOW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win(lines,cols,begin_y,begin_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lines, cols, begin_y, begin_x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s a new window, with the specified number of lin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umns, starting at the specified position.  If an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are zero, they are set to a default value: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aximum number of lines, cols to the maximum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s, begin_y and begin_x to zero.  Thus, newwin(0, 0, 0, 0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reate a full-screen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returns NULL if window cannot be allo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ut of space) or if the window will not fit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: The error return condition should be check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ing window operations on a nonexistent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o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l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nl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ble/disable newline translation.  On input, a carri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is normally translated to a newline; on output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line is normally translated to a carriage return/linef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.  nonl() disables this trans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 setting of this translation flag ha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ect on refresh optimization.  However, for gre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ility with Unix curses, nonl()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lay(from_win, to_wi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write(from_win, to_wi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*from_win, *to_win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lay and overwrite copy the contents of one wind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.  The copy is started at (0,0) in both window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independent of physical screen location.  Th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ce between overlay and overwrite is that the form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copy blanks while the latter do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windows are of different sizes, the copying is limi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size of the smaller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w(fmt,arg1,arg2,..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printw(win,fmt,arg1,arg2,..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printw(y,x,fmt,arg1,arg2,..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printw(win,y,x,fmt,arg1,arg2,..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 *fmt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printf-style output on a window.  Uses waddst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to the window and returns the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 formatted string is temporarily stor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ocal buffer, which is currently set to BUFSIZ (512) byt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caller's responsibility to make sure that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flow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w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raw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s for enabling/disabling tty raw m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A "read" done in raw mode is approxim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MS-DOS "unfiltered" read, which means that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(such as &lt;ctrl-C&gt;) are not processed. 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h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resh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efresh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updating in curses is done asychronously. Change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window have no effect on the physical screen until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 function is called.  The refresh is optimized: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parts of a window are examined and compared to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urrently on the screen; the screen is written only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discrepa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etty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tty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s for restoring and saving current tty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se functions are currently no-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nw(fmt,arg1,arg2,..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canw(win,fmt,arg1,arg2,..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scanw(y,x,fmt,arg1,arg2,..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vwscanw(win,y,x,fmt,arg1,arg2,...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mt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s scanf-style input through a window.  Uses wgetstr(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input, then uses vsscanf() to process the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 input string is temporarily stor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128 byte buffer.  No overflow checking is do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se functions depend on vsscanf()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C library routine.  At the current time, Microsoft 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provide this routi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oll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s the specified window up one line.  The scroll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both logically (in the window) and physically (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). This routine in invoked internally by waddch()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ing to move down past the last line in a scrol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e termcap and terminfo definitions of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somewhat different, so rely on the above defini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riginal curses documentation states that this rout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normally invoked by the user; this advice still app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able.  The same effect can be achieved by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ddch() to add a newline while on the last line of a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Scrolling is generally faster for windows that are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 and/or full length.  This is true of both PC and Un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ementations, although for different reas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ollok(win,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the scroll flag for the specified window.  When add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to a window would cause that character to go o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ttom edge of the window, the window will be scrolle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oll flag is set to TRUE.  If the flag is set to FAL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default condition), the cursor remains on the las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erm(name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is function is a no-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end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tandend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ns off all attributes for the specified window. 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ttr" functions for more general versions of thes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ndout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tandout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standout mode, causing all subsequent characters ad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window to be highlighted (defined in curses.h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erse video mode).  Attributes "stay" with a charac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scrolling, insertion, deletion, etc.  See the "attr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for more general versions of these routin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WINDOW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win(win,lines,cols,begin_y,begin_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lines, cols, begin_y, begin_x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s a new window; the last four arguments are iden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ose of newwin().  However, this new sub-window sha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ternal character map with the window specified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argument.  Any changes made to the sub-window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fect the parent, and any changes to the paren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d region will affect the sub-window (it may be necess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touchwin() for the changes in one window to be se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begin_y and begin_x are relative to the who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not to the specified window.  Also not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 window should not be deleted (with delwin())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-window is still to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Like newwin(), failure to create a new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result in a NULL return value.  NULL is also returne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four arguments do not actually form a sub-window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fied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uchwin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screen updating is optimized so that only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ons are examined when updating.  touchwin() modifi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o that on the next refresh, the entire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ined.  This is useful when a window may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 (e.g., by another wind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working with overlapped windows, if a window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correctly on the screen, touching and refreshing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solve the probl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stp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is function is a no-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ctrl(ch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a string representation of a control character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consists of a caret ("^") followed by the upper 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ation of the control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 [1] If the argument to unctrl is no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character, then the result string will consi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gument character (unchanged).  [2] The result string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c buffer, and will be overwritten by subsequent cal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3] The Delete character (Ascii 127, not the delete key)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ed to be a control character, and is mapped to "^?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4] There is no &lt;unctrl.h&gt; includ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FO CURSE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riginal version of curses was written for us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cap database.  When the termcap database facility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written to improve performance and extend capability, a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curses was written to accompany it.  This terminf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curses provides a number of new function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(or refines) the semantics of some of the o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.  The new functions currently supporte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below; a more complete implementation (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 of the multiple terminal capability) is plann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unctions that have been changed or refined are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the previou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rset(attr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ttrset(win,attr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roff(attr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ttroff(win, attr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tron(attr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ttron(win,attr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attrs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unctions set the current attribute of the spec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Attributes defined in the curses.h fil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_REVERSE       reverse vide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_UNDERLINE     underline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_BOLD          b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_BLINK         blinking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_STANDOUT      currently defined as A_RE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_DIM           currently defined as A_NOR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definitions are for a monochrome system.  Color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of the standard Unix curses package, but color attrib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s for PC Curses can be found in the curses.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character is written to a window, it is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current set of attributes.  wattron and wattroff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 to turn on and off attributes; attrset can be us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he attributes to any desired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out() is the same as attron(A_STANDOUT).  standend()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as attrset(A_NORM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[1] All the modes correspond to standard P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, with the exception of zero (A_NONE), which P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es maps to mean "normal" mode (A_NORMAL).  [2]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attributes are used when clearing any portion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[3] The functions attrget() and wattrget(win)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dded to provide a way to get the current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p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update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s an internally maintained virtual screen onto the ac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See the description of wnoutrefresh()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asechar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the current eras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 current version of this is macro-def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backspace.  The only PC Curses routine that uses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 is getstr().  The value can be changed by redef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cro in curses.h and recompiling (or avoiding) getstr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lash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es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shinp(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ushes the input stream, throwing away any character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been typed but not yet rea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lok(win,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is function is a no-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pad(win,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/clears the keypad translation flag.  If the flag is s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h() translates function keys (which may actually b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character) into predefined integer values (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w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When keypad translation is on, special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in the list below are translated.  For handling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lt shifted" keys, see the discussion of meta(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C Curses implementation is different, and more reliab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Unix curses. When a function key prefix charact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d, Unix curses waits for up to one second for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in the function key sequence; if i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 the key, it returns with the prefix character. 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, keypad translation in the Unix environment may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jerky," and timing delays may even cause a function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 unrecognized. In the PC environment, the prefix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nique, and whenever it is seen, the rest of the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sequence is already there.  This results in a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moother" 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 valu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BREAK    0x101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DOWN     0x102            -- DOWN ARR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UP       0x103            -- UP ARR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LEFT     0x104            -- LEFT ARR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RIGHT    0x105            -- RIGHT ARR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HOME     0x106            -- HOME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F0       0x108            -- dummy val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F(x)     (KEY_F0+(x))     -- FUNCTION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DL       0x148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IL       0x149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DC       0x14a            -- DELETE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IC       0x14b            -- INSERT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EIC      0x14c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CLEAR    0x14d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EOS      0x14e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EOL      0x14f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SF       0x150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SR       0x151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NPAGE    0x152            -- PAGE DOWN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PPAGE    0x153            -- PAGE UP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STAB     0x154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CTAB     0x155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CATAB    0x156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ENTER    0x157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SRESET   0x158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RESET    0x159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PRINT    0x15a            -- unused in PC Cur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LL       0x1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 following definitions have been add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END      KEY_LL           --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sF(x)    (KEY_F(10)+x)    -- SHIFTED FUNCTION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cF(x)    (KEY_SF(10)+x)   -- CONTROL FUNCTION KE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_aF(x)    (KEY_CF(10)+x)   -- ALT FUN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cNPAGE   0x180            -- CTRL-PGD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cPPAGE   0x181            -- CTRL-PG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cHOME    0x182            -- CTRL-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cEND     0x183            -- CTRL-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cLEFT    0x184            -- CTRL-LEFT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cRIGHT   0x185            -- CTRL-RIGHT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cPRTSC   0x186            -- CTRL-PRT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_BTAB     0x187            -- SHIFTED (REVERSE)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C function keys which are not defined abov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 appropriate two character extended co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illchar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the current line kill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The current version of this is macro-def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Control-U.  The only PC Curses routine that uses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 is getstr().  The value can be changed by redef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cro in curses.h and recompiling (or avoiding) getstr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ta(win, 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eight bit input through the specifie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When input is done through a window with me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on, the 'Alt' key is treated like a meta key, and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ed character codes involving the Alt key get tur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appropriate characters with the meta (parity) 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.  [Note that the Alt key cannot be used in combin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control key.]  When meta mode is off, the exten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codes get passed through untrans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Unlike Unix curses, PC Curses always provides 8 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put, regardless of me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WINDOW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pad(lines,col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ines, cols;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ad is similar to a window, with two differences.  First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d may be of any size; it is not bounded by the siz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Second, any part of the pad may be displayed o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of the screen; the origin is not specified when the 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rea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ucture of a pad is identical to the structure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The two may be used interchangeably, excep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ing.  Since there is no fixed relationship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d and the screen, the relationship must be specified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ing.  This is done with the special refresh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resh() and pnoutrefresh(); wrefresh() or wnoutrefresh(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not be called with a pad as an argu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 other standard curses functions can be appli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ds.  The only difference is that certain function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refresh a window (e.g., getch, addch)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the p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Returns if NULL pad cannot be alloca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delay(win, 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/clears nodelay mode.  When nodelay mode is not s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h() will not return until a character has been inp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nodelay mode is set, getch() will alway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ly.  If there was input present, it will retur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; otherwise, it will return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noutrefresh(pad, pminy, pminx, sminy, sminx, smaxy, smaxx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fresh(    pad, pminy, pminx, sminy, sminx, smaxy, smax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*pad; int pminy, pminx, sminy, sminx, smaxy, smaxx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es a pad (corresponds to wnoutrefresh or wrefres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dow).  A rectangular area of the pad, starting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specified by (pminy,pminx) is mapped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tangular area on the screen, specified by the upper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ner (sminy,sminx) and the lower right corn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maxy,smaxx).  The lower right corner is implic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newpad() for a description of pa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Returns ERR on failure.  Failure occurs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gument is not a pad, or if either of the rectang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exceeds the bounds of the associated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crreg(top,bo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setscrreg(win,top,bo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top, bot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s a scrolling region inside a window.  The top li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olling region is set to "top" and the bottom l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"bot".  These values are relative to the window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ing for the window is enabled, the window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ed when adding a character would cause the curs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past the bottom line of the reg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ing occurs when adding a character to the last li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egion, and when that character is a newline, o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would go past the end of the line.  This mean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ly routine which scrolls the screen is waddch(),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routine that calls it (waddstr(), wgetch()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indow with no scrolling region is equivalent to 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se scrolling region is the entire window.  Thus, scrol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ons allow the creation of a window-like region with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Returns ERR if the specified scrolling reg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ut of range.  The scrolling region can be disab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both top and bottom values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noutrefresh(win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ir of functions (wnoutrefresh, doupdate) prov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ilar  functionality to the single function wrefresh(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outrefresh() writes the specified argument onto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 maintained virtual window, representing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on the screen.  Unlike wrefresh(), noth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written on the screen.  Doupdate() does the ac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, making the screen look like the virtual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unctions are most useful when updating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possibly overlapping) windows.  With wrefresh(),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necessary drawing might be done in this case.  By cal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outrefresh() for each window, then doupdate() at the e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ndant screen updates would be elimin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Wrefresh() is equivalent to wnoutrefresh(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doupdate().  For efficiency reasons, wrefresh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been written exactly this way (although it acts exa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it was implemented this way).  Unless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outrefresh is needed, wrefresh is a bette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NEWER CURSE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es package has continued to evolve.  The l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AT&amp;T Sytem V release 3 Unix added several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abilities to curses.  The newer capabilities suppor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are described below.  Also, see the curses.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file for the line graphics characters now sup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ystem V.3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win(swin,dwin,sminy,sminx,dminy,dminx,dmaxy,dmaxx,overla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*swin,dwin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sminy, sminx, dminy, dminx, dmaxy, dmaxx, overlay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s a rectangular region from the source window (swin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tination window (dwin).  The starting poin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window is specified by (sminy,sminx).  The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the region in the destination window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per left corner (dminy,dminx) and the lower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ner (dmaxy,dmaxx).  If overlay is non-zero, copy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only to character positions that are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only: In the current implementation, overlay(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() are macros which invoke copywin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copywin() is a quick and convenient way of sa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ents of a window (or part of a window) in another wind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_set(mod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mode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 level curses function, not normally used directly. 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, depending on the mode argument.  Currently,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s 0 (invisible) and 1 (visible) are supported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 is used internally by the screen update routin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look at the leaveok() flag to determine if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made invisib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begyx(win,y,x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maxyx(win,y,x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ros similar to getyx().  getbegyx() gets the begi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of the window (corresponding to the last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passed to newwin).  getmaxyx() gets the 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of the window (corresponding to the first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passed to neww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wprintw(win,fmt,a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wscanw(win,fmt,ap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m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_alist ap;    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wprintw() is the varargs (variable argument) vers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printw().  wscanw() is the varargs version of wscanw(). 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ix (or PC Compiler) manual section for more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varar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PC CURSES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functions are additions to the normal cur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ge. They are provided for programming convenien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unctions are coded on top of curses and are de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source-code compatible with Unix curses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outines are experimental, and subject to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awbox(win, vert, hor, begin_y, begin_x, end_y, end_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TYPE vert, hor; int begin_y, begin_x, end_y, end_x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ized version of box().  Draws a box anywher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window.  The box is specified by the "begin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end" coordinates.  If both coordinates specify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, or if the coordinates are out of range, noth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n.  See box() for a further discussion of how box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x(win, vert, hor) is equivalen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awbox(win, vert, hor, 0, 0, 0, 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WINDOW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dowwin(win, shadow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*win,*shadow;  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s a "shadow" of a window.  A window's shadow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of the current screen that is replaced when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isplayed.  The concept of shadows is useful when dea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pop-up windows, which need to appear and dis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permanently disturbing what is on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argument is the window whose shadow is to be tak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argument is the shadow window, which will hol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.  If the second argument is NULL, a new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cated for the shadow.  The routine returns the sha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or NULL on error.  Possible errors are inabil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cate a window, or if the window and its shadow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hadow is no different than any other window. 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routines for dealing with windows can be appli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generally only a small number of routines are re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op-up a window, save its shadow with this function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the pop-up window on the screen (unless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ime the pop-up is displayed, it will probabl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cessary to invoke touchwin on the pop-up).  To re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-up window, redisplay the shadow with wrefresh(), there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oring the previous contents of the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PC-SPECIF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functions are PC specific functions, an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have no meaning on other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_uptype(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the screen update method.  Legal values for "flag"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_BIOS for bios updates, and T_DIRECT for direct video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d.  Note that in either case, any screen driv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passed; thus, an ansi screen driver (e.g., ANSI.SYS)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for applications written with this libra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ault method is T_BIOS updating, which is 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ss a much wider range of machines.  It also reduc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iminates flicker on certain types of monitors.  However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ignificantly slower than direct video memory updat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update method to T_DIRECT forces direct upd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_uptype() attempts to automatically figure out the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video memory.  The current algorithm for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rimental.  To provide a backup in case of failu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_uptype() can be called with flag set to the seg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of video memory.  This feature may go away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unction is experimental, and is subject to chan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ING IN PC CUR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urses has a built-in tracing facility.  The libra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dcurses" and "ldcurses" are the debugging/tracing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curses, corresponding to the standard libra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curses" and "lcurs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racing facility records most function call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in a log file.  Since high frequency func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waddch() and wmove() are logged, tracing tend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ow down things considerably.  It also causes the lo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w very rapidly.  To prevent the log file from growing to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, it is cleared out each time the program is ru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is tracing useful?  Tracing is a simple way of se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r program is doing.  It is easy to use and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the source code to be available.  Tracing is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ly used to track down program bugs.  It is also use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nalyzing performance, since it provides a pictur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routines are invoked (and some idea of what the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in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a traced version of your program, link with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racing libraries instead of the regular cur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raries.  To start tracing, create a file named "trace.log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irectory in which the program runs.  When you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the output will be in trace.log.  Not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 file is closed by a call to endwin(); if the cal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win() is omitted, the log file may be trun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looking at trace.log, pay special attention to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ged by two exclamation marks "!!".  These indica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condition (note that not all error condi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t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finer control of tracing, the functions traceon(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eoff() can be used.  The "trace.log" file must st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up as described above (if it does not exist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will have no effect).  Since tracing can be qu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ow, judicious use of these functions will resul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able speedup as well as a much smaller trace.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most versions of curses provide tracing facilit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ll differ in implementation.  This descrip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ing should be considered specific to PC Cur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ceon(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ceoff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ns tracing on and off.  Tracing is initializ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scr().  The file "trace.log" must exist in the star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when initscr() is called; if not, these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no effect.  These functions also have no effect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scr() is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racing is initialized, a warning message is printed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screen, to warn that things may be very s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ceclose()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s the trace log file.  This forces any output that m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buffered out to the log file.  This routine is norm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by endwin().  Subsequent tracing will cause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reopened automatical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cedump(win, fla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lag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mps the window to the trace log file.  If flag is 0,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 parameters are dumped; if flag is non-zero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haracter map of the window is also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ceprint(fmt,arg1,arg2,..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 *fmt; 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s printf-style output to the trace log file. 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 that is used internally to log all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s.  It can be used to log your own information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e 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'S DIFFER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version of PC Curses contains mo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from the Unix termcap and terminfo versio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es.  There are two groups of functions that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terminal functions - will not be suppor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minfo level functions - unlikely to be sup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mportant changes between versions of PC Curs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below; there may be other fixes, enhancemen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s not mentio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8 (9/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crosoft C library built with version 5.0, using /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urbo C library built with version 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vwprintw() and vwscanw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wscanw() and related functions (Turbo C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copyw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getbegyx() and getmaxyx() mac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support for medium model in low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the "ACS_" line graphics definitions to curses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d all void functions to return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laced definition KEY_sTAB with KEY_B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roblem caused when using nodelay() without keypad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roblem in getstr() caused when deleting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roblem with missing screen update after clearok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ad functions to properly check screen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roblem which allowed addch() to move past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7 (9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support for Turbo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function prototypes to curses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roblem with incorrect calculation of subwindow off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6 (6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roblem with sub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roblems that occurred only on some PC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ack over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appearing screen after program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wrote several low level functions in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5 (5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incorrect handling of clearok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ined A_CHARTEXT (instead of A_CHARS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d initscr() to return std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0.4 (3/8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p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trac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scrolling reg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meta character translation (using the Alt ke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shadow windows for pop-up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#ifdef's to allow custom ver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support for color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addch to physically scrol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the case sensitivity problem in the assembly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problem with deallocation of scrolled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Removed the PC-specific scrolling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3 (2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terminfo-style screen updating (wnoutrefresh and doupda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unctrl() for handling control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ed getstr to handle erase and kil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2 (1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leaveok(), so that cursor can be turn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sub-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ied screen clearing code to use curre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1 (1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unix.h for porting programs to Un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support for direct screen upd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ed keypad() and function key recognition to wgetch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oded critical routines in assemb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de internal names start with underscore (unless sta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0.0 (12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rst release of PC Curs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