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8    .setdp Directive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8     P Line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    LINKER ERROR MESSAGES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INSTRUCTION SET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1     Inherent Instructions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2     Branch Instructions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3     Single Operand Instructions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4     Doub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5     Jump and Jump to Subroutine Instructions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6     Long Register Instructions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6801 REGISTER SET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INSTRUCTION SET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1     Inherent Instructions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2     Branch Instructions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4     Double Operand Instructions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7     6303 Specific Instructions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INSTRUCTION SET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2     Bit Manipulation Instructions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3     Branch Instructions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4     Read-Modify-Write Instructions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5     Register\Memory Instructions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6     Jump and Jump to Subroutine Instructions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INSTRUCTION SET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     Inherent Instructions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2     Short Branch Instructions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3     Long Branch Instructions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4     Single Operand Instructions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5     Doub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6     D-register Instructions    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7     Index/Stack Register Instructions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8     Jump and Jump to Subroutine Instructions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9     Register - Register Instructions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0    Condition Code Register Instructions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1    6800 Compatibility Instructions              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INSTRUCTION SET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1     Inherent Instructions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2     Branch Instructions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3     Single Operand Instructions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4     Doub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5     Bit Manupulation Instructions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6     Jump and Jump to Subroutine Instructions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7     Long Register Instructions                   F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8085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8085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8085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Register/Memory/Immediate Instructions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Call and Return Instructions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Jump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Input/Output/Reset Instructions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Move Instructions      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Other Instructions                           G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Z80 ASSEMBLER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.hd64 DIRECTIVE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Z80 REGISTER SET AND CONDITIONS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     Z80 INSTRUCTION SET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     Inherent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2     Implicit Operand Instructions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3     Load Instruction       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4     Call/Return Instructions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5     Jump and Jump to Subroutine Instructions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6     Bit Manipulation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7     Interrupt Mode and Reset Instructions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8     Input and Output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9     Register Pair Instructions   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0    HD64180 Specific Instructions                H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lag relocatable references by  `  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flag relocatable references by mode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unsigned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   PCR byte or low 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   low 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4b compiler, and with  Borland's  Turbo C  V1.5  with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0x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