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JJB 1.2  for  QUICK C  and  TURBO C  programmer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Turbo C and Quick C programmers, to JJB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  is  a  high-level  programming environment you may u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to program ANY PROGRAMMING  APPLICATION 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communication, data base, utilities, etc. The code i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es your program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  1.2  is  the first in a series of software products I a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 the  'C'  programmer  to  write  professional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minutes instead of taking days, weeks, or 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JJB and I welcome you to become 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o you can share in all the advantages that programming with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offer. I am currently working on my next release JJB LA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AMES BRO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 Church Rd, Suite 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341-1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1989. JJB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CONTENTS OF THIS FIL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1.  JJB OVERVIEW.  What is JJB ?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2.  WHERE DID THE IDEA OF JJB COME FROM?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3.  SUMMARY OF DOCUMENTATION,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INSTALLATION, an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REGISTRATION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4.  JJB FILES LISTED &amp; EXPLAINED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5.  QUICK C LEARNING INSTALLATIO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6.  QUICK C FINAL    INSTALLATIO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7.  TURBO C LEARNING INSTALLATIO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8.  TURBO C FINAL    INSTALLATIO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9.  JJB FUNCTIONS LISTED &amp; EXPLAIN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0.  REGISTRATION FORM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JJB 1.2 for QUICK C and TURBO C programmer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JB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New, different,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 high-level, C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Professionally written and complete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Designed for Quick C and Turbo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JJB 1.2 is included with this lit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Easy to install.   Easy to begi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Executes your program fast--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Makes your program por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on IBM PC, XT, AT 286, 386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 with monochrome, CGA, EGA, VG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Allows C programs to be written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  is  a  foundation  of functions from low-level to high-leve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can build your program. The functions execute fas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 tight  to  conserve memory for your program. With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 extreme high-level 'C' environment maintaining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level control ove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 automatically handles many things for you such as making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esting  each  keypress,  handling  color  attribut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video  modes, changing from one option to another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utine tasks you should not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  actually executes (runs) your program. JJB handles ever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 From any option in your program, you can selec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o any other option. Each option can be initalized and ex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. You never have to tes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FOR CLUBS AND COMPANIES DISTRIBUTING SHAREWARE SOFTWAR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complete  JJB  1.2  programming  environment 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for QUICK C and TURBO 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  is  a programming environment which allows the 'C'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quickly write professional lo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author and you have my permission  to  freely  circula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Shareware  concept  as  long as you do not add,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JJB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complete  with  over  50  pages  including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 files all of which can be printed with on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placing  the  diskette  in  drive  a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 installation  command.  Within  one  minute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re is a learning installation, a final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reverse  installation  for  keeping  your  hard  disk 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'JJB-READ.DOC' explains everything the QUICK C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eeds to get started. All documentation can be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by entering 'JJBPRIN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ames Bro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 Church Rd, Suite 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.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341-1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JJB 1.2   for QUICK C  and  TURBO C programmer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Distributed under the Shareware concept.    Registration $49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J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236 Church Rd, Suite #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las, Texas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214) 341-1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JJB  TO  WRITE  QUICK  C AND TURBO C PROGRAMS FAST.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EXECUTING YOUR PROGRAM FUNCTIONS.  I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YOUR PULL-DOWN MENUS, OPTION SELECTION, FAS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INPUT,  AND  IS  100%  PORTABLE.  ANY  BEGINNING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ER CAN START USING JJB IN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B IS A SET OF FUNCTIONS AND ARRAYS WHICH HOL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R PROGRAM OPTIONS. EACH OPTION CAN  BE  ASSIG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DESCRIPTION  AND  A  FUNCTION NAME. THEY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TO FORM PULL-DOWN MENUS AND BOTH OPTION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NITALIZED AND EXITED WITH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OPTION IN YOUR PROGRAM, YOU CAN  SELECT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BY  PRESSING  'ALT'  AND MAKING A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S, OR YOU CAN PRESS AN ASSIGNED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DIRECTLY  TO THE OPTION. JJB HANDLES CHA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ECUTING THE FUNCTION FOR THE 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B  IS DESIGNED SO THE SOFTWARE YOU WRITE TODAY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IBM PC, XT, AT 286, 386 AND COMPATIBLE COMPUTE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IDEO CONTROLLERS MONOCHROME, CGA, EGA, VGA,  ETC,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HOULD  ALSO  RUN ON UPWARD-COMPATIBLE COMPUTER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 DIRECT MEMORY ACCESS--OVER 30 'VIDEO 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F'  FUNCTIONS PROGRAMMED FOR TIGHT, PORTABLE KILL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 COLORING  AND  WINDOWING,  COMPLETE  SET  OF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HIGH-LEVEL DATA ENTRY, KEYBOARD TESTING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 AND  DONE  BY  JJB,  YET  YOU  CAN  OVERR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LEVE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GENERATE INTERNAL USER KEYPRESSES,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DIT FROM/TO  INPUT  RANGES,  ENTER  FUNCTION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DATA  BUFFERS, GET AND SET FUNCTIONS ALLOW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TO ACCESS  OR CHANGE  SWITCHES AND VARIABLES.  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A  HIGH-LEVEL  PROGRAMMING   ENVIRONME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 'C'  PROGRAMMER  AND  LOW-LEVEL  CONTROL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CED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49. PLUS $3. SHIPPING. REGISTERING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 RECEIVE THE LATEST VERSION OF ALL JJB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B MANUAL (THE COMPLETE PRINTED DOCUMENTATION)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COMMENTS  FOR  ALL  INPUT  AND  ENTER  FUNCTIONS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AND THE JJB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here did the idea of JJB for 'C' come from ?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From a 1988 INCOME TAX PACKAGE written in FORTH.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B  FOR 'C' PROGRAMMERS  REPRESENTS THE BEST OF W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I HAVE PROGRAMMED SINCE I WROTE THE FIRST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TRACE,  STEP, BREAKPOINT DEBUGGER FOR THE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 1979. IT WAS KNOWN AS "JOHN'S DEBUGGER"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PIES IN THE US, JAPAN AND WORLDWIDE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E JAPANESE LIKED I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 NEXT  MAJOR  PRODUCT  WAS  AN  ASSEMBLY LANGUAG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 PACKAGE FOR THE APPLE II COMPUTER. I HAD WOR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OF  COMPUTERIZED  ACCOUNTING  SYSTEMS AS A CP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FOUND  ONE  I  LIKED, SO I WROTE ONE TO BE 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RKETED IT WORLDWIDE. I THINK IT IS STILL  THE 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LEDGER  AVAILIABLE FOR THE APPLE II TODAY.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ERY LOYAL AND CALL ME ALL THE TIME JUST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3 I SWITCHED FROM ASSEMBLY LANGUAGE TO FORTH.  AL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ROUTINES HAD TO BE REWRITTEN IN FOR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YOU WHO DON'T KNOW, WHEN YOU  WRITE  IN  FORT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O  RE-INVENT THE WHEEL SO TO SPEAK. SINCE T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IGHT SOFTWARE PRODUCTS IN FORTH FOR THE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. ALL OF WHICH RUNS ON EVERY  IBM  AND  COMPAT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ENCOUNTERED A COMPATIBLE COMPUTER WHIC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DEA  FOR  'JJB'  CAME  TO  ME  LAST  YEAR WHEN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1040 INCOME TAX PACKAGE IN FORTH. FROM ANY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ORM, THE USER HAD TO BE ABLE TO GO DIRECTLY TO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 OTHER  FORM,  INSTANTLY.  FORMS  WE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ALIZED OR READ, AND UPDATED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1988  I  CONVERTED  MY  FORTH  ROUTINES  TO   'C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 ARE  VERY  SIMILIAR.  IN  DOING  SO  I  W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HIGH-LEVEL PROGRAMMING ENVIRONMENT  WITH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LEVEL  CONTROL.  THE RESULT IS 'JJB 1.2'.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 JJB LA (LARGE APPLICATION) WHICH SHOULD BE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LEA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JOHN JAMES BRODERICK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SUMMARY OF DOCUMENTATION, INSTALLATION, and REGISTRATION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and  the  files listed below, document JJB 1.2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and how to use it. The JJBSHOW files  provide 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formation  so  you  can  begin  programming with JJB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JJBKBD.H and JJBSET.H give you  even  more  docu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print them all with the .bat file 'JJBPRINT.BAT' from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 'JJBPRI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-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S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SHOW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SHOW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SHOW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SHOW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JBSHOW5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JJB  is  easy. Basically you just place the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JB files in drive a: and enter one of the four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JBQC-LI      (Quick C learning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JBQC-FI      (Quick C final   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JBTC-LI      (Turbo C learning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JBTC-FI      (Turbo C final   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explained is detail further down in  this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summary here to show you how eas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 installation   methods   are  provided.  One  is  the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 the  other  is  the  final  installation. Bot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the final installation  only moves files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ecessry for programming with JJ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designed so you do not  have  to  create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or  JJB. Every JJB filename begins with the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JB'. All JJB files can easily be removed from  any  direct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: 'JJBREMO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JJB MANUAL (THE PRINTED DOCUMENTATION)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nual is available and will be sent to you if you regis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 manual I have written and sometimes I think it i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manual then it is to write the software. If you  thin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ll be the same as this  documentation,  not  so.  Bot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separately  without  referring  to  each  other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and adds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o  register  will also receive the latest version of all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complete source code with comments for  all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functions, free technical support, and the JJB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JJB FILES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-READ.DOC    (THIS FILE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-FORM.DOC    (REGISTRATION FORM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FILES.DOC    (LIST OF ALL JJB FILES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INSTL.DOC    (HOW TO INSTALL JJB FOR QUICK C &amp; TURBO C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PRINT.BAT    (PRINTS ALL JJB FILES WHICH HAVE DOCUMENTATI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.EXE         (A DEMO-IF YOU CAN DEMO A PROGRAMMING ENVIRONMEN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SHOW5.EXE    (EXECUTABLE FILE OF SOURCE FILE 'JJBSHOW5.C'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KBD.H        (HEADER FILE FOR KEYBOARD DEFINITIONS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SET.H        (HEADER FILE FOR GET &amp; SET DEFINITIONS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QC-LI.BAT    (.BAT FILE FOR QUICK C LEARNING INSTALLATION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JBQC-FI.BAT    (.BAT FILE FOR QUICK C FINAL INSTALLATION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TC-LI.BAT    (.BAT FILE FOR TURBO C LEARNING INSTALLATION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JBTC-FI.BAT    (.BAT FILE FOR TURBO C FINAL INSTALLATION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REMOV.BAT    (.BAT FILE FOR REVERSE INSTALLATION REMOVING FILES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QC.OBJ       (QUICK C OBJECT FILE FOR JJB INPUT &amp; ENT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QCINP.OBJ    (QUICK C OBJECT FILE FOR JJB INPUT &amp; ENT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JBQCDOL.OBJ    (QUICK C OBJECT FILE FOR JJB INPUT DOLLAR FUNCTION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.QLB         (QUICK C JJB LIBRARY CREATED WHEN INSTALLED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TC.OBJ       (TURBO C OBJECT FILE FOR JJB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TCINP.OBJ    (TURBO C OBJECT FILE FOR JJB INPUT &amp; ENT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TCDOL.OBJ    (TURBO C OBJECT FILE FOR JJB INPUT DOLLAR FUNC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SHOW1.C      (TURBO C AND QUICK C  SAMPLE PROGRAM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SHOW2.C      (TURBO C AND QUICK C  SAMPLE PROGRAM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SHOW3.C      (TURBO C AND QUICK C  SAMPLE PROGRAM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SHOW4.C      (TURBO C AND QUICK C  SAMPLE PROGRAM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SHOW5.C      (TURBO C AND QUICK C  SAMPLE PROGRAM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QCS1.BAT     (QUICK C .BAT FILE TO LOAD JJBSHOW1 WITH JJB.QLB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QCS2.BAT     (QUICK C .BAT FILE TO LOAD JJBSHOW2 WITH JJB.QLB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QCS3.BAT     (QUICK C .BAT FILE TO LOAD JJBSHOW3 WITH JJB.QLB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QCS4.BAT     (QUICK C .BAT FILE TO LOAD JJBSHOW4 WITH JJB.QLB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JBQCS5.BAT     (QUICK C .BAT FILE TO LOAD JJBSHOW5 WITH JJB.QLB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-R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ocumentation file for JJ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-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JJB registration form file. From  DO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by entering:  TYPE JJB-FORM.DOC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FILE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ll JJ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INST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ins how to install JJB. It is included in JJB-READ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PRI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bat  file  to  print  all  JJB  files 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HOW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demo files. It  is  hard  to  demo  a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and it probably should not be done;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something to show you what JJB can do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JJBSHOW5.EXE  is in file JJBSHOW5.C. Both of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with Quick C. If compiled with Turbo C  the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very  program  you  write  with JJB,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fil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jjbkb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include &lt;jjbset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JJB  installation  .bat  files  will  move 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clude directory for you when you do a learning  or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BQC-LI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nstalls the learning  installation  for  Quick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See the section in this file entitled '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INSTALL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BQC-FI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nstalls the learning  installation  for  Quick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See the section in this file entitled '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INSTALL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BTC-LI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nstalls the learning  installation  for  Turb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See the section in this file entitled '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INSTALL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BTC-FI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nstalls the learning  installation  for  Turb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See the section in this file entitled '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INSTALL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REMO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.bat file to remove all JJB files from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revers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Q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JJB 1.2 object file. The code is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t  was  compiled  with  Quick C using only tw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: 'dos.h' and 'setjmp.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ource file was used for both Quick C and Turbo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 they were compiled separately to ensur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y problems with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T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JJB 1.2 object file. The code is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t  was  compiled  with  Turbo C using only tw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'dos.h' and 'setjmp.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source file was used for both Quick C and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y were compiled separately to ensure that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y problems with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QCIN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CIN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object files for the JJB 'input(' and 'enter(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ource file was used for both Quick C and Turbo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 they were compiled separately to ensur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problems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receive  the  complete  source  code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hen you register with JJ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QCDO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CDO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the  object  files  the  JJB 'input_dollar(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_dollar(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source file was used for both Quick C and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y were compiled separately to ensure that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problems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receive  the  complete  source  code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hen you register with JJ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SHOW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HOW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HOW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HOW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HOW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ample source files for both Turbo C and Quick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bo C you can just load them like any oth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install  JJB. In Quick C, you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B  Quick  Library  file  JJB.QLB (qc /l JJB.QLB jjbshow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ading or you can use the .bat  files  below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Quick C loading of JJB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BQCS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C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CS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CS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CS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source file JJBSHOW1.C in  Quick  C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from DOS: JJBQCS1. Do the same for the oth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JJB LEARNING INSTALLATION FOR QUICK C PROGRAMMER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floppy diskette in drive a: and enter: JJBQC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ve all files to the hard disk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jbkey.h and jjbset.h to c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rest to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reates the JJB quick library JJB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oad the first show file with JJBQC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have  noticed  that  JJB tried to delet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t could not find on the disk drive. That is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work because Quick C does not like to m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if the file already  exists  o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be in Quick C  looking  at  the  samp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BSHOW1.C.  If  you now press 'F5', the file shoul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need to exit Quick C, press 'ALT,' 'RETURN', '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-enter the source file, from DOS enter 'JJBQCS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pile  and  execute  'JJBSHOW1.C'  from   DOS 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BIN&gt;JJBQCS1, then press 'F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load  any  of  the  five  source examp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ll JJB files from drive c: enter: 'JJBREMO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etes all the JJB files from drive c: doing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JJB FINAL INSTALLATION FOR QUICK C PROGRAMMER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installation is to install only the 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necessary for Quick 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:  JJB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S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IN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QCDO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JJB diskette in drive a: and enter: 'JJBQC-F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delete all JJB files  from  you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you  make the final installation. The entir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nal installation is to clean up your hard dis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 remove   the   files   as  shown  in  the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JJB LEARNING INSTALLATION FOR TURBO C PROGRAMMER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floppy diskette in drive a: and enter: JJBTC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ve all files to the hard disk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jbkey.h and jjbset.h to c:\tc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rest to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 the object modules to the sm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oad the first show file JJBSHOW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w be in Turbo C and can execute the 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CTRL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ll JJB files from drive c: enter: 'JJBREMO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etes all the JJB files from drive c: doing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JJB FINAL INSTALLATION FOR TURBO C PROGRAMMER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installation is to install only the 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necessary for Quick 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:  JJB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S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T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TCIN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JBTCDO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JJB diskette in drive a: and enter: 'JJBTC-F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delete all JJB files  from  you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you  make the final installation. The entir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nal installation is to clean up your hard dis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 remove   the   files   as  shown  in  the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LIST OF JJB FUNCTIONS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USE IN main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jb_initalize()         initalizes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jb_setup()             set up your program group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jb_start()             start executing your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USE IN jjb_setup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("string")         begin setting up a group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("string F4")     assign description &amp; funct. key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(functionname)     assign a function name t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_opt()           uses last option set up for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(functionname)      assign for initalizing group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(functionname)     assign for exiting group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(functionname)      assign a function na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xit(functionname)   execute this function when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S (low to high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keys()               clea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kcode()            read keyboard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int()                 the keyboard interrupt JJB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(type)              read keyboard accord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ress(type)          reads from string o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c(type)             handles 'Was ALT press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ch()                the high-level 'getch()'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num()               do not allow alpha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any()               return if user press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_keys("string")    store string for keybo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AST 'VF'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()                make colo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voff()               return video offset 0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()                change color setting to the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()               change color setting to the rever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voff(voffset)        set video offset to number 0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color(WHITE ONBLUE) high-level set color fun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()             change color setting to the under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(RED ONBLACK)         set video attribute to any color on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l()                   return 'vf' offset for beginning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out(ch)               display byte in bits 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h(ch,voffset)         put char on video at video offset 0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lr_screen()           clear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lreol()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lrft(fromrow,torow)   clear screen from one row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lrw()                 clear main window depending on VCLRW_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r()                   do one 'vf'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rs(x)                 do x number of 'vf'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c(ch)                 put out 'vf' character at vide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cc(ch)                same as above except place actual curs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i(x)                  'vf' an integer at the vide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ir(x,length)          'vf' integer right justified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s("string")           'vf' string at vide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sc("cursor after")    same as above except put curs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sdo("string",down,over) string out &amp; set 'vf' cursor down &amp;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sl("str out left",fld)  'vf' string left justified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tout(char,x)          'vf' char x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w(r,c,d,w)            makes a super f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rid()                 programmer's grid ^G from an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it_screen()          initalize direct memory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oc(row,column)        set video offset for all 'v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(x)                   return screen char with attribute at x vide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c(voffset)            video restore character from JJB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rest_scr(&amp;array[0])    restore screen from your int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est_screen()          restore screen from JJB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ave_scr(&amp;array[0])    save screen in your i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ave_screen()          save screen in JJB i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pace()                video fas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paces(x)              video fast x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(x,from,to)      return true if x is = or betw.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()                    copyright function initalizing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popt()                displays option for pull-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off()               return cursor position as num 0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p()                   get no. of current option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()                   sets option to execute at nex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elay(x)               the JJB de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el()                  displays top selectio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bot()                  displays bottom selectio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("string")           returns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(row,column)         locates actual cursor for print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etween(x,from,to)     return true if x is not = or betw.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f()                    null function for initalizing &amp;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()                   returns address of global "Press any key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(UPPER_SW,T)         example of setting a switch, see JJBS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(KEY,'A')           example of setting char in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ff(offset)         set cursor as number from 0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copy("asdf",str_ptr) just a string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JJB GLOSSARY OF FUNCTIONS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etween(x,from,to)                                       between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x;                integ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;             fro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;               to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returns  a  true  if  integer  x is equal to 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rom/to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if ( between(x,1,12) ) do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right(void)                                             brigh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() function turns on the bright bit for for 'vf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s("This will be brighter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s("This will appear in the normal colo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() function turns on the bright bit for the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used.  It  handles  for  both  monochrome  a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To turn it off use  the  normal()  function  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changes the vide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f(void)                                                     cf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cf()'  function  is  used  by jjb_initalize() to inital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a null copyright function. In jjb_setup() you can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out assigning functions to them. The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ill execu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rkeys(void)                                           clrkeys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clears  the  eight variables which were s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key was read from the keyboard. The variables are KE, KEU,  K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E, IKE, IKEU, IKEE, IKCODE as explained in file: JJBKB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fault_opt(void)                                   default_o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allows you to assign any option as the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after the 'option(' function in jjb_setup(). If  you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ption as the default option, JJB  will  onl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ce to to be able to immediately start  testing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programming.  As  you  are writing your program,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fter the option you want to test. Execution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only in jjb_setup(). For examples see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HOW1.C through JJBSHOW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exi(void)                                             dosexi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function JJB executes when you press ALT X to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can disable it in jjb_setup() by sett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rue as such: set(ALTXOFF_SW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sabled, ALT X will not exi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program  ask  a  question  before exiting. You can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y setting this switch in jjb_setup(): set(ALTXSURE_SW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 X should then show the following question in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rn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OS exit. Are you sure Y/N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Y'  for yes to exit and 'N' for no, do not exit bu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you we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exit(*funcptr)                                       dosex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unction you want executed when leaving the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o assign it in jjb_setup()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ex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jb_setu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exit(my_ex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unct(*funcptr)                                           fun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option you set up in jjb_setup() should eventuall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. Use 'funct(' to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ptions are initalized by jjb_initalize() with the 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vff()' displaying the JJB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only in jjb_setup(). For examples see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HOW1.C through JJBSHOW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ff(void)                                            getc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coff' is  short  for  GET  CURSOR  OFFSET.  The  offset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n  integer  from 0 to 1999. This is a very usefu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ave the cursor position and then rese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saving and resetting the cursor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ave_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ave_cusror = getcoff();  /* save physical curso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any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off(save_cursor);     /* reset physical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JB there is an actual cursor seen on the screen and an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f'  cursor  for all the video fast functions. This function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ctual phyics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voff(void)                                            getv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ideo  offset  position  used  by  the 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 number returned will be a number from 0-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saving and resetting the video off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ffset = getvoff(); /* save invisible 'vf' curso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ny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off(voffset);    /* restire 'vf' invisibl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_c(type)                                      get_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w-level  keyboard  function  used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_any(void)                                  get_any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its for you to press down on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nlike 'get_ch()' which will not return if you on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locks or shift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= get_an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RIGHTSHIFT_PRESSED)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more  thing.  JJB  is designed so that you do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racter you just fetched from the keyboard. In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use 'get_any();' instead of 'ch = get_any()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_ch(void)                                    get_ch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main keyboard function you should us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getch() unless you want to bypass the JJB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get_ch()'  function  is a very high-level function. I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 stored strings which you have defined with 'store_keys(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changing of options. In fact, it uses five 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in  the  following  order:   get_c(,   keypress(,   keyp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int(, and read_kcode(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_num(void)                                  get_num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he same as 'get_ch()' except  it  will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numeric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get(int)                                            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returns the value of an integer which has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g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having  50  to  100 separate integers. JJB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hich can easily be set or accessed from any object modu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jjbset.h for a list of all the elements in the arr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nted documentataion explains each element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c(int)                                         get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the  same  as  'get('  except it get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JJB character array. Many examples are show in file jjbs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op(void)                                                    gop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 option  number.  Every  o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  is  assigned  a number starting with 1. If you ha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n this function can return a number up  to  50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( fun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name_out(void)                                       gname_ou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ow-level  function  used  by  the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roup(char *string)                                       group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unction   defines   a  group  by  assigning  it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It also starts the assignment of options to  the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how files for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roup_heading(void)                               group_head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ow-level  function  used  by  the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p(*funcptr)                                             help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 help function which can be called in your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 Here in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hel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gop() == 1) { do help for option 1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gop() == 2) { do help for option 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gop() == 3) { do help for option 3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gop() == 4) { do help for option 4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gop() == 5) { do help for option 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jb_setu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(my_hel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(*functpr)                                             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group and option may be initialized with a func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xamples in the show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jbot(void)                                                 j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ow-level  function  used  by  the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jdelay(int)                                              jdelay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JJB  delay  function.  It  does  two loops, on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ther. The number sent it must be from 1 to 255.  If  not, 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delay(1)    doe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delay(2)    loops 4 times  (2 x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delay(5)    loops 25 times (5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delay(100)  loops 10,000 times (100 x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delay(255)  loops 65,250 times (255 x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 simple little delay routine which does not take much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perate.  Once  you  set the delay, it can continu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S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S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S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 JJB has the  ability  to  read  keys  from  a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f  not  slowed  down,  they will appear on the scree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ing typed in. In order to slow them down every  'get_ch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delay depending on the value KB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st setting is  set(KBDDEL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west setting is  set(KBDDEL,25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code and see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_keys("My name is John.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KBDDEL,8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(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input(30)' reads a string up to 30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address. In the above example we don't nee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ignored. The'!'  character  stands  for  the  'RETURN'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the  input function that return has been pressed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 all  input  and  enter  functions  is  available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jjb_initalize(void)                               jjb_initalize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italizes JJB direct memory access address,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r, sets up the default color settings for the video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plus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main() function in this glossary and the show fil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jjb_setup(void)                                       jjb_setup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function to set up groups of options which JJB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xecutes the function jjb_sta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, see source  files JJBSHOW1.C through JJBSHOW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jjb_start(void)                                       jjb_star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a  processing  loop  which  execute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henever  you  select  a new option, JJB does a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loop executing the leave functions for  the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n it initalizes  the  new  group  and  option  and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op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p will be continued until  you  press  ALT  X  to  ex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 you are testing your program you can press CONTROL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USE to force an abort returning to QUICK C or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in this file is a box which outlines the process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function begin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jsel(void)                                                 jsel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ow-level  function  used  by  the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bint(void)                                               kbin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ow-level  function  used  by  the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yp(int type)                                             keyp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ow-level function used JJB routines. It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ypress(int type)                                     keypress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ow-level  function  used  by  the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eave(*funcptr)                                           leave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roup and/or option can be exited with a  function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xamples of this in the show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int row, int col)                                            lo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locate the physical cursor on the vide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c(1,1);' places the cursor in the  top  left-hard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'loc(25,80);'  places  the  cursor  in  the bottom right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use  the function 'setcoff(' to positio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ff(0)  is the same as  loc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ff(1999) is the same as loc(25,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                                                 main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main function in your program. Every program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JB should have a main function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b_initalize();  /* initalize JJB system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b_setup();      /* set up your program option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b_start();      /* start executing your program function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have to use all of the features of JJB.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some  of  the JJB functions, initalize JJB by making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ruction in main. After initalization, you  can  use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explained in this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jb_init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your program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between(x, from, to)                                   nbetween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x;                integ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om;             fro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;               to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true condition if integer x is not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l between the from/to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if ( nbetween(x,1,12) ) do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f(void)                                                     nf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and option  can be  initalized and exited 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in jjb_setup().   If you do not assign one,   JJ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null function which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rmal(void)                                             norm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'normal()' in your program when you want to chang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color. This function properly handles  both  col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sets the video  fast  'vf'  color  at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lor attribute. On monochrome it is white on black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color  attribute  is set in jjb_initalize()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(VNCOLOR, WHITE ONBLUE). It can be changed in jjb_setup()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any color as follows: set(VNCOLOR, BLACK ON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JJB manual devotes an entire chapter on how easy it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ption(char *,DRAWLINE)                                  op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function  starts defining a new option by assig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jb_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("Copy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("Read 'F'ile",DRAW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("Write File    F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above, we did not specify which  letter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lection  so JJB will use the first letter. If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a previous option, then JJB will use  the  second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 we specified 'F' to be the selec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ssign  to  any option the function keys F2 thru F9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in the description at the end. Notice that the ',DRAW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and should be used only when you what  to  separ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'option('   you   can   use   'funct(',   'init(',  'leave(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opt('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ak(void)                                                  pak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pak()' function returns the global address of "Press any key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video it on the screen and wait for a key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fs( pak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_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as: 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("Press any key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 = 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_kcode(void)                                     read_kc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low-level  function  used  by  the  JJB  routin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in the complet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verse(void)                                           reverse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reverse()' in your program when you want to chang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verse color. This function properly handles both  col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sets the video  fast  'vf'  color  at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color attribute. On monochrome it is black on white (11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olor attribute is set in  jjb_initalize()  as 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(VRCOLOR,  BLUE  ONWHITE). It can be changed in jjb_setup(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any color as follows: set(VRCOLOR, RED 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(int offset, int value)                                  s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value of an integer which has been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JB integer array. Instead of having 50 to 100 separat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JJB, it uses only one integer array which can easi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cessed from any objec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jjbset.h  file  for  a  list  of  the elements in the arr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printed  documentataion  explains each elemen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color(unsigned int color)                         set_color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gh-level function which allows you to  change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set_color(BLACK ON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color(BLUE 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the color to any color on any color.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if the user of your program has a monochrome, then  th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ff(int)                                            setc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coff' is short for  SET  CURSOR  OFFSET.  Use  this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hysical cursor anywhere on the  screen.  It  doe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'loc(' function except it uses only one integer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stead of a row and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send it must be between 0 and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ff(82) will place the cursor on row 2,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saving and resetting the cursor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ave_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_cusror = getc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any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off(save_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off(int)                                            setv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video fast 'vf' invisible video offse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ways be a number from 0 to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saving and resetting the video off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v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ffset = getvoff();   /* save video offse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voff(voffset);      /*  reset video offset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deo  offset can also be set with the 'vloc(' function. Bo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except 'setvoff(' does it with only one integ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because there is no calculatio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ore_key(char *pointer)                             store_keys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ore_keys(' function allows you to internally store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read as keypresses with  the  get_ch(),  input(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(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store_keys("Your program typed this in.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ored the characters using this function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 until  execution  comes  to  the  next  get_ch(),  get_nu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ny(), or any of the input or e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happens, the actual keyboard will not be read. Inst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will  be fetched from the string. You can adjus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which  characters  are  read  by  setting  the KBDDEL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'set(KBDDEL,88);'. The get_ch() function does a  dela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ad just for the purpose of  slowing  down  internally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KBDDEL is usually set to '1' so there is no dela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lace  special  characters  in  the  string 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%'  i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!'  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@'  i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'  is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gt;'  is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^'  is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~'  is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JB demo does a 'store_keys("%!&gt;&gt;&gt;&gt;&gt;&gt;&gt;&gt;&gt;@");' to show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opy(char *pointer, char *pointer)                   strcopy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a simple string copy. An example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= &amp;string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opy("Copy this", &amp;string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opy("Copy this",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a(unsigned int color)                                       va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west-level function for setting the color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(RED ONBL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take into consideration monochrome like the 'set_color(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. Use it only when you know  the  monitor 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. It does 'exactly' the same thi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(VATTRIB, RED ONBLACK)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bl(void)                                                    vbl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ideo fast 'vf' invisible  offse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row you are on. It will be an integer from 0-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int beg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_line = vb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bout(char)                                              vbou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a video fast 'vf' of the bits of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bout(9);    puts out:  0000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h(char ch, int voffset)                                   vch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w-level video fast 'vf' function which pu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at the invisible offset position: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x=70; x&lt;=159;  x++) 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h(ch,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will put 80 characters on the screen. Ten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row one, and 70 characters will appear on row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lr_screen(void)                                   vclr_screen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deo fast 'vf' function which clears the screen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vf' invisible cursor in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lreol(void)                                           vclreol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clear to end of a line starting at the vide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vf' offset position. It clears to  the  end  of  the  row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visible 'vf'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lrft(int from, int to)                                 vclrf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ears the screen from one row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vclrft(2,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example clears rows 2 through 24, leaving row 1 and row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lrw(void)                                               vclrw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clears the main JJB window. If you do not wan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, set the following switch in jjb_setup(): set(VCLRW_SW,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, vclrw() function will clear rows 2 through 24 not m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r(void)                                                   vcr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videos  fast  'vf'  a  carriage  return.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f' equivalent of 'printf("\n")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crs(int x)                                                vcrs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s fast 'vf' x number of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_window(row,column,depth,width)                     vf_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videos fast 'vf'  a  window  at  integer  row, 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, and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vf_window(8,20,10,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et_color(COLOR ONCOLOR) before using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color window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c(char)                                                   vf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video fast 'vf' a character on the scree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= get_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c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cc(char)                                                 vfc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function  to  video fast a character on the scre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cursor after it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= get_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cc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the source code for the JJB input routine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is function was used to display each character as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i(int number)                                             vfi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videos fast 'vf' an integ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i(1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i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ir(int number, int fieldlength)                          vfir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function  to  video  fast  'vf'  an  integer  in 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ir(x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ir(123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ight be on another subject, but one nice thing abou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that in addition to editing the numbers input,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right-justified in a field ready to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. In that case you do not need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s(char *pointer)                                          vfs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videos  fast  'vf'  a  string at the invisi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 = &amp;string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s("Put out this string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s(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s(&amp;string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sc(char *pointer)                                        vfs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the  same  as  'vfs(' except it pu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screen after putting out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'vf' function advances the video offset so you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tegers  are  not  all placed in the same location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lace the physical cursor because then  they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is function videos fast the string and then plac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urso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sdo(char *ptr,int down,int over)                        vfsdo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fsdo(' function, videos fast 'vf' a string of  char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down and over on the screen. Once set, you may use ',S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the prev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oc(6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sdo("Put this on screen.',2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sdo("This appears on row 8  starting at column 20",S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sdo("This appears on row 10 starting at column 20",1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sdo("This appears on row 11 starting at column 20",S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s("Press any key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sl( char *pointer, int fieldlength)                      vfsl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videos fast 'vf' a string left justifing it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useful function when you do not know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vfsl("Put 6 blanks after this.",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ring is only 24 characters in length. The require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30, so 6 blanks will be put out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tout(char,int x)                                       vftout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ftout('  stands  for  video  fast  times  out. It does a 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 x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oc(10,1);        /* locate 'vf' at row 10 column 1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tout('-',80);    /* put out 80 hyphen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example  places  a  line  on  the  screen  at  row  1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fw(row,col,width,depth)                                    vfw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vfw(' function makes a video fast 'vf' window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set_color(RED ON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fw(8,16,5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makes a window with a blue  background  at  row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6, width of 50, and depth of 10 rows. The color attribu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back to the norm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grid(void)                                               vgrid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places  a border around the screen.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termine rows and columns. JJB  is  designed  so  tha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CONTROL  G  whenever your program is expecting a keypress,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is programmer's gri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loc(int row, int column)                                  vlo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sets the video fast 'vf' invisible cursor. R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from 1 to 25. Column must be an integer from 1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ccess  this  value  with  the  'getvoff()'  functio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 to 1999. The 'setvoff(' function is the same as 'vloc(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requires only one number 0-1999 to set the  'vf'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loc(1,1)' sets the 'vf' offset to the top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vloc(25,80)' set the 'vf' offset to the 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vloc(1,1) is exactly the same as setvoff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vr(int voffset)                                              vr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reads a character with color attribute from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return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rc(int voffset)                                   vrc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one character from the JJB save screen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it on the screen with its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'vsave_screen()' stores the entire screen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vrc(' function you can fetch a character from the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back on the screen. This function was used in the  JJB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de the window across the screen very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rest_scr(int array address)                          vrest_scr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stores a screen from an array. See  the  'vsave_scr(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rest_screen()                                     vrest_screen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restores the screen from the JJB integer array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save_screen() function to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save_scr(int array address)                          vsave_scr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save a screen. It can be used to sa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screens  as  you  need. Below is an example of how t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save and restore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_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creen1[2000];   /* integer array for a scree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creen2[2000];   /* integer array for a scree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ave_scr(&amp;screen1[0];         /* save screen 1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_screen();                  /* clear the scree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oc(1,1);                     /* home the 'vf'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s("First message");          /* put text on scre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ave_scr(&amp;screen1[0]);        /* save screen 1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oc(1,1);                     /* home the 'vf'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s("Second message");         /* put text on scre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ave_scr(&amp;screen1[0]);        /* save screen 2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est_scr(&amp;screen1[0];         /* restore  screen 1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ch();                      /* stop to paus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est_scr(&amp;screen2[0];         /* restore  screen 2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screens you can save  and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save_screen(void)                                 vsave_screen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aves the screen in the JJB integer array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JB to save the screen  before  doing  the  pull-down  me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restored with 'vrest_screen()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space(void)                                             vspace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he video fast 'vf' equivalent of printf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spaces(int x)                                          vspaces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videos fast 'vf' x number of spac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derline(void)                                       under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'underline()'  in  your  program  when  you  want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attribute  to  the  underline  color.  This 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both color and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sets the 'vf' color attribute to the underlin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On monochrome it is '_' (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olor attribute is set in  jjb_initalize()  as 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(VRCOLOR,  BLUE  ONWHITE).  It  can  be  changed in jjb_setup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 set(VRCOLOR, RED 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upcase(char)                                             upcase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upper case of the character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ctions in file: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( Note 1 )               ( Note 1 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JJBQC.OBJ &amp;            JJBQCINP.OBJ  &amp;          JJBQCDOL.OBJ &amp;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JJBTC.OBJ              JJBTCINP.OBJ             JJBTCDOL.OBJ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---------------       ---------------------     ------------------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jjb_initalize()       input(                      input_dollar(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jjb_start()           input_num(                  enter_dollar(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group(                input_lnum)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tion(               enter(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it(                 enter_num(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eave(                enter_lnum(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help(                 Plus additional functions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efault_opt()           you can use to mak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osexit(                your own input and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lus the other          enter function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unctions listed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bove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 1: The complete source for these object modules will be sent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users who register with JJB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jjb_start()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function, in its simplest form, is  a continuous loop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le (1) {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execute the function initalizing the group, if any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execute the function initalizing the option, if any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-------&gt;   execute the function for the option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(long jump to here when changing options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execute the function leaving the option, if an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execute the funtion leaving the group, if any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}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ing options does a long jump back to this loop finishing up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and group and starting a new one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nctions you may use in  jjb_setup()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group(         Start a new group of option &amp; assign group descrip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tion(        Define the next option by assigning a  descrip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unct(         Assign a function name to an option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it(          Assign a function name to initalize group or option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eave(         Assign a function name to  exit a group or option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efault_opt(   Tag this option as the default option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help(          Assign a function name for F1 help key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osexit(       Assign function be be executed when exiting to DO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t(          Change variable or switch setting in the integer arra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har * input(int length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har * input_num(int length, int from, int to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har * input_lnum(int length, long from, long to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har * input_dollar(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are high-level programming functions. They all return the addres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the string input. The complete source comments will be sent to use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o register with JJB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JJB REGISTRATION FORM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orm from DOS enter: TYPE JJB-FORM.DOC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version of ALL JJB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JJB manual (refered to as the printe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complete source code with comments for the all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ter functions which are designed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to to easily make your own e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JJB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is form and return it along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236 Church Rd, Suite 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las, Tx  75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(____)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49.00    JJ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ales tax for Texas residents only. 8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  Shipping and Handling ($10 US dollars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amount payable to: JOHN JAMES BRODERICK or 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