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example files for use with the sample programs. Tr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to ensure the installation is completed. &lt;cr&gt; means the retur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within /* .. */ are comments and do not include them in your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HGA half mode or CGA and you do not want to se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f any on the screen while in graphics mode, you may redi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/* for both CGA and HG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 gradegs.gc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&gt;        /* for next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&gt;&lt;cr&gt;    /* end of test 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a) /* for FX-8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rint /H396 gradegs.gc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b) /* for ML19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rint /d3 /H396 gradegs.gc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a) /* for FX-8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rint mprt.gcm mprt.t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b) /* for ML19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rint /d3 mprt.gcm mp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a) /* for FX-8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prt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b) /* for ML19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prt /d3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/* for FX-80 only (TRY THIS!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prt /d5 /H1920 /v1 /L3 /famr7d.fon /s35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