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 graphics library is a collection of functions for drawing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circles, ellipsis, arcs and also for region filling,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printing ... et cetera. Several useful sample programs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y printing, a graphics and text merge printing and a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re provided. The source listings of sample program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ll the sample programs are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 supports for CGA (640 X 200) and HGA (720 X 348)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aphics display adapter can be configured too. However,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evice is not absolutely necessary in GRAD system because up to 9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 with user definable size can be crea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s supported by GRAD are EPSON FX-80, OKIDATA ML19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and laser printers using JLASER card. Instructions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 for other printers are provi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jor difference of GRAD library from other graphics library a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character display function and versatile printing function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 library, less than 200 lines of commented coded are requir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y printing program with user definable size, font type, spacing,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 GRAD provides very high speed operations. To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line of length 300 pixels on a 8MHz, 1 wait state AT,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 microsecond per pixel on average. The whole library use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ly. This ensures high speed operations with or withou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GRAD library, you have to configure the GRAD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dapter and printer in your system. See INSTALL.DOC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nstallation, try out some of the features of GRA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nstructions in 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ual for GRAD library and the sample programs can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 GRADUSER.DOC to the pr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GRADUS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DOS printer spool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GRAD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