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use laser printer with JLASER card, you need to recompile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addr.asm, plottype.asm and ftable.c with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m /ML /DHERC /DJLASER calcadd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m /ML /DHERC /DJLASER plot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c /AS /DHERC /DJLASER /AS /J /Ox ftable.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c -a -c -K -f- -DHERC -DJLASER ftabl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CGA instead of a HGA, replace the option /DHERC by /DCOL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commands. After successful compilation, the three new objec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replace the files in the GRADLIB.LIB to complete installatio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LASER frame is defined as frame 1. The size of the frame is 2560 by 316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