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AP.EXE - Version 2, 12/4/88, by David C. O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AP is a *fast* mailing list maintenance program.  Speed and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is due largely to Faircom's c-tree(TM) ISAM file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ill accept a few kudos for grace notes of my own.  In general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veloped BURLAP's user interface for my own convenience, since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personally to maintain a good-sized mailing li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journal, and since I do not like programs that h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n a dull, repetitive task.  BURLAP is ironically named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ction is smooth as si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Distribu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EXE  - 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S    -  default scree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) Files created by BURLA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P    -  default c-tree(tm) ISAM parameters,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DT   -  default c-tree(tm) ISAM data,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IX   -  default c-tree(tm) ISAM index,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ASC  -  Export/Import comma-delimited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$.          -  Result file when writing an 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CFG  -  Screen colors and snow flag save/rest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Optional user file, created by using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URLAP.M    -  default record selectio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Advanced to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Once created, the BURLAP.* files may all be rena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ameter file edited to refer to the renamed .D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X files.  Do not alter anything in a .P file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h names of the data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lternate .P, .S, and .M pathnames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, as discussed.  Order is no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&gt;burlap {screenfilepath}.s {parameterfilepath}.p {macrofilepath}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&gt;burlap john.s john.p john.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burlap myfile.s c:\app2\myfile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AP v. 2.0 takes up to three optional command line argu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th names to up to three special files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S  * The screen file must be a 4000 byte screen dump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S.EXE, with .S suffix.  THIS FILE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 overridden by a command line argument, BURL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 to find BURLAP.S in the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P  * The parameter file must end in .P, and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necessary and if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M  * The macro file must end in .M, and contains a 256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of BURLAP's default record selectio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is loaded, if present, on startup and when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routine.  The default macro file may be any leng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256 bytes and first four lines are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is creat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arguments are given on the command line, BURLAP defaults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acro, and to the BURLAP.S screen and BURLAP.P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AP will create BURLAP.DT and BURLAP.IX concurrently with BURLAP.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ubdirectory, if these files are not already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URLAP.P gives the PATH names to .DT and .IX fil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edited to refer to any sub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AP data files contain 12 variable-length text fields.  The first 8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organized as the fields of a standard 5-lin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.  The next 4 fields are not defined in BURLAP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any purpose, such as to contain key words fo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abel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RLAP.S screen image names the 4 undefined fields as Salu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Work phone numbers, and a comment field.  By editing BURLAP.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S.EXE, these four fields can be renamed and co-opted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underlying variable-length text data typ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run EXEPACK on BURLAP, or you will mak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rea illegible to disk zap utilities.  The patch area,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ton Utilities or PC-Tools, etc., is clearly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neon signs.  Look for "Printer patch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AP is configured for the Panasonic KX-P1091 printer.  Lab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standard 3-1/2" by 1" gummed labels.  Lines longer th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 characters will be condensed, first to the elite font,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7 cpi compressed-mode font.  Lines which print withi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 the Panasonic's Near Letter Quality pica fo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nk* these are the same codes used by the Epson LQ-1500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AP's mode of operation is painfully obvious and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beyond the on-screen helps, except as n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LAP does have one "user surly" feature:  It selects rec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notation; i.e., the syntax is like Lisp, or the Brief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language.  This is a tradeoff.  The BURLAP macro interpr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fast, in action, and is MUCH easier to code tha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user interface.  Who knows?  People have used Hew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calculators for years for the exact same reason.  Maybe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on.  The macros ARE powerful, and properly phrased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on very complex criteria, even making numeric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are more appropriate than the lexical.  Press F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egesis; there are only four rules of 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ll this a "toy" program, because its main purpose was to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FairCom's c-tree(TM).  However, I use it "on the sid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mailing list of a professional journal, so it 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vial exercise.  I find that BURLAP does the job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ly than similar applications I have developed in R: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, courtesy of c-tree(TM) ISAM file management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AP's record selection macros are more convenien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ve than what is possible in most professional "procedu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RLAP maintains variable-length records.  Older fil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somewhat fragmented can be packed by Exporting the data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 deleting the ISAM files, then Importing the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ll on the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ologies to whomever owns the ROLODEX(tm) trade name.  ROLODEX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a desktop accessory whose name is protect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 generic term for any and all similar products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AP.EXE is only an intangible electronic wiff, not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, and it comes free.  Can a computer program actually com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angible, hard-as-Bakelite, roll-top, durable go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, however, what I called ROLODEX dur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called "My Mailing Labels Program", and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inoffensive, noncompetitive, nom de fromage BU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ource code, send me $15 or $14.99 or so,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of materials and gratuitous aggravation on a dizzy b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hip it off to you -- WITHOUT, of cour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Com's libraries!  If you want THOSE, and what real C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spend the modest fraction of a kilobuck it'll cost you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the notice that FairCom wrote and owns the non-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my program.  Just because I'm crazy enough to give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it took me six months to develop doesn't mean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my non-disclosure license with Faircom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tree(TM) in my own programs does not preclude my giving away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No Faircom source code is included, and BURLAP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ortion of c-tree(TM) which would require a royalty payment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Novell network).  Users of BURLAP may conside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n-exclusive license to use BURLAP and all its featur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conclude that Faircom's ISAM file management routines are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public domain.  I am happy to give Faircom cred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ice programmer's program, and even happier to share its benef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is one smal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