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ess ESC when done ed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ES&lt;Enter&gt; for a brief synop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.EXE edits 4000 byte screen image files on-screen.  Arrow keys are defin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