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[ERRTOOL.DAT of JUGPDS Vols.52 and 53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riginally written by  Hakuo Katayose (JUG-CP/M No.179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49-114 Kawauchi-Sanjuunin-machi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Sendai, Miyagi 980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Phone: 0222-61-3219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odifird by Toshiya Ohta   (JUG-CP/M No.10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Sakae ko-po 205 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5-19-6 Hosoda</w:t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    Katusikaku Tokyo 124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for MS-DOS Lattice C V3.1J &amp; 80186/V20/V30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mpiler Option: -cc -k0(1) -ms -n -v -w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dited &amp; tested by Y. Monma (JUG-CP/M Disk Editor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&amp;  T. Ohta   (JUG-CP/M Disk Editor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rror Message for Software Too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 Archive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01 Usage: archive {dptux} archname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02 Option error: use only {dptux}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11 Too many file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12 [filename]: duplicate file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13 Fatal errors - archiv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14 archive not in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15 [filename]:  can't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16 can't ope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17 [filename]:  can't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18 delete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19 Fatal errors - archiv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20 [filename]:  not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Change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01 Changed t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11 [lineno] 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12 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21 [lineno] 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22 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01 [-option]:Illig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02 Too many argu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03 Illegal from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04 Illegal to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05 line truncated. [lineno] [line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11 Internal Error in patsiz: ca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12 Internal Error in omatch: ca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99 Usage: change [-ilv] from [to] &lt;infile 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Compare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01 File1 [lineno] 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02 File2 [lineno] 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03 File2 [lineno] 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01 Usage: compar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02 file1 open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03 file2 open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11 allocation over.  [pointe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Concat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11 Usage: concat0 file1 file2 ...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12 can't ope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Concat1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01 Usage: concat1 file1 file2 ...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02 can't ope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Crypt0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11 Usage: crypt0 key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12 Usage: crypt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Crypt1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01 %d record write.",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01 Usage: crypt0 key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02 ncrypt1: can't open %s\n", *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03 ncrypt1: can't open %s\n", *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Overstrk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01 Wildexp overflow</w:t>
        <w:tab/>
        <w:tab/>
        <w:t>/* Do not use LC-C Ve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02 Can't ope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Find0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01 [lineno] 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03 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01 [-option]:Illig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03 Illegal patt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11 Error in patsiz: ca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13 Error in omatch: ca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91 Usage: find0 [-l][-i] pattern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Find1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02 pat[%3d]=%04x", j, pat[j]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04 PAT[%1d]"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06 spat[%3d][%3d] = %04x", i, j, spat[i][j]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92 Usage: find1 pattern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Format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99 Usage: format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Frqncy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01 alloc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99 Usage: frqncy [-f]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Kwic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901 Do specify FOL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999 Usage: kwic [-fFOLDCHAR]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Macro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01 Can't open file: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02 Call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03 EOF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04 Unexpeced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05 Variable table overf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06 Variable table overf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07 Token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08 Arg stack overf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09 Evalation stack overf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10 ungetch: too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99 Usage: mac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Msort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01 debug data for 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_d %d,opt_f %d,opt_n %d,opt_l %d,opt_r 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_d,opt_f,opt_n,opt_l,opt_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02 Input too big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Unrot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01 Do specify FOL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99 Usage: unrot [-fFOLDCHAR] &lt;infile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Translit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1 Debug data for tran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= %s",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 = %s",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  = %d , NO = %d",YES,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to = %d , collap = %d ,allbut =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2 Debug data for tran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= %d , c = %x ",i ,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01 Usage: &gt;translit from to (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02 from: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03 to: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 Sort.C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01 file not open: [temporary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02 file not creat: [temporary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03 file not open: [temporary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12 file can't close : [temporary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11 file not open: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12 file close error: [temporary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99 Usage: sort -{dfnlr} file1 file2 ...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 END 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