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 X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 Programmer's Extend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ike Sme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7-1989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Information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s of the CXL Library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Information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Contact the Author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laimer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demarks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CXL Functions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Variables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kbinfo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mouse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vinfo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winfo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rary Functions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p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osver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_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soff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son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clrscrn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gardbyte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gardword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gareadn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gawrbyte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gawriten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gawrstr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gawrword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gonkey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keys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ckcal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reol_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rscrn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rwin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valtype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vtcf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vtci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vtfc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vtic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xlver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ay_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toscrn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towin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 Functions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alloc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dealloc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exist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frame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free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map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read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total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ver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write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mem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mem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crypt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l_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onkey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meport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chf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cursz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ns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xch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xy_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ecur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sf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bclear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bmhit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bput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bputs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bstat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crlf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gcursor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printc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printf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printns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prints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printsb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printsu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hid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pattr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hchip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bclear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bpress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breles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condoff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cursor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gotoxy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hbounds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hidecur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init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motion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showcur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speed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status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support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vbounds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flop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off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on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par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ser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c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s..............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chat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dfile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chat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cur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vattr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vsattr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code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dump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todisk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attr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cursz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kbloop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lines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onkey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vparam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cur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cursor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nd_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c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restore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save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blank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bmatch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btrim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hg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hksum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ode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del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dela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chg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chksum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del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dela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inc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c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s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occ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schg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socc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srep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left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ljust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ltrim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match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mid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occ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right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rjust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rol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ror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schg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setsz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shl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shr...............................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socc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srep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trim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plow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date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ime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stop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r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uplow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deoinit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dmode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dtype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ctiv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key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keyt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border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box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bprintc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cclear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centers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chgattr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chkbox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chkcol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chkcoord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chkrow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clear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close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closeall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clreol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clreos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copy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delline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drag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dump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dupc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dups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rmsg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fill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fillch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findrec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getc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getchf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getns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gets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getyn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gotoxy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ndle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xt-Sensitive Help Functions.....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lpcat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lpclr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lpdef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lpop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lpopc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lppcat............................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lpush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lpushc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lpundef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lpwin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de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line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at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ump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-Field Input Functions..........10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pbeg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pdef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pfba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pfcurr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pffind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pkey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pread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putsf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sline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todisk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sactiv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 Menu Functions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enubeg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enubegc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enuend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enuget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enuiba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enuicurr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enuidsab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enuienab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enuifind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enuinext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enuitem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enuitxt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enumcurr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essage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move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pen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perror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pgotoxy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pickfile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pickstr.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printc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printf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prints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printsf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putc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putns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puts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putsw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eadcur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estore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justs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save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scanf...............................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scroll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scrollbox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selstr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setesc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shadoff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shadow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size........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slide.......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tabwidth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textattr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title..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unhide.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unlink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vline.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wprints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 - Text Attribute Identifiers...1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 - Keycode Table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 - Window Output Escape Codes...1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D - Format Control Characters....1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E - Input Field Editing Keys.....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XL library is intended to be a supplement to your C compi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run-time library.  It contains over 260 multi-purpos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ovide a variety of capabilities.  It is available for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 C compilers including Microsoft C, QuickC, Turbo C, and Zor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/C++.  These routines were written in 99% highly-optimized C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ing maximum program speed, minimum program size, easy modif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creased portability.  This release is an evaluation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everything you need to write C programs using the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odel. The libraries for the other memory models are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of the CX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owerful windowing system.  Allows as many open window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permits.  Windows can be stacked, tiled, shadowed, mov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zed, and changed in many other ways.  There is a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rtment of various input and output functions to inter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Multi-field formatted data entry.  You can create data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 that consist of one or more input fields.  You have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over user input and can tie validation function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input field.  Features alpha and numeric justifi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italization conversion, formatting characters, and a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rtmen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Moving bar menus.  You can easily create pop-up, pull-dow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-style menus, as well as any other custom menu that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.  Features full mouse support, nonselectable ite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hot key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crollable pick menus.  Allow you to pick one item from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ems.  Features full mouse support and scroll bars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so a dedicated file picker that uses this feature to 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ick from a list of files, very similar to the way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C and QuickC environments' file picker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ext-sensitive help system.  Help files are index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.  Help categories can be cross-referenced.  Help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d at the global, window, menu item, and inpu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everal video output methods.  These include direc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, direct screen writing with CGA snow elimination,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writing, and DESQview video buffer writing.  Thes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be video compatible with virtually any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 or multi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GA 43 and VGA 50-line modes.  CXL provides functio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change to and from these modes.  CXL's video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so compatible with nonstandard modes such as 132x25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x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tensive mouse support.  Mouse movements can be translat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es, and several CXL functions have a "point-and-shoo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mouse support that utilizes a free-moving mouse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lso several functions for directly manipul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-compatible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Keyboard management routines.  Allows you to tie keystrok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, stuff and clear the keyboard buffer, set and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ift/toggle keys, and specify a function to b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waiting for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dvanced string manipulation.  There are a host of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on functions that perform searching, replac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, conversion, rotating, shifting, pattern match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ion, and other str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everal other functions for expanded memory (EMS) usage,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ion, date and time formatting, equipment dete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, sound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 is distributed as User-Supported software.  You are free to cop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is software freely, however, if you find it of use to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register your copy.  Registering your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helps the author continue to provide professional-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 very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Registration is $35.00 and includes the full library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one library disk of your choice, batch files to build and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ies, royalty-free use of library functions,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, and low-cost upgrades.  Library disks conta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odel libraries supported by your compiler.  They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icrosoft C/QuickC, Turbo C, and Zortech C/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will have the source code, you will be able to use it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libraries for the supported compilers.  However,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hassle with building libraries, pre-compiled library dis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an additional $5.00 each (one library disk is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terials are shipped on 5.25-inch floppy diskettes, however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3.5-inch floppy diskette service available for an additional $5.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once-per-order charge that covers as many 3.5-inch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as are needed to ship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U.S. orders need to include $5.00 extra to cover additional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ndling charges.  Checks and money orders must be drawn on a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.  Please send all payments payable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as residents must add 8% for st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registration form, REGISTER.DOC, or include on a pie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your name, address, phone number, and brand of compiler,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ong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Smed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36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n Antonio, TX 78265-3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y chance, you don't have the REGISTER.DOC file,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is includ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X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   ________________________  ZIP CODE: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 ADDRESS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RECEIVE CXL?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Registration @ $35.00                          $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ircle ONE library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    Turbo      Zor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Library Disks @ $5.00 Each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ircle each ADDITIONAL library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    Turbo      Zor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-Inch Floppy Disk Service @ $5.00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vers entire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outside U.S. @ $5.00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yments MUST be in U.S. Dollars/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BTOTAL: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 Residents Add 8% State Sales 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35 = $2.80 | $40 = $3.20 | $45 = $3.60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50 = $4.00 | $55 = $4.40 | $60 = $4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                                  TOTAL: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t to:         Mike Sme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336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n Antonio, TX 78265-3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L Tech Support BBS - (512) 590-0460  1200-14400 HST  8-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  -  71331,22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-  M.SMED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Mail    -  Mike Sme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3360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n Antonio, TX 78265-3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, Mike Smedley, claims no responsibility for any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by the use or misuse of this product.  This produ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"as is" with no warranty expressed or implied. 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responsible for any losses incurred, either direct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ly, by the use of this product.  Use this product entirel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risk.  The author reserves the right to make modification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. 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s a registered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is a registered trademark of Seiko Epson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is a trademark of GE Information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 and EMS are trademarks of Lotus, Intel, and Microsoft Corpo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 is a registered trademark of Lotus Developmen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rtech is a trademark of Zortech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X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CXL function you use, there should be a corresponding CX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file #included at the top of your program.  The CXL head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ollow your standard compiler header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&lt;dos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"cx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command line compiler/linker commands to build you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CXL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 myfile.c cxlms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cl myfile.c cxlms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c myfile.c cxltc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rtech C/C+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tc myfile cxlzt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CXL from the Turbo C integrated environment (TC.EXE),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project file containing the name of the CXL library. 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t MYFILE.PRJ and it can consist of just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file.c cxltc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hen you run TC.EXE, set the project file name to MYFILE.PRJ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Mak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kb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rd which holds keyboard information.  The individual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buf   - pointer to head record in key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key  - pointer to head record in onkey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bloop - pointer to function to call while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press.  This variable should be se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kbloop()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menu - inmenu flag used internally by the menuing and pic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 to help control mouse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- source of last keypress.  0=keyboard, 1=key buff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=mouse key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kbinfo_t _kb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riable is set by the msinit() and/or mssupport() function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MS_NONE by default.  If msinit() detects a mous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_mouse to MS_KEYS.  Also see the function descrip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nit() and mssup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mou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_mo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v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deo information record.  The videoinit()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setting most of the elements in this recor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call videoinit(), they will default to CGA setting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ny of these, you must modify them AFTER the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init().  The one exception is _vinfo.dvcheck which, if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et BEFORE the call to videoinit().  The setvparam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hould be used where possible.  The individual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seg - video buffer segment address.  Default is 0xb8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  - video adapter type.  Default is V_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rows  - number of displayed rows.  Default is 2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cols  - number of displayed columns.  Default is 8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ight  - character height in pixels.  Default is 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idth   - character width  in pixels. Default is 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    - is it a monochrome video adapter?  Default is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attr  - map color attribs to monochrome attribs?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 monochrome video adapter is det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oinit(), then all color attributes will be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onochrome equivalents.  To disable this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, set _vinfo.mapattr=0;.  Default is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snow  - is CGA snow present?  To turn snow elimination 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_vinfo.cgasnow=1; and _vinfo.usebios=0;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bios  - use BIOS for video writes?  To use BIOS for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s, set _vinfo.usebios=1; and _vinfo.cgasnow=0;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check  - check for DESQview?  To disable videoinit()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ing for DESQview, set _vinfo.dvcheck=0;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ing videoinit().  Default is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exist  - is DESQview present?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vinfo_t _v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information record.  The individual structure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  - pointer to active window's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  - pointer to head hidden window's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    - pointer to head menu's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enu    - pointer to current menu's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tr   - pointer to help information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  - last handle given to a window.  Every time wopen(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s a new window, it increments this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files - maximum number of files that can be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pickfile().  Default is 5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- current help category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no    - error number from last windowing function.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ing functions set this variab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ing.  The werrmsg() function returns a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resentation of this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   - total number of open wind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level   - system variable used by menu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evel   - system variable used by menu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- check for [Esc] in input funcions?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setesc() function to set this value.  Default is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y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width - window TTY output tab width.  You can use wtabwid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t this value.  Default is 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ch   - character to fill windows with.  You sh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fillch() to set this value.  Default is '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winfo_t _w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text attribute.  It is usually much easier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ttribute using the attribute identifiers listed in Appendix 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is provides an alterna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ttrib(int fore,int back,int bright,int 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  - foreground color code (0-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 - background color code (0-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 - intensity (0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  - blinking (0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attribu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ttr  w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(10,5,attrib(6,0,1,1),"Hello, worl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 a beep in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bee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ROM BIOS vers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iosv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static string containing the ROM BIO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raws" a text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box_(int srow,int scol,int erow,int ecol,int btype,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ow  - start row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l  - start column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ow  - end row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  - end column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- box type. 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single horz, double ver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double horz, single ver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thick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no border (uses spaces for box ch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- text attribute for borde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_(10,10,20,40,2,YELLOW|_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the CapsLock ke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apso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on  kbstat  numoff 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the CapsLock k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aps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off  kbstat  numoff 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r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screen using given text attribute and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clrscrn(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text attribute to use to clear the scr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_  clrscrn  cl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rscrn(BLACK|_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rd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a byte from CGA video memory without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gardbyte(char far *sr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c - far address to CGA video memor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rdword  cgareadn  cgawrbyte  cgawriten  cgawrstr  cgaw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rd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a word from CGA video memory without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gardword(int far *sr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c - far address to CGA video memor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rdbyte  cgareadn  cgawrbyte  cgawriten  cgawrstr  cgaw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rea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n words from CGA video memory without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gareadn(int far *src,int *dest,unsigned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c  - far address to CGA video memory to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- address of buffer where words will be copi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- number of word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rdbyte  cgardword  cgawrbyte  cgawriten  cgawrstr  cgaw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wr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a byte to CGA video memory without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gawrbyte(char far *dest,int ch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- far address to CGA video memory to writ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  - the byte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rdbyte  cgardword  cgareadn  cgawriten  cgawrstr  cgaw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wr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n words to CGA video memory without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gawriten(int *src,int far *dest,unsigned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c  - address of source buffer from which words will be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- far address to CGA video memory to writ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- number of words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rdbyte  cgardword  cgareadn  cgawrbyte  cgawrstr  cgaw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wr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a string to CGA video memory without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gawrstr(char far *dest,char *string,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- far address to CGA video memory to writ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- address of the string to be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- text attribute to be used for characters i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rdbyte  cgardword  cgareadn  cgawrbyte  cgawriten  cgaw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w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a word to CGA video memory without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gawrword(int far *dest,int chra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- far address to CGA video memory to writ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atr - word to be written in the form ((attr&lt;&lt;8)|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rdbyte  cgardword  cgareadn  cgawrbyte  cgawriten  cgawr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g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onkey() function builds a linked list in mem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efined onkey.  This function, chgonkey(),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individual setonkey() lists and change back and f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m.  You *could* use several setonkey() calls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-define keys where appropriate, but you would find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trouble.  chgonkey() provides painless switching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onkey_t *chgonkey(struct _onkey_t *kb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onkey list to change to.  If you specify NU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no onkeys will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previous onkey list.  Often you will want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ddress so that you can restore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onkey  set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onkey_t *k1,*k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onkey(0x2100,do_alt_f,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[Alt-F] is defin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onkey(0x2300,do_alt_f,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[Alt-H] is defin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=chgonkey(NUL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[Alt-F] and [Alt-H] are disabl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onkey(0x1205,do_ctrl_e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[Ctrl-E] is defin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2=chgonkey(k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[Ctrl-E] is disabled, [Alt-F] and [Alt-H] are reenabl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onkey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[Alt-F] and [Alt-H] are disabled and freed from memor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gonkey(k2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[Ctrl-E] is reenabl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earkey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clear  wai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a clock-calendar board is installed.  Th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work with the clock-calendar boards in XT-styl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lockca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a clock-calendar board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o the end of line using the text attribute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reol_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rscrn  clrscrn  cl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screen using the text attribute under the curs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rscr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rscrn  clreol_  cl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a window of the screen using the text attribute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rwin(int srow,int scol,int erow,int e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ow - start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l - start column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ow - end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 - end column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rscrn  clreol_  clr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al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given character against a given CXL character type cod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that character is valid for that type. 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internally by several CX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valtype(int ch,int c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 - character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- character type code to compare with.  See section on CX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strings for a list of valid character type c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ppendix D for a list of character type codes which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- invalid ctype was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- character is not valid for given c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- character is valid for given 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'A' is %sa valid character of type '#'\n",cvaltype('A','#')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":"not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'7' is %sa valid character of type '#'\n",cvaltype('7','#')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":"not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CXL field string to a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vtcf(char *field,int wholesize,int frac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- address of CXL fiel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size - number of whole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size  - number of fractional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uble precision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ci  cvtfc  cv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p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=cvtcf("314159",1,5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pi = %f\n",p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CXL field string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vtci(char *fiel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- address of CXL fiel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g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cf  cvtfc  cv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cvtci("32767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i = %d\n",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floating point number to a CXL fiel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vtfc(char *field,double value,int wholesize,int frac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- address of buffer to receive fiel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  - floating point number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size - number of whole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size  - number of fractional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cf  cvtci  cv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field[8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fc(field,3.14159,2,4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field = '%s'\n",fiel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n integer to a CXL fiel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vtic(char *field,int value,int 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- address of buffer to receive CXL fiel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integer value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- fiel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cf  cvtci  cvt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field[8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ic(field,27,5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field = '%s'\n",fiel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l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XL version number of the current CXL librar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cxlv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static string containing the CXL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s program execution for a specifie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lay_(unsigned dur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- duration of delay (0-65535) ie. 182 = 1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 waitke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_(36);     /* pause for 2 secon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to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a previously saved screen disk fil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isktoscrn(char *f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ame - address of the string containing file name to 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towin  scrntodisk  winto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fname[]="SCRN.DAT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disktoscrn(fname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Error reading file:  %s\n",fnam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to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a previously saved window disk fil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isktowin(char *f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ame - address of the string containing file name of file to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toscrn  scrntodisk  winto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fname[]="WIND.DAT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disktowin(fname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Error reading file:  %s\n",fnam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 contains several functions for simple management of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All of CXL's EMS functions are prefixed with 'ems'.  For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amiliar with expanded memory, here is a brief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088 microprocessor is only able to address 1 Megabyte of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pplications started needing more memory, Lotus, Inte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developed the Expanded Memory Specifica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llows access to more than 1 Megabyte of memory by m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K 'windows' of memory on an expanded memory board in and out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area of DOS memory.  The Expanded Memory Manager (EMM)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driver that controls the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pages are 16K blocks of memory which are located in an un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of DOS memory.  There are typically 4 physical pages compri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K contiguous area of mappable DOS memory.  The EMS page fram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points to the beginning of the first physical page. 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 are 16K blocks of memory on the expanded memory board.  Ther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 many logical pages as the expanded memory board has, up to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rogram that uses expanded memory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determine if the EMM device driver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etermine if there are enough free pages for its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llocate pages of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ind out what the EMS page frame base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map logical pages onto physical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eallocate pages when finished with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using CXL's EMS functions to perform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handle1,handle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buf[14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emsexist()) {                /*  Check for the EMM driver.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EMM not loade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1=emsalloc(2);             /*  Request 2 pages of EMS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 memory.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2=emsalloc(2);             /*  Request 2 more pages.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handle1==-1 || handle2==-1) { /*  Test for allocation error.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EMS allocation error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map(handle1,0,0);             /*  Map logical page 0 of handl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 1 to physical page 0.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write("Hello, world",0,13);   /*  Write a string at offset 0,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 automatically determines what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 the page frame address is.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map(handle2,0,0);             /*  Map logical page 0 of handl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 2 to physical page 0.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write("How are you?",0,13);   /*  Write a string at offset 0.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map(handle1,0,0);             /*  Map logical page 0 of handl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 1 to physical page 0.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read(buf,0,13);               /*  Read 13 bytes from offset 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 into buffer.       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uf = %s\n",buf);        /*  Display buffer contents.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map(handle2,0,0);             /*  Map logical page 0 of handl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 2 to physical page 0.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read(buf,0,13);               /*  Read 13 bytes from offset 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 into buffer.       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uf = %s\n",buf);        /*  Display buffer contents.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dealloc(handle2);             /*  Deallocate pages belonging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 to handle 2.       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dealloc(handle1);             /*  Deallocate pages belonging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 to handle 1.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pages of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ems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msalloc(int numpag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ages - the number of pages (16K blocks) of memory reques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to allocate 512K of EMS memory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 512/16, or 3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S handle assigned to the allocated block of memory, or -1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dealloc  emsexist  ems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de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ates previously allocated pages of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ems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msdealloc(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the EMS handle of the allocated EMS memory to de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alloc  ems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the EMS devic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ems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msexis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an EMS driver is loaded and function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free  emstotal  ex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EMS page frame base segm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ems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emsfra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S page frame base segment address, or zero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alloc  emsexist  ems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far *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=MK_FP(emsframe(),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MS memory starts at %Fp\n",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free EMS pages (16K 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ems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emsfre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free EM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alloc  emsdealloc  ems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a logical page of allocated EMS memory onto a physical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ems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msmap(int handle,int lpage,int p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the EMS handle previosly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age  - the logical EMS page to map (0 - 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ge  - the physical DOS page to map to (0 -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alloc  emsdealloc  ems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bytes from one or more pages of allocated EMS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map() function must be called prior to this function to ma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ccessible.  The source segment used will be the curr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rame segment address and the destination segment will b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's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ems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msread(char *dest,unsigned emsofs,unsigned num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 - address of buffer to receive bytes read from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ofs   - offset from the EMS page frame base segment addres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 the bytes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ytes - the number of byte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alloc  emsdealloc  emsmap  ems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total number of EMS memory pages (16K blocks)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ems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emstota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number of EMS memory pag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alloc  emsdealloc  emsexist  emsfree  ex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version of the EMS drive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ems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emsv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static string containing the EMS version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bytes to one or more pages of EMS memory.  The emsmap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must have been called prior to calling this function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EMS memory will be available.  The source segme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's data segment and the destination segment will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EMS page frame segm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ems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mswrite(char *src,unsigned emsofs,unsigned num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c      - address of buffer that contains the bytes to b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ofs   - offset from EMS page frame base segment address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ytes - number of byte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exist  emsframe  emsmap  ems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amount, if any, of expanded memory on the system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driver does not have to be loaded to call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expmem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expanded memory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exist  ext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amount of extended memory on an AT-clas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extmem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extended memory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s or decrypts a text or binary file using a modified X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 method.  The same encryption key string must be us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ing the file as when encryp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crypt(char *file,char *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- address of filename string of file to encrypt or decry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- address of encryption key string.  The string can conta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haracters (01 - FF).  The longer the string i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the encryption.  Do not lose the key, or you won't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ata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rypt("CXL.DOC","This is my encryption key string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in a region of the screen with a specified charac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ill_(int srow,int scol,int erow,int ecol,int ch,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ow - star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l - star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ow - end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 - end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- character to fil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attribut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 box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_(5,15,16,42,'X',LRED|_MAGEN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ll active onkey definitions from memory.  After this c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s defined using setonkey() will no longer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on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gonkey  set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a game por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amepor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a game por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chip  numflop  numpar  num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a character from the keyboard from a list of valid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e of the letters in the valid character list is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Escap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chf(char *valid,int def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 - address of string containing list of vali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char - default selection in case [Enter] is pressed, or zero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't want to have a defaul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pressed, or zero if the [Esc] key was press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character will be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xch  wai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re you sure?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=getchf("YN",'Y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ch) printf("[Esc] was pressed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ur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start and stop scan lines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cursz(int *sline,int *e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ne - address of integer to receive start sca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ne - address of integer to receive stop sca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ur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line,eli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ursz(&amp;sline,&amp;eli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Cursor start &amp; stop scan lines:  %d, %d\n",sline,e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 a string of a specified maximum length from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Escap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ns(char *str,int maxch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  - address of buffer to receive inpu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chars - maximum length of the in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the [Esc] key was pressed during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name[11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nter your name: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getns(name,10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\n[Esc] was pressed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\nYour name is:  %s\n",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x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a key (ASCII code/scan code) from the keyboard.  All C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hat interract with the keyboard call this func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getxc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code of the pressed key.  The keycode contains the sca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keypress in the upper byte, and the ASCII charac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byte.  A list of keycodes is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key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Press a key: 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code=getxch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c\nkeycode = %#x, scancode = %d, ASCII code = %d\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keycode,keycode,keycode&gt;&gt;8,keycode&amp;0x00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xy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cursor coordinat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otoxy_(int row,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- cursor row (Y coordi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- cursor column (X coordin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s the cursor.  Retains the cursor shape so that when showcu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, the original cursor shap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hidecu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cursor  setcursz  showcur  sm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 a formatted string from the keyboard.  This function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remely powerful method of accept single-line inpu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You can limit input characters to certain character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such as numbers, insert strings in between typ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create custom prompts, disable [Enter] until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illed, and more.  Provides Escap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putsf(char *str,char *fm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address of the buffer receive inpu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t - address of the format string.  See Appendix D for valid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 n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[Esc] key wa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invalid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buf[21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nputsf(buf,"'Enter your name:  '!M!AAAAAAAAAAAAAAAAAAAA")==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\n[Esc] key was pressed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\nYour name is:  %s\n",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CXL's internal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kbclea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keys  kbmhit  kbput  kb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m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a key has been pressed and is waiting to be got.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for mouse button presses.  Replaces the kbhi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kbmh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a key is waiting to be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a keystroke into CXL's internal keyboard buffer. 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ffect CXL's keyboard input functions.  This function i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king keyboard scripts for demos, etc., or forcing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kbput(unsigned x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ch - keycode of keypress to place in buffer.  The scan cod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high byte and the ASCII code will be in the low by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ppendix B for a list of keycodes which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clear  kb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put(0x011b);  /* puts an [Esc] keypress into CXL's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a string of characters into CXL's internal keyboard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nly affect CXL's keyboard input functions. 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for making keyboard scripts for demos, etc., and for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kbputs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address of string of characters to stuff in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clear  kb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buf[21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puts("Mike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nter your name: 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s(buf,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status of the keyboard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kbsta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ord of the keyboard flag.  You can determine which key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eing pressed/toggled by masking the status word (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wise '&amp;' operator) with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HIFT   - right shift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HIFT   - left shift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    - [Ctrl]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     - [Alt]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LOCK  - [ScrollLock] togg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LOCK  - [NumLock] togg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LOCK - [CapsLock] togg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     - [Ins] togg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off  capson  numoff 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NumLock is %s\n",(kbstat()&amp;NUMLOCK)?"on":"of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carriage return and line feed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pr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crl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c  lprintf  l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cursor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gcurs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cur  setcursz  showcur  sm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character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pr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printc(int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- the character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rlf  l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c(12);    /* sends a form feed to the pr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formatted output to the printer (PRN).  Works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 printf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pr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printf(const char *format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- format string.  Refer to the section on printf()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's run-time library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- any addition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rlf  lprintc  lprintns  l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[]="Hello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=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c='Z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f("s = %s, i = %d, c = %c\n\f",s,i,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string to a fixed width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pr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printns(char *str,int wid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- the address of the string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- width to print string, either by padding or trunc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rlf  lprintf  lprints  lprints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ing[]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ns(string,5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f(".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ns(string,2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f("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string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pr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prints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the address of the string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rlf  lprintf  lprintns  lprints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s("Hello, world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bold-faced string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pr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printsb(char *str,int rep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- address of the string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s - number of strike repetitions (the more, the darker th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rlf  lprintf  lprintns  lprints  lprints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s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n underlined string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pr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printsu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address of the string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rlf  lprintf  lprintns  lprints  lprint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value of the machine ROM I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chi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machine ROM ID byte.  Will usually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values.  Any other value is unkn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PC    - IBM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PCXT  - IBM PC/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PCJR  - IBM PCj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PCAT  - IBM PC/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PCXT2 - IBM PC/XT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CONV  - IBM PC Conver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RRYPC - Sperry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 a color text attribute into its approximate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.  All of CXL's video functions automatically call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would only need to call this for your ow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pattr(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the color text attribute to 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ochrome equivalent of the color tex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s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ttr=LCYAN|_BL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(0,0,attr,"In living color!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vinfo.mapattr=1;   /* force monochrome attribute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(1,0,mapattr(attr),"In dull monochrome...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a math coprocesso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thchi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a math coprocesso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port  numflop  numpar  num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You do %shave a math coprocessor\n",mathchip()?"":"not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ode(int mode_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_code - video mod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ines  vidmode  vid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b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mouse driver's "button presses" and "button releas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s (removes them from the que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mou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sbclea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mhit  msbpress  msbreles  msinit  ms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b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formation about the specific button presses of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mou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sbpress(int button,int *bstat,int *bcount,int *row,int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- button to check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lef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middle button (if applic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tat  - address of integer to receive button status word. 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 status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no button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left button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right button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middle button pressed (if applicab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left &amp; right button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left &amp; middle buttons pressed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middle &amp; right buttons pressed (if applicab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- all 3 buttons pressed (if applic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ount - address of integer to receive number of times pressed si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  - address of integer to receive row at time of butto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  - address of integer to receive column at time of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bclear  msbreles  msinit  ms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stat,bcount,row,co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bpress(0,&amp;bstat,&amp;bcount,&amp;row,&amp;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bre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formmation about specific button releases of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mou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sbreles(int button,int *bstat,int *bcount,int *row,int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- button to check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lef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middle button (if applic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tat  - address of integer to receive button status word. 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 status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no button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left button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right button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middle button pressed (if applicab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left &amp; right button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left &amp; middle buttons pressed (if applicab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middle &amp; right buttons pressed (if applicab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- all 3 buttons pressed (if applic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ount - address of integer to receive number of times rele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  - address of integer to receive row at time of button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  - address of integer to receive column at time of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bclear  msbpress  msinit  ms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stat,bcount,row,co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breles(0,&amp;bstat,&amp;bcount,&amp;row,&amp;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on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ly hides the mouse cursor depending on whether or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falls within the input scre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mou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scondoff(int srow,int scol,int erow,int e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ow - star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l - star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ow - end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 - e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hidecur  msinit  msshow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mouse text cursor type.  The mouse cursor can be a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oftare cursor.  The hardware cursor is the same as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you see when you are at the DOS prompt.  Because the mous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cursor is the same as the normal cursor, they can interf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ch other, making this method impractical to use i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.  The software mouse cursor is a text box that can revea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ying character.  This is the cursor most used by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other CXL mouse suppor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mou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scursor(unsigned curtype,unsigned smask,unsigned cm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type - cursor type.  0=software, 1=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sk   - screen mask (software cursor) or start scan line (hard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).  If using a software cursor, the screen m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s which of the characters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rved. It is ANDed with the screen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.  The bit format for both smask and cmask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    Cont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-7   - ASCII charac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-10  -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    - 0=intensity off, 1=intensity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-14 -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    - 0=no blink, 1=b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sk   - cursor mask (software cursor) or stop scan line (hard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).  If using a software cursor, the cursor mask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determine which of the characteristics are chan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cursor.  The cmask is XORed with the resul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mask AND character-attribute).  The bit values for cm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he same as those for s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nit  msshow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ursor(1,1,7);    /* makes a full-block hardwar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showcu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mouse cursor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mou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sgotoxy(int row,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- row (Y coordi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- column (X coordin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nit  ms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otoxy(13,45);    /* sets mouse cursor to row 13, column 45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hb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mouse's upper and lower horizontal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mou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shbounds(int leftcol,int right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col  - left column bou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col - right column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nit  msvb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hbounds(5,45);    /* restricts mouse cursor moveme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 between columns 5 &amp; 45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hide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s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mou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shidecu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nit  msshow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a mouse is present.  If so, initializes mouse and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lobal variable _mouse to MS_KEYS which causes mouse mov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ranslated to the keyboard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mou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sin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mous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sinit(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Mouse initialized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Mouse does not exist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information about the movement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mou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smotion(int *rowcount,int *col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count - address of integer to receive number of rows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count - address of integer to receive number of columns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nit  ms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owcount,colcou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motion(&amp;rowcount,&amp;col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show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s the hidden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mou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sshowcu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ursor  mshidecur  ms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s the mouse's speed by changing its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mou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sspeed(int xratio,int yrati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atio - horizontal speed (higher numbers are slow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ratio - vertical speed (higher numbers are slo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status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mou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sstatus(int *bstat,int *row,int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tat - address of integer to receive button status word. 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 status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no button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left button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right button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middle button pressed (if applicab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left &amp; right button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left &amp; middle buttons pressed (if applicab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middle &amp; right buttons pressed (if applicab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- all 3 buttons pressed (if applic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 - address of integer to receive current row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 - address of integer to receive current column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stat,row,co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status(&amp;bstat,&amp;row,&amp;col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e mouse cursor is at row %d, column %d\n",row,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s the type of mouse support to be used by CXL function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m.  If no mouse exists, the call to this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This function should be called after msin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mou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ssupport(int 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 type of mouse support. 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_NONE - no mous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_KEYS - mouse movements are translated into keystrok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the default set by msinit() if it fi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ouse driver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_CURS - point-and-shoot mouse cursor wher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_FULL - full mouse support.  If a CXL function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oint-and-shoot mouse cursor, then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used, otherwise mouse movemen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lated into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support(MS_F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vb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mouse's left and right vertical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mou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svbounds(int toprow,int botr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row - top row bou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row - bottom row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hbounds  ms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vbounds(3,20);    /* restricts mouse cursor moveme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 between rows 3 and 20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fl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floppy disk drive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umflo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floppy disk drive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port  mathchip  numpar  num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You have %d floppy drives installed\n",numflop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the NumLock ke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numo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off  kbstat 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the NumLock k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num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on  kbstat  num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umpa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arallel po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port  mathchip  numflop  num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You have %d parallel ports\n",numpar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serial po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ums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erial po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port  mathchip  numflop  num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You have %d serial ports\n",numser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character to the screen at a specified location,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ttribute.  Does not recognize control characters.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ffec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rintc(int row,int col,int attr,int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- row to display charac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- column to display charac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text attribute fo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- character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c(12,40,BLINK|LRED|_BLACK,'!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string on the screen at a specified location,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ttribute.  Does not affec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rints(int row,int col,int attr,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- row to display str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- column to display str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text attribute for character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- address of string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 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(24,15,YELLOW|_BROWN,"Hello, worl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a character and its attribute on the screen at curren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using video 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utchat(int ch,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- character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attribute to display charac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random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andfi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static string containing the random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 random file name is:  %s\n",randfile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the character and attribute under the cursor using video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readcha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eger containing the character in the low by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in the hig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hat  revattr  s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ch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=readchat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character value = %d, attribute value = %d\n",chat&amp;0x00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chat&gt;&gt;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adcur(int *row,int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- address of integer to receive cursor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- address of integer to receive cursor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xy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ow,co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ur(&amp;row,&amp;col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e cursor is at row %d, column %d\n",row,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s the attribute of the character under the curren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and continues for the specified number of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video 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vattr(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the number of characters to reverse the attribu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t  revsattr  s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(0,0,LCYAN|_BLUE,"Hello, world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xy_(0,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attr(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s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inverse of the given tex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vsattr(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tex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erted tex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attr  rev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ttr=LMAGENTA|_R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(0,0,attr,"Normal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(1,0,revsattr(attr),"Revers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ommon scan code of the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cancode(int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- an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n scan code of the specified character.   Th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0' thru '9', '*', '-', '+', and '.' will return their sca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ir regular keys, not their numeric keypa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s the current screen to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pr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crndum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todisk  ssave  video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to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the current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crntodisk(char *f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ame  - address of the string containing the file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toscrn  scrndump  ssave  winto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attribute of the character under the curren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, and continues for the specified number of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video 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attr(int attr,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- attribute to s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the number of characters to set the attribu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 readchat  rev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(0,0,LCYAN|_BLUE,"Hello, world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xy_(0,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ttr(LMAGENTA|_RED,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ur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cursor size.  This function is video adapter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cursz(int sline,int e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ne - start line of cursor, 32 = no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ne - end line 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ursz  hidecur  lgcursor  showcur  sm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ursz(1,7);  /* sets cursor to large block on color display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kb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time your program is idle, it is waiting for a keyp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set up a function that will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waiting for a keypress.  For example, you could upd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, or update a time clock continuously while waiting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kbloop(void (*func)(vo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 - address of the function to be called while wait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ress or NULL to cancel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key  waitke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number of lines on the display.  The videoinit()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previously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lines(int numlin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lines - the number of lines to set the display to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 - all video adap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3 - EG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 -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videoinit  vid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s\n",setlines(43)?"You do not have an EGA card"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ou are now in EGA 43-line mod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s/detaches a keypress to a function call.  Work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ing any calls to CXL keyboard input functions. 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one of CXL's keyboard input functions, the inpu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eck to see if the pressed key has been defined.  If so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function will call the corresponding function.  If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input function will pass on the keypress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onkey(unsigned keycode,void (*func) (void),unsigned pa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code - keycode of key to define. If the keycode was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, it will be re-defined.  See Appendix B for a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key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    - address of the function to call upon keypress.  If NUL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or func, then the specified key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-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   - keycode of key to pass back to caller after the on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returns.  This allows you to have one key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he code for another.  If pass==0, then th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be passed back, and execution will resume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ruption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a memory allocatio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gonkey  freonkey  setkb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onkey(0x011b,escape_routine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vpa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video displa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vparam(int sett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- video display parameter. 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_DMA   - turn on 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_CGA   - turn on  direct screen writes w/CGA snow elim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_BIOS  - turn on  BIOS screen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_MONO  - turn on  monochrome attribute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_COLOR - turn off monochrome attribute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init  vid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s the hidden cursor, restoring it to its previous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howcu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cur  lgcursor  setcursz  sm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cursor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mcurs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cur  lgcursor  setcursz  show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 a tone of specified pitch 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ound_(unsigned pitch,unsigned dur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   - pitch of tone (0-6553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- duration of tone (0-65535).  ie. 182 = 1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_(5000,36);    /* sounds a tone for 2 secon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specified number of spaces to the screen using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of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pc(int 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- number of space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a previously saved screen, and frees the memory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sav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restore(int *s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uf - address of previously saved scree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current screen to a buffer.  To work with monochrom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, videoinit() must have previously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sav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newly created screen buffer or NULL if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todisk  srestore  videoinit  w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p=ssave())==NULL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Memory allocation error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a given string is blank (white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blank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address of the string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zero if the string is not blank, otherwis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ing1[]="  Hello  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ing2[]=" \n  \t \r 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string1 is %sblank\n",strblank(string1)?"":"not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string2 is %sblank\n",strblank(string2)?"":"not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b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best match of a string in an array of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bmatch(char *str,char *strarr[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- address of string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rr - address of array of string pointers.  The last pointe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ray mus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string in the array that best matched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ings[]= { "Hello","There","Computer","World",NULL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1[]="xhelpx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&lt;%s&gt; best matches &lt;%s&gt;\n",str1,strbmatch(str1,string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b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s both leading and trailing spaces off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btrim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string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mod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trim  st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  Hello  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&lt;%s&gt;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btrim(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&lt;%s&gt;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all letters in a string matching one character and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chg(char *str,int oldch,int new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- address of string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ch - character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ch - character to repla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match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%s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g(str,'l','z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%s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hecksum of a string.  The checksum is calcul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up the ASCII values of each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strchksum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address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sum of the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h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e checksum of &lt;Hello&gt; is %lu\n",strchksum("Hello"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s/decrypts a string.  Call this function to encrypt a 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all again using the same key to decrypt it.  When rea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from a disk file, be sure to open the file in bina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code(char *str,char *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the address of the string to encrypt/decry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- the address of the key string to encrypt/decrypt with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can consist of any valid characters (01-FF) an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ny length.  Remember this key or your data will be l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encrypted/decryp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Hello, world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   %s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ode(str,"34&amp;*#Mdq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ncrypted:  %s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ode(str,"34&amp;*#Mdq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Decrypted:  %s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 substring from with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del(char *substr,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r - address of substring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- address of string to delete substr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if the substring was not found, or the addr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dela  stridel  stridela  strinc  strins  strm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Hello there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%s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del(" there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%s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de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ll occurrences of a substring from with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dela(char *substr,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r - the address of the substring to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    - the address of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modified string, or a NULL if no match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del  stridel  stride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xyzHello, xyzworldxyz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&lt;%s&gt;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dela("xyz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&lt;%s&gt;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all letters in a string matching one character and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with another.  Ignores case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ichg(char *str,int oldch,int new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- address of string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ch  - character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ch  - character to replace oldc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match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%s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hg(str,'l','l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%s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h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hecksum of a string.  The checksum is calcul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up the ASCII values of each character in the string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letters will be counted as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strichksum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address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sum of the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e checksum of &lt;Hello&gt; is %lu\n",strichksum("Hello"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 substring from within a string.  Ignores case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idel(char *substr,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r - address of substring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- address of string to delete substr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if the substring was not found, or the addr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del  strdela  stridela  stri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Hello tHeRe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%s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del(" ThErE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%s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de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ll occurrences of a substring from within a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s case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idela(char *substr,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r - the address of the substring to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    - the address of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modified string, or a NULL if no match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del  strdela  stri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XyZHello, xYzworldXyZ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&lt;%s&gt;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dela("xYz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&lt;%s&gt;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and where one string is included within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s case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iinc(char *str1,char *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1 - address of the string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2 - address of the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where string1 is included in string2, or a NUL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is not included in strin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c  strm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&lt;ElLo&gt; is %sincluded in &lt;%s&gt;\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striinc("ElLo",str)==NULL?"not ":"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and where one string is included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inc(char *str1,char *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1 - address of the string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2 - address of the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where string1 is included in string2, or a NUL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is not included in strin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inc  strm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&lt;ElLo&gt; is %sincluded in &lt;%s&gt;\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strinc("ElLo",str)==NULL?"not ":"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 one string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ins(char *instr,char *str,int st_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  - the address of the string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- the address of the string to insert instr into.  This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large enough to hold the size of the mod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_pos - the starting position of where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mod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del  str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20]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%s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s(" there",str,5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%s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o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occurrences of a character in a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s case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iocc(char *str,int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address of the string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- the character to loo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occurrences of the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ere are %d occurrences of '%c' in &lt;%s&gt;\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striocc(str,'l'),'l'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sc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ll occurrences of one string to another.  Ignores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ischg(char *str,char *find,char *repl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 - address of the string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  - address of the string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- address of the string to replace found string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modified string, or NULL if no match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srep  strschg  strs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xxxhElLoyyyHElLOzzz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&lt;%s&gt;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schg(str,"HeLlO","goodbye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&lt;%s&gt;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so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s occurrences of one string within another.  Ignores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isocc(char *str1,char *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1 - address of string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2 - address of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times that string str1 occurs in string st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o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1[]="hello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2[]="Hello1HELLO2HeLlO3hElLo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&lt;%s&gt; occurs in &lt;%s&gt; %d times\n",str1,st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strisocc(str1,str2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s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or, and replaces one string within another. Ignore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isrep(char *str,char *search,char *repl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 - address of string to search.  This must have enough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old the modified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- address of string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- address of string to replace search str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modified string, or NULL if the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schg  strschg  strs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24]="This is a big string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%s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srep(str,"StR","th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%s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a specified portion of a string from its left and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left(char *str,int num_ch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    - address of inpu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_chars  - number of character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newly created string or a NULL if a memory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ccurred.  Be sure to free() this string if or when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i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mid  strright  st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,str[]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s\n",p=strleft(str,5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justifies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ljust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address of the string to left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mod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     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&lt;%s&gt;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just(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&lt;%s&gt;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s the leading spaces off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ltrim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address of the string to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mod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btrim  strright  strsetsz  st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     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&lt;%s&gt;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trim(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&lt;%s&gt;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s 2 strings and returns a match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match(char *str1,char *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1 - address of fir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2 - address of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tch score.  The higher the score, the better the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b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m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a section from input string starting at given posi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ing the given amount of characters creating a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mid(char *str,int st_pos,int num_ch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   - address of inpu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_pos    - position in input string to start copy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tarting at position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_chars - number of character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newly created string or a NULL if a memory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ccurred.  Be sure to free() the string when or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ft  st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,str[]="Hello there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s\n",p=strmid(str,6,5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occurrences of a given charac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occ(char *str,int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address of the string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- the character to loo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occurrences of the given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o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ere are %d occurrences of '%c' in &lt;%s&gt;\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strocc(str,'l'),'l'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a specifed portion from the right side of a string crea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right(char *str,int num_ch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   - address of inpu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_chars - number of character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newly created string or a NULL if a memory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ccurred.  Be sure to free() the string when or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ft  strltrim  strm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,str[]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s\n",p=strright(str,5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justifies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rjust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address of string to right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mod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Hello, world     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&lt;%s&gt;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just(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&lt;%s&gt;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s a string specified number of characters left.  The rot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rap around to the right side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rol(char *str,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- the address of the string to ro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number of characters to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mod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or  strs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&lt;%s&gt;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ol(str,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&lt;%s&gt;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s a string specified number of characters right.  The rot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rap around to the left side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ror(char *str,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- the address of the string to ro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number of characters to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mod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ol  str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&lt;%s&gt;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or(str,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&lt;%s&gt;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c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ll occurrences of one string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schg(char *str,char *find,char *repl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 - address of the string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  - address of the string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- address of the string to replace found string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modified string, or NULL if no match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schg  strisrep  strs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xxxhelloyyyhellozzz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&lt;%s&gt;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chg(str,"hello","goodbye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&lt;%s&gt;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et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s the length of a string, either by truncation or padd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setsz(char *str,int new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 - address of the string to modify.  This area must be lar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ough to hold the string at its newsize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ize - the new length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mod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22]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&lt;%s&gt;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etsz(str,2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Len=20:  &lt;%s&gt;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etsz(str,5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Len=5:   &lt;%s&gt;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s a string a specified number of characters left.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ift past the beginning of the string "drop off" and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dded to the righ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shl(char *str,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- the address of the string to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number of characters to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modif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ol  str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&lt;%s&gt;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hl(str,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&lt;%s&gt;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s a string a specified number of characters right.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ift past the end of the string "drop off" and spa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lef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shr(char *str,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- the address of the string to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number of characters to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mod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or  strs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&lt;%s&gt;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hr(str,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&lt;%s&gt;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o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s the occurrences of one string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socc(char *str1,char *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1 - address of string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2 - address of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times that string str1 occurs in string st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so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1[]="hello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2[]="Hello1hello2HeLlO3hElLo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&lt;%s&gt; occurs in &lt;%s&gt; %d times\n",str1,st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strsocc(str1,str2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or, and replaces one string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srep(char *str,char *search,char *repl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 - address of string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- address of string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- address of string to replace search str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modified string, or NULL if the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schg  strisrep  strsc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24]="This is a big string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%s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rep(str,"str","th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%s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s trailing spaces off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trim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address of the string to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mod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btrim  strleft  strltrim  strset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Hello, world     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&lt;%s&gt;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rim(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&lt;%s&gt;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p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string to mixed upper &amp; lowercase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forced to upper or lowercase depending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uplow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the address of the string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mod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[]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fore:  &lt;%s&gt;\n",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plow(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fter:   &lt;%s&gt;\n"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tring containing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ysdate(int d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ype  - date type code. 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  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December 3, 19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3 Dec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 12-3-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  12/3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  3/12/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    12/03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static string containing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oday's date is %s\n",sysdate(0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tring containing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ystime(int t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pe - time type code. 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  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16:30:57.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16:30: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4:30 P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 4:30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4: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04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static string containing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e current time is %s\n",systime(2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s a tab stop from given column and tab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abstop(int col,int tabwid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    -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width - tab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ab stop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e next tab stop after column 9 is column %d\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tabstop(9,8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value of the BIOS timer.  This value is incremen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every 18.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def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tim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alue of the BIOS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ime #1:  %lu\n",timer(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_(36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ime #2:  %lu\n",timer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character to upper or lowercase depending on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This function is used internally by other CX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str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ouplow(char *str,char *pos,int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address of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- address of current position i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- characte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p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ch='w',str[20]="Hello, 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e character '%c' will be appended to &lt;%s&gt; as '%c'\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ch,str,touplow(str,str+7,ch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s CXL's video system.  By default, all CXL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direct screen writes go to the CGA screen memor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800:0000.  If you want these functions to work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monochrome video adapter or within a DESQview window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all this function. This function sets the values in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variable _v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ideoin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adapter type.  See the vidtype() description for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vparam  vid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idm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display adap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idtyp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adapter type.  Will be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NONE     - no video ad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MDA      - Monochrome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EGAMONO  - Enhanced Graphics Adapter in mono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MCGAMONO - Multi-Color Graphics Array adapter in mono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VGAMONO  - Video Graphics Array adapter in mono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HGC      - Hercules Graphics 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HGCPLUS  - Hercules Graphics Card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INCOLOR  - Hercules InColor 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CGA      -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EGA      -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MCGA     - Multi-Color Graphics Array ad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VGA      - Video Graphics Array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setvparam  video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ct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s a previously opened window, bringing it "in front"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.  Many windowing functions can perform their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 the active window.  If a window is not active, you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it before you can use it for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ctiv(WINDOW w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ndle - the window handle of the window to 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TFOUND - window hand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ope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activ  w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1,w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=wopen(10,10,20,40,0,LCYAN|_BLUE,LCYAN|_BLU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=wopen(0,0,15,35,1,LMAGENTA|_RED,LMAGENTA|_RE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ctiv(w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keyboard buffer and halts program execution until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value of the ke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keys  getchf  waitke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Press any key to continue....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ke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keyboard buffer and halts program execution until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 or the specified time limit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key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keyt(int dur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- length of time to wait for keypress (ie. 182 = 10 se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value of the key pressed or a -1 if the time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keys  delay_  getchf  wai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Press any key to continue...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keyt(91);       /* time out after 5 secon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active window's border box type.  If changing to 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rderless window, the window's effective area will chang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changing relative coordinates 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border(int b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- box type. 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single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double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single horz, double vert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double horz, single vert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thick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no border (uses spaces for border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BTYPE - invalid box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raws" a text box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box(int wsrow,int wscol,int werow,int wecol,int btyp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row - window start row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col - window start column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ow - window end row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col - window end column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- box type. 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single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double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single horz, double vert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double horz, single vert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thick line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no border (uses spaces for border ch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- text attribute to use for box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invalid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ill  whline  wv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character on a window'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bprintc(int bord,int offs,int attr,int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 - border code. 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P_BORD - top 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_BORD - bottom 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T_BORD - left 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_BORD - right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 - offset from window border to display charac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text attribute for displaye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- the charact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BORDER - window has no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border offset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ssage  w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printc(RT_BORD,1,WHITE|_BLACK,'*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active window using specified text attribute, then h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cclear(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text attribute to clear windo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ar  wclreol  wclreos  wfil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clear(BLACK|_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e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string centered in active window.  Does not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.  Does not updat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centers(int wrow,int attr,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- window row to center str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text attribute to use for displaye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- address of string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invalid window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STRLONG  - string too long to be centered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s  wrju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enters(2,YELLOW|_LGREY,"Main Menu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hg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text attribute of the active window.  All text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will be chang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chgattr(int battr,int 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r - the attribute to make the window's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tr - the attribute to make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hgattr(LMAGENTA|_RED,LCYAN|_B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h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ther input window box coordinates are valid for 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chkbox(int wsrow,int wscol,int werow,int we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row - window star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col - window star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ow - window end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col - window e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input window box coordinates ar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hkcol  wchkcoord  wchk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hk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ther input window column coordinate is valid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chkcol(int w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 - wind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input window column coordinat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hkbox  wchkcoord  wchk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hkco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ther input window row,column coordinates are vali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chkcoord(int wrow,int w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- window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 - wind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input window coordinates ar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hkbox  wchkcol  wchk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hk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ther input window row is valid for use in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chkrow(int wr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- window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input window row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hkbox  wchkcol  wchkco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active window, then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clea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clear  wclreol  wclreos  wfil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the active window.  If the window has a shadow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all  wopen  w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all op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closeal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  w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r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from the cursor to the end of the active window's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's position is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clreo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ar  wclreos  wfil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from the cursor to the end of the active window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's position is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clreo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ar  wclreol  wfil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new window duplicating the active window.  The n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copy(int nsrow,int ns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row - start row of where to place the duplicat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col - start column of where to place the duplicat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handle of the new window.  If an error occurred, a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and the global variable _winfo.errno will b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INVCOORD - invalid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ctiv  wmove  w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pen(10,10,20,40,0,LCYAN|_BLUE,LCYAN|_BLU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py(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 line from the active window.  Depending upo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direction, the lines above or below the line to dele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o fill in the deleted line in, and a blank lin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.  If what you really want to do is clear the lin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wclreol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delline(int wrow,int dir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 - window row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 - scroll direction. 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_UP   - scroll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_DOWN -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invalid window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reol  winsline  w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elline(3,D_U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ly drag active window one row/column in give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drag(int dire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- direction to drag window.  Can be one of these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_UP    -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_DOWN  - d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_LEFT  -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_RIGHT -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ove  w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s the active window to the default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dum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u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character a specified number of times in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Characters will be displayed in the window's curren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. Control characters are recognized.  Cursor pos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dupc(int ch,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 - character to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number of times to displa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ups  wputc  w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upc('X',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string a specified number of times in the activ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ll be displayed in the window's current text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are recognized.  Cursor position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dups(char *str,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- character to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number of times to displa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upc  wputs  w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ups("Hello "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r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CXL's windowing functions set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info.errno before returning to their caller.  This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rmsg(), reads _winfo.errno and returns the literal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sponds to it.  This can be very useful in debu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use CXL's windowing functions.  Check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g function descriptions to find out which ones actuall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info.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werrmsg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static string containing the error messa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window error code in _winfo.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otoxy(255,255);   /* invalid coordinate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rror = %s\n",werrmsg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in a region of active window with a specified charac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fill(int wsrow,int wscol,int werow,int wecol,int ch,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row - window star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col - window star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ow - window end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col - window end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 - character to fi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- text attribute to use for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invalid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ill(2,3,5,15,'Z',WHITE|_G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il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ich character the windowing system will use for f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with.  By default, it is a space (' 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wfillch(int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- character to fil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illch('\260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ind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the address of a window record using the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. This is used internally be several CX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wrec_t *wfindrec(WINDOW w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ndle - window handle of window record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found window record, or NULL if no recor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for the give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a character from the keyboard.  Entered charact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ed to the active window using the window's curren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.  Cursor position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getc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value of the key pressed or a zero if an error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, the global variable _winfo.errno will be set to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chf  wscanf  w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c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a character from the keyboard.  Allows input only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string of valid characters.  Entered charact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choed to the active window using the text attribute se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extattr() function.  Cursor position is updated.  Escap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by default. This can be turned off with the wsetes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getchf(char *valid,int def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 - address of the string containing the vali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char - default selection in case [Enter] is pressed, or a ze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value of the key pressed, or a zero if an error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 returned character will be uppercase.  If error,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_winfo.errno will be set t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ESCPRESS - [Esc] key wa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c  wgetyn  wscanf  w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Quit, are you sure?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h=wgetchf("YN",'N'))==0) wprintf("Error:  %s\n",werrmsg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a string from the keyboard, limiting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to the specified length.  Entered characters will be echo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e window using the text attribute set by the wtextatt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Cursor position is updated.  Escape checking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. This can be turned off with the wsetesc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getns(char *str,int max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- address of the buffer to receive the inpu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 - the maximum length of the in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ESCPRESS - [Esc] key wa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s  winputsf  wscanf  wsetesc  w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buf[6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Enter 5 characters: 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wgetns(buf,5)) wprintf("Error:  %s\n",werrmsg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a string from the keyboard.  Entered characters will be echo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ctive window in the text attribute set by the wtextatt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Cursor position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gets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the address of the buffer to receive the in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ns  winputsf  wscanf  w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name[3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Enter your name:  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s(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a [Y]es or [N]o response from the keyboard.  When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s [Y]es or [N]o, the text "Yes" or "No" will be display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location.  Escape checking is provided by defaul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turned off with the wsetesc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getyn(int cdefa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efault - the response that will be automatically selec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nter] key is pressed.  Zero = No, Nonzero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Y' if Yes was selected, an 'N' if No was selected, or a '\0'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ressed [Esc] and Escape checking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chf  wset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hoic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Delete, are you sure? [Y,n]: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=wgetyn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hoi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rintf("\nYou selected:  %c\n",choic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rintf("\n[Esc] was pressed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cursor coordinates with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gotoxy(int wrow,int w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- window row (Y coordi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 - window column (X coordin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invalid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gotoxy  wread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window handle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hand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le of the active window or zero if error.  If erro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variable _winfo.errno will be set t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ctiv  wisact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's context-sensitive help system operates on the principl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help category and a help category stack.  Both requi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before you begin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help category is the one that will be used whe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the help key.  It can be set by one of several ways.  The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is for you to explicitly set it by calling whelpcat()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direct ways that the current help category can be set.  Window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elds, and menu items each have individual help categori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ir record.  If you were to activate a window which ha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help category, then that would become the current help categ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processing of input fields and menus, each time you mov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eld or menu item item, the current help category is se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the field/item's help category is, even if that categ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(empty). This means that input forms and menus overwrite w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help category before the form/menu bega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from losing the current help category during the process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and menus, you need to be able to save the current help categ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at period.  This is where the help stack come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.  To save the current help category, you push it onto the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helpush().  When you need to retrieve it, you pop it back of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ck using whelpop().  The category popped off of the stack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he current help category.  This help stack is a LIFO (Las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ut) stack and holds up to 20 help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help key is pressed by the user, CXL's help process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he help file for the current help category.  If the curren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is zero (empty), then the help category off top of the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.  This is where the help stack comes in handy.  I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have a "background" help category for menu items and fiel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help categories of their own.  Before processing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enu, you simply push the background help category onto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help category is found in the help file, the corresponding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will be displayed on the screen in the help window. 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1 page of text, the user can change between pages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Up]/[PgDn] keys.  If there are cross-reference items, the us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move between them, and use [Enter] to sel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Esc] will exit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help processing, all keys attached to functions via setonke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abled to avoid conflict with the help system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defined keys available during help processing, you can defin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etonkey() in the "open" function specified in the whelpde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If you define any keys in the "open" function, you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worry about freeing them as the help processor will fre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defined keys before exit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and placement of the help window are adjustable. 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ize by default is 19 rows by 64 columns centered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changed using whelpwin().  The whelpwin() function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ordinates to be used when opening the help window a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ny time after whelpdef().  If you ever want to disenga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, just call whelpunde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help files is quite easy.  You need to have an ASCII edi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m with.  Your help file can contain several help categ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couple of defined help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 1,Help Category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 2,Help Category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ee:    ^Help Category 1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*B" indicator specifies the beginning of a help categor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is "*B helpcatnumber[,helpcatname]".  The help category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the help category that you set using whelpcat(). 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only one space between the "*B" and the help category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category name is only required for cross-references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cross-references to that help category, then you can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catname paramete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*P" indicator specifies a page break and is optional.  You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any page breaks as you'd like. The "*E" indicator specifies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elp category.  The "*B", "*P", and "*E" indicators mu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 the first column.  These indicators and the help categor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ase insensitive (can be in lowercase, uppercase, or mix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 represents help categories as integers.  When assigning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numbers in the help file, you should start at 1 and go up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.  Help category 0 is reserved to represent an empty help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efinition of Help Category 2, you will notice the cro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to Help Category 1.  All cross-referencing is don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ing the cross-reference category name (not number) inside car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^).  If you need to display a carat inside the help file, use a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at (^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ext contained outside of the "*B" and "*E" will b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  If an "*E" is not found, then the end-of-file will be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"*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you need to "compile" your ASCII help file into an index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utility, MAKEINDX.COM, which takes your ASCII help fi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, and outputs an indexed version of of the same file.  This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the actual help file that you specify in the whelpde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Keep the ASCII help file around so you will be abl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current help category.  If a window is active at the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lso set that window's help category.  The help categor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lling this function is what will be used by the help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arching the help file for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helpcat(int c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- help catego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HLPDEF - no help record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clr  whelpdef  whelpop  whelppcat  whel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help categ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helpcl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HLPDEF - no help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def  whelpcat  whelpop  whel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help file, key, and window colors.  After call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anytime the help key is pressed, the help process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e help file for whatever the current help categor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helpdef(char *file,unsigned key,int winattr,int textatt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selattr,int barattr,void (*open)(vo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- address of string containing help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- keycode of key to be used for help key.  See 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list of keycodes that you ca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attr  - attribute of the help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attr - attribute of the text in the help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attr  - attribute of the cross-reference selection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attr  - attribute of the cross-reference selection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   - address of the function to call immediately upon ope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help window.  This can be used to call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ould add a window shadow, etc.  If you do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is feature, specify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HLPDEF - you specified NULL for the help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cat  whelpundef  whelp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def("CXLDEMO.HLP",0x3b00,LCYAN|_BLUE,GREEN|_BLUE,LGREEN|_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BLUE|_LGREY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 the help category off of the top of the stack and makes 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help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helpo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HLPDEF - no defined help, see whelpdef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HLPSTKUN - help stack underflow (stack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cat  whelpclr  whelpdef  whelpopc  whelpush  whelpush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 the help category off of the top of the stack an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.  The current help category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helpopc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HLPDEF - no defined help, see whelpdef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HLPSTKUN - help stack underflow (stack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cat  whelpclr  whelpdef  whelpop  whelpush  whelpush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p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es the current help category onto the help category stack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current help category to the specified help category.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the same as doing a whelpush() followed by a whelpca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helppcat(int c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 - help category number of the help category you want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help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HLPDEF - no help record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HLPSTKOV - help stack overflow (stack f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cat  whelpush  whelpush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es the current help category onto the help category stack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can hold up to 20 help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helpus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HLPDEF - no defined help.  See whelpdef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HLPSTKOV - help stack overflow (stack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cat  whelpclr  whelpdef  whelpop  whelppcat  whelpush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ush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es the specified help category onto the help category 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help category is not affected.  The stack can hold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help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helpushc(int c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- help category number to push onto help categ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HLPDEF - no defined help.  See whelpdef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HLPSTKOV - help stack overflow (stack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clr  whelpdef  whelpop  whelpopc  whelppcat  whel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un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engages the help system.  This un-defines the help key, cl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stack, and frees any memory allocated by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helpunde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HLPDEF - no help defined.  See whelpde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E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specific features to be used by the help window for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. These are screen coordinates, border type, and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 "Help" title on the upper window border. I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open the help window.  You can call whelpwin() any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alling whelpdef().  You can call whelpwin() as ofte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dur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helpwin(int srow,int scol,int erow,int ecol,int btyp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tit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ow  - start row to be used for help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l  - start column to be used for help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ow  - end row to be used for help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  - end column to be used for help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- box type (0-5) to be used for help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- display "Help" title on top border? (0=no, 1=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HLPDEF - no help defined, see whelpde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lp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s the active window.  The next window become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hi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ndle  wun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raws" a horizontal text line in active window us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given box type.  If horizontal line crosses a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same box type, an appropriate intersection or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hline(int wsrow,int wscol,int count,int btype,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row - window star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col - window star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number of line characters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- box type. 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single horz, double ver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double horz, single ver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thick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uses spaces for line ch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- text attribute to use for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 - text line too long for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BTYPE  - invalid box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line(1,0,5,LMAGENTA|_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handle of the window at given screen row,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ndowat(int row,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- screen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- scree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handle of the window found at given coordinates. 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ccurred, zero will be returned and _winfo.errno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NOTFOUND - no window found at given scree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s a screen window to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pr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windump(int srow,int scol,int erow,int e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ow - star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l - star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ow - end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 - e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ump(0,0,9,79);     /* prints top 10 lines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Field Inpu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functions are needed to process multi-field formatted inpu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:  winpbeg(), winpdef(), and winpread().  The winpbeg()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the start of an input form.  The winpdef() function defin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eld and is called for each input field to be defin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read() function marks the end of the input form and process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fields.  The formatted input capabilities are much like tho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sf() and winputsf() functions.  The major difference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winpbeg()/winpdef()/winpread() combination, you can edi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th between fields before finally accepting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input field you want to define, you must call winpdef(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cate memory to hold the input record information. The fir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wrow and wcol, specify where in the active window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meter, str, is the address of the string buffer to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data.  The edited string will be terminated with a '\0'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if your format string is "AAAAA", your receiving fiel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[6] to hold the terminating '\0'.  You can edit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s well. There are 4 conversion functions to conver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CXL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ic() - convert integer to CXL fiel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ci() - convert CXL field string to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fc() - convert real number to CXL fiel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cf() - convert CXL field string to re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meter, format, is the input field format string.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how each character is input and how large the input fiel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.  It consists of 1 or more format characters, and may hav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between any of the format control characters.  You ma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in between the format control characters for readability. 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control characters are listed in the "Formatted Keyboard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" section.  The case of the format control character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own.  You can also specify a decimal point in the field. 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for winpdef() are just like those of inputsf() and winputs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re are no command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meter in the winpdef() function is fconv. 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command toggles of inputsf() and winputsf()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conv character applies conversion to the whole field.  Valid fcon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- apply no con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' - convert letters to low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M' - convert letters to mixed upper &amp; low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' - password field (do not echo charact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U' - convert letters to upp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9' - numeric field (right justify, space fill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cimal; and left justify, zero fill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conv parameter comes the mode parameter.  Thi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pecify if the input field is going to create new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old data.  If the mode parameter is 0, then the inpu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for entering new data. If the mode parameter is nonzer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input field will be used to update the old data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 parameter.  If you specify 2 for mode, the cursor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line and if an editing key is pressed first,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for updating, otherwise the field will be used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nformation.  If you do choose to update, then the lengt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 will be adjusted to the field size either by trunc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meter in the winpdef() function is validat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the address of an optional field validation function.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of each field, winpread() will call this function to valida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function for validating, modifying, displaying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or just about anything.  This must function accept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r for input and return either 0 for no error, or the posi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 where the error occurred (starting with 1).  If no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to be used, then specify NULL.  Here's an exampl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 that checks for embedded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heck_field_for_embedded_spaces(char *input_fie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current_position=1,error_position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search for end of tex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*input_field++!=' ') current_position++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search to end of field for non-space charact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*input_field==' '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_position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_field++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if at not end of field, then field is invali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*input_field!='\0') error_position=current_posi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error_positio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parameter to winpdef(), help, is the help category numb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to this menu item.  This is useful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 system and you want to assign a differen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to each field.  If you do not need to use this feature,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pdef() function will return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invalid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FRMBEG - no begin of form specified (winpbeg() not cal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FORMT - invalid format string (syntax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efined all input fields with winpdef(), you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read() to process them.  The user is allowed to move around and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fields.  The input fields are validated on the fly an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last field.  Valid editing keys are listed in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winpread() function returns, all fields defined with winpde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leared.  The receiving strings of all defined fields will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data entered.  If Escape checking was on and [Esc]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, then all receiving strings will contain the values they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inpread() was called and W_ESCPRES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structure for defining input fields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beg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def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def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def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rea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you may have a need to extend or modify the data entry key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inpread() during processing of the fields.   There is a fun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key(), that enables this.  What winpkey() does is defines 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used as the alternate get-key function so that during winprea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you can get a key, test it, change it, or do whatever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ike with it before you return it to winpread().  It also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a variable to receive the key that caused termin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.  The call to winpkey() can be contained anywhere between winpbeg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nprea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, when dealing with database records, users would like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Up] mean previous record and [PgDn] mean next record.  Let's als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want to use [F10] as the normal exit key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defined [Ctrl-Enter].  Here is an example of an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-key function would handl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get_key(int *d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=getxch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if key was [F10], change it to [Ctrl-Enter]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key=0x4400) key=0x1c0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if key was [PgUp] or [PgDn], set done flag 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key==0x4900 || key==0x5100) *done=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ke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ode, where you define your form, you use winpkey() to tell CX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lternate get-key function's existance and specify which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old the keypress of the termination key.  Here's something how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ook in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key_that_terminated_for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...define window, begin of form, and all fields...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key(get_key,&amp;key_that_terminated_for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read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key_that_terminated_form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0x490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[PgUp]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0x510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[PgDn]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0x1c0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0x1c0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[Enter] or [Ctrl-Enter] (aka [F10]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0x011b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[Esc]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b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the beginning of a data input form, and specifie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to be used by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inpbeg(int fieldattr,int text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attr - field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attr  - tex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def  win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a window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inpdef(int wrow,int wcol,char *str,char *format,int fconv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mode,int (*validate) (char *),int hel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    - start of input, window's row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     - start of input, window's column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  - address of string buffer to receiv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 - address of field format string.  See Appendix D for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string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onv    - input field conversion character.  Applies convers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characters in the input field. Can b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 - apply no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L' - convert letters to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M' - convert letters to mixed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P' - password field (no echo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U' - convert letters to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9' - numeric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- fiel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- initial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update exist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conditional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e - address of your user validation/modification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o not wish to have a field validation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specify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- help category number to be associated with this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 Specify 0 if no help category is to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FRMBEG - no begin of form specified, see winpbeg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invalid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FORMT - invalid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beg  win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f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"before" and "after" function pointers to the inpu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defined.  The call to this function must appear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all to the winpdef() to which it relates.  During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, when the user enters the field, the before function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  When the user leaves the validated field, th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gets called.  This powerful feature allows you to do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ty advanced stuff with input fields, but must be used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inpfba(void (*before)(void),void (*after)(vo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- address of the before function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a before function, specify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- address of the after function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an after function, specify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FRMBEG - no begin of form defined.  See winpbeg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INPDEF - no input fields defined.  See winpde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beg  winpdef  win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fcu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ddress of the current input field's record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this function, you may access any of the current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's elements.  See the definition of struct _field_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LWIN.H file for all of the elements you may use.  Use cautio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elements in the field's record.  This function shoul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 while the input form to which it relates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field_t *winpfcur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current input field's record.  You can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elements of the field's record by using this add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pointer operator "-&gt;".  This function is a macro with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, and will most likely return an invalid value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an activ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beg  winpdef  winpffind  win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Length of current input field is:  %d\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winpfcurr()-&gt;lenfl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f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or a defined field whose window coordinates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coordinates, then returns the address of the field'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all to this function, you may access any of th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eld's elements.  See the definition of struct _field_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XLWIN.H file for all of the elements you may use.  Use ca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pdating elements in the field's record.  This functi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called during the processing of the input form to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field_t *winpffind(int wrow,int w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- window row of field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 - window column of field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found field's record.  You can access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of the field's record by using this address and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operator "-&gt;".  If an error occurred, then NULL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and _winfo.errno will be set to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NOFRMDEF - no form defined.  See winpbeg(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NOTFOUND - no defined field matches input window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beg  winpdef  winpfcurr  win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extend or modify the data entry keys us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get-key function so that during winpread() process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et a key, test it, change it, or do whatever else you lik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fore you return it to winpread().  It also lets you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to receive the key that caused termination of the for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winpkey() can be contained anywhere between winpbeg(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rea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inpkey(unsigned (*getkey)(int *),unsigned *term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key  - address of the function to be used as th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-key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key - address of the unsigned integer which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code of the key that will terminate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FRMBEG - no begin of form specified.  See winpbe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the end of the defined input form and initiates process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ed input fields.  The user is allowed to edit b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 between the defined fields until the last field i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editing keys are listed in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inprea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ESCPRESS - [Esc] key was pressed (only if Escape checking was 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INPDEF - no input field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def  winpkey  wset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ut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 a formatted string from the keyboard.  Typed-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choed to the active window in the current text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rovides an extremely powerful method of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line input from the user.  You can limit input charac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characters of a type, such as numbers, insert strin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yped in characters, create custom prompts, disable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field is filled, and more.  Provides Escape che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inputsf(char *str,char *fm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address of the allocated space to receiv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t - address of the format string.  See Appendix D for valid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ESCPRESS - [Esc] key wa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FORMT - invalid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ns  wgets  wscanf  wsetesc  w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buf[1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winputsf(buf,"'Enter phone nr:  '!R--!'('!+!###!-!') '!+!###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!-!'-'!+!####")) wprintf("Error:  %s\n",werrmsg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 a blank line in the active window.  Depending upo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direction, lines will shift up or down to make roo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insline(int wrow,int dir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 - window row to inser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 - scroll dire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_UP   - scroll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_DOWN -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invalid window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elline  w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o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a window of the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vid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intodisk(int srow,int scol,int erow,int ecol,char *f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ow  - start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l  - start column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ow  - end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  - end column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ame - address of the string containing the file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toscrn  disktowin  scrnto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odisk(10,10,20,40,"WINDOW.SAV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act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the specified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isactiv(WINDOW w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ndle - the window handle of the window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specified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ctiv  w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CXL's menuing system, you must be familiar with the pro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menus.  There are several functions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of menus.  These functions must appear in your source cod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order.  Menu structures can be defined as simple as a one-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nu, or as complex as a multi-level pull-down menu syste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format of all menu structur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menubeg|wmenubeg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menu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menuitx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menuiba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&lt;wmenubeg|wmenubegc&gt;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wmenuitem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wmenubeg() or wmenubegc() is required to mark the star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wmenuitem() is required to define menu items, wmenuend(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mark the end of a menu, and wmenuget() initiates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of the entire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you can also define entire menus underneath any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.  This allows you to easily create nested menus to ai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 complex pull-down and multi-layered menuing systems.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limit to how deep you can nest sub-menus, with the exce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ding multi-level menu systems, it is a good idea to use ind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own above to help you distinguish which menu items and menu-ends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hich menu-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enuitxt() and wmenuiba() are optional functions.  They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specific features to a menu item.  If either of these 2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, they must immediately follow the call to wmenuitem() to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p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define the menu structure and call wmenuget(), the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make a selection.  The following editing keys may be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hen processing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Arrow   - moves selection bar to item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Arrow  - moves selection bar to item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Arrow     - moves selection bar to item upw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Arrow   - moves selection bar to item downwards. 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item has a pull-down menu attached,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opened for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- selects the item that the selection bar is on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item has a sub-menu attached, then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at menu will be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- moves selection bar to upper-leftmos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- moves selection bar to lower-rightmos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- if Escape checking is on, and your are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, pressing this cancels input and returns a -1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ide a sub-menu, then you will just back u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quick-select a menu item by pressing its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character, unless this featur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's menuing system also includes built-in mouse support. 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, you need to call msinit() somewhere near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is will set the mouse support level to MS_KEYS, which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to emulate cursor keys.  If you would like a point-and-sh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capability where the user moves the mouse cursor arou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the button to select, you must set the mouse support leve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_CURS or MS_FULL via mssupport().  In either method of mouse sup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 is equivalent to the [Enter] key, and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is equivalent to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enu item can have a function and/or sub-menu attached to it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selects the menu item, wmenuget() will first check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sub-menu.  If one exists, it will be processed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enuget() will check for a defined select function.  If one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menuget() will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you two ways to handle a user selection.   The first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een, is to have a function attached to the menu item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the menu item is "(A)dd Record" and it has a selec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dd_record(), then it will be called upon selecting tha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.  The other way to handle a user selection is by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/case to test the return value from wmenuget().  This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properly on single-level menus, but sometimes gives you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b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a menu/sub-menu definition and describes the window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ll reside in.  This does not actually open any window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just defines them.  This must be used in conjuc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item() and wmenuend().  This is one of the 4 function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process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menubeg(int srow,int scol,int erow,int ecol,int btyp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battr,int wattr,void (*open)(vo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ow  - screen start row of where menu's window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l  - screen start column of where menu's window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ow  - screen end row of where menu's window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  - screen end column of where menu's window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- border type. 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single horizontal, double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double horizontal, single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thick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no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r - attribute to be used for the menu window's border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ype==5, then this value will b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tr - attribute to be used for the menu'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- address of the function to call upon opening of the menu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  If you want to add a title, shadow, etc.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's window after it opens, this lets you specify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call to perform these tasks.  Specify NUL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want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ITMDEF - no menu item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begc  wmenuitem  wmenuend  wmenu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beg(2,10,9,18,0,YELLOW,_BLUE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be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a menu/sub-menu definition.  This is used in pla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beg(). This function differs from wmenubeg() in tha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ocesses the defined menu, the menu will assume whate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indow is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menubegc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ITMDEF - no menu item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beg  wmenuitem  wmenuend  wmenu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a menu/sub-menu definition and defines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/attributes of that menu.  This is one of the 4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required to process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menuend(int taginit,int menutype,int barwidth,int textpo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textattr,int scharattr,int noselattr,int bar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init   - tag ID of the item that the selection bar will start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type  - a mask which describes how the menu will act.  Two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menutypes can be combined using the bitwis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'|'. For example, if the menu you are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be a pull-down menu, and you want to disable qu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, then you would specify M_PD|M_NOQS. 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typ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_HORZ - horizonta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_VERT - vertica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_OMNI - omnidirectiona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_PD   -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_SAVE - save last ba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_NOQS - disable quick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width  - width of the selection bar.  If zero is given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bar will conform to the width of each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 If a number greater than the width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given, then the barwidth will be adjusted to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pos   - offset position from the start of the selection ba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item text will start.  If barwidth==0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pos is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attr  - attribute to be used for menu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rattr - attribute to be used for the quick selec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elattr - attribute to be used for nonselectab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attr   - attribute to be used for the selection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ITMDEF - no menu item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TAGID - taginit was invalid.  It must match one of the tagi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beg  wmenubegc  wmenuget  wmenu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end('F',M_VERT,20,2,YELLOW|_BLUE,LCYAN|_BLUE,LGREY|_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BLUE|_LGR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the defined menu structure.  The user is allowed to mo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ar around to the various menu items. If mouse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then the user can use the mouse for selecting as well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s exists, then the user can select those also. 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is provided for when the user is in the root menu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is in a sub-menu, pressing [Esc] will always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level up.  This is one of the 4 functions that ar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ss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menuge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g ID of the menu item that was selected in the root menu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red, then -1 will be returned and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info.errno will be set t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NOMNUDEF - no menu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NOMNUEND - no end of menu specified. See wmenuend(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ESCPRESS - the [Esc] key was pressed from the roo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INVCOORD - invalid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INVBTYPE - invalid box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beg  wmenubegc  wmenuend  wmenuitem  wset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i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"before" and "after" function pointers to the menu item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The call to this function must appear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 to the wmenuitem() to which it relates. 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of the menu, when the user moves to the item, th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gets called.  When the user leaves the item, th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gets called. This powerful feature allows you to do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stuff with menus, but must be used very carefully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use of wmenuiba() is to define a before function that o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and writes some text in it, and an after functi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that window.  When the user moved to that menu ite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ould open up and display text, then when the user lef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, the window would automatically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menuiba(void (*before)(void),void (*after)(vo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- address of the before function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a before function, specify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- address of the after function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an after function, specify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ITMDEF - no menu items defined.  See wmenui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beg  wmenuend  wmenuget  wmenuitem  wmenui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icu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ddress of the current menu item's record. Af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, you may access any of the item's elements. 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most likely be called from a "select", "before", or "aft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See the struct _item_t definition in the CXLWIN.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the elements you m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item_t *wmenuicur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current menu item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beg  wmenuend  wmenuget  wmenuifind  wmenuitem  wmenumcu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e current menu item's tagid = %d\n",wmenuicurr()-&gt;tag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ids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isables a menu item by making it nonselectab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ould most likely be called from a "select", "before"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fter" function. It will set a flag so that when th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turns to the menu, the disabled menu ite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text attribute defined for nonselect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menuidsab(int tag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id  - the tag ID of the menu item to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MNUDEF - no menu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TFOUND - tagi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ienab  wmenui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ien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enables a menu item by making it selectab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ould most likely be called from a "select", "before"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fter" function.  It will set a flag so that when th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turns to the menu, the enabled menu ite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text attribute defined for select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menuienab(int tag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id  - the tag ID of the menu item to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MNUDEF - no menu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TFOUND - tagi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idsab  wmenui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i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the menu tree structure for the record of the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the input tag identifier, then returns the found reco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After the call to this function, you may access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enu item's elements.  See the definition of struct _item_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XLWIN.H file for all of the elements you may use.  Use ca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pdating elements in the menu item's record. 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nly be called during the processing of the menu to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item_t *wmenuifind(int tag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id - the tag identifier of the menu item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found menu item's record.  You can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elements of the menu item's record by using this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 pointer operator "-&gt;".  If an error occurred, then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and _winfo.errno will be set to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NOMNUDEF - no menu is defined.  See wmenubeg(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NOTFOUND - input tag identifie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beg  wmenuend  wmenuget  wmenuicurr  wmenu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i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which menu item the selection bar will move to nex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ould most likely be called from a "select", "before"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fter" function.  The selection bar does not actually mov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d function returns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menuinext(int tag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id  - the tag ID of the menu item that you want the selection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o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MNUDEF  - no menu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TFOUND  - tagi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idsab  wmenuien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a menu item.  This is one of the 4 function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process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menuitem(int wrow,int wcol,char *str,int schar,int tagi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fmask,void (*select)(void),unsigned hotke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hel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  - window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   - window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- address of menu item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r  - quick selection character.  This is often the first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id  - unique tag identifier of this particular menu item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value that wmenuget() returns upon its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ask  - feature mask.  Allows you to define one or mor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for this menu item.  Valid featur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_HASPD - has a pull-down menu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_NOSEL - menu item is not selec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_CLOSE - close this menu when item is selected. Menu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 is closed after the selection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_CLOSB - close this menu when item is selected. Menu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 is closed before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 is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_CLALL - close all menus when item is selec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on function retur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han one feature can be specified by using the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wise OR operator '|'.  For example, if this item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ll-down menu attached and it is not selectable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(M_HASPD|M_NOSEL). Specify 0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an fmask for this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- address of the function to call upon selection of this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.  Specify NULL if you don't want to define a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- keycode of the key, which when pressed, will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item's function from anywhere within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.  This allows the user to call this menu item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function even if not currently processing its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ppendix B for a list of keycodes that you can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0 if you don't want to define a hot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- help category number to be associated with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0 is you don't want to define a help categ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MNUBEG - no begin of menu specified.  See wmenubeg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beg  wmenubegc  wmenuend  wmenuget  wmenuicurr  wmenui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item(0,0,"Load   F3",'L',1,M_CLOSE,load_file,0x3d0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i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a text description to a menu item.  You can use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Lotus-style menus where the text descri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underneath the menu and change each time the user mov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menuitxt(int wrow,int wcol,int attr,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- window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 - window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text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- address of descrip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ITMDEF - no menu item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iba  wmenu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itxt(1,0,LCYAN|_BLUE,"Quit program and return to DO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mcu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ddress of the currently active menu's record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, you may access any of the menu's elements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truct _menu_t in the CXLWIN.H file for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you may use. Use caution when updating elemen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record. This function should only be called while the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t relates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menu_t *wmenumcur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current menu's record.  After you ge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you can access the menu's elements via the C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"-&gt;". There is no error return value - if you call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hile not processing a menu, then you will more than li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n invali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beg  wmenuend  wmenuget  wmenuicurr  wmenu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ext on the top or bottom border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message(char *str,int border,int leftofs,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 - address of messag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 - window border code. 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P_BORD - top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_BORD - bottom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ofs - offset from left border to display messag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 - attribute of messa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STRLONG  - string could not fit i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BORDER - window has 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printc  w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ssage("[ F1=Help ]",BT_BORD,2,YELLOW|_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active window to a new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move(int nsrow,int ns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row - new starting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col - new starting column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py  wdrag  wsize  w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 screen window and makes it active.  The cursor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itialized to window row 0, column 0.  The text attribu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itialized to the same attribute as the window.  You can op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windows as memory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open(int srow,int scol,int erow,int ecol,int btyp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battr,int 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ow  - starting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l  - starting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ow  - ending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  - ending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- box type. 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single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double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single horz, double vert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double horz, single vert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thick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no border (uses spaces for border chars)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rderless window has a greater effe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 than a window with a b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r - attribute of window's b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tr - attribute of window (and initially the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handle of the new window or a zero if an error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, the global variable _winfo.errno will be set to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INVCOORD - invalid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INVBTYPE - invalid box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init  wactiv  wclose  wcloseall  wfil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pen(10,10,20,40,0,LCYAN|_BLUE,LGREEN|_B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n error window, displays an error message, sounds a bee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for a keypress, then returns to caller.  The error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in the general vicinity of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perror(char *mess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address of the string containing th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STRLONG  - error message string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r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error("Field cannot be blank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cursor coordinates within the active window.  If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out of the window, wpgotoxy() will try to wrap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o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pgotoxy(int wrow,int w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- window row (Y coordi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 - window column (X coordin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invalid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otoxy  wread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ic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open up a window and display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directory names in it as it can.  The user can use a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move through the file/directory names and select one.  I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/directory names cannot fit in the window, scroll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is allowed.  If the user selects a directory, wpickfil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ange to that directory and display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directories in it.  After the selection is made, wpickfil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the complete path name of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wpickfile(int srow,int scol,int erow,int ecol,int b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bordattr,int winattr,int barattr,int 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filespec,void (*open)(vo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ow     - start row of pick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l     - start column of pick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ow     - end row of pick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     - end column of pick window.  If ecol==-1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's width will conform to that of the long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ing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   - window box type (0-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attr - border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attr  - window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attr  - selection bar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- display filespec title on upper border?  (0=no, 1=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- match filespec (ie. "*.*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   - address of the function to call upon each ope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pick window.  If you do not need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, specify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static string containing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:path\filename string of the selected file.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, NULL will be returned and _winfo.errno will be set 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ESCPRESS - the [Esc] key was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DOSERROR - DOS error (ie. invalid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INVCOORD - invalid window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INVBTYPE - invalid box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STRLONG  - window not wide enough to hold largest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NOMATCH  - no files matched inpu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ickstr  wset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ame=wpickfile(10,10,20,65,0,LCYAN|_BLUE,CYAN|_BLUE,BLUE|_LGREY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"*.*",NULL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You selected:  %s\n",f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ick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open up a window and display as many of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in it as it can.  The user can use a selection bar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strings and select one.  If all of the strings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in the window, scrolling and paging is allowed.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is made, wpickstr() will return the array subsrip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hat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pickstr(int srow,int scol,int erow,int ecol,int btyp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bordattr,int winattr,int barattr,char *strarr[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initelem,void (*open)(vo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ow     - start row of pick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l     - start column of pick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ow     - end row of pick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     - end column of pick window.  If ecol==-1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's width will conform to that of the longest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input arr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   - window box type (0-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attr - border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attr  - window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attr  - selection bar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rr   - address of array of char pointers (strings)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. The last pointer in the array MUST be NUL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elem - element of string to initialize selection bar to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element is invalid, it will default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   - address of the function to call upon each ope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pick window.  If you do not need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, specify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ay subscript of the selected string.  If an error occur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-1 will be returned and _winfo.errno will be set to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ESCPRESS - the [Esc] key was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INVCOORD - invalid window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INVBTYPE - invalid box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STRLONG  - window not wide enough to hold larges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ickfile  wselstr  wset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days[]= { "Sunday","Monday","Tuesday","Wednesday","Thursday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iday","Saturday",NULL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wpickstr(10,10,14,-1,0,YELLOW,LCYAN|_BLUE,BLUE|_LGREY,days,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LL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!=-1) printf("You selected %s\n",days[i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character in the active window. 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cognized.  Cursor position is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printc(int row,int col,int attr,int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- window row to display charac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- window column to display charac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text attribute fo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-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invalid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printc  wprints  w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c(5,5,BLINK|LRED|_GREEN,'X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formatted string to the active window a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.  Works like the standard printf() function do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s control characters.  Characters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set by the wtextattr() function.  Updates cursor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cognizes CXL Escape sequences.  See Appendix C for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printf(const char *format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- address of the format string.  Refer to the your compil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-time library reference manual for information on 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- any addition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c  wputns  wputs  wtabwidth  w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=32767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=3.14159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ch='X',*str="Hello, world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f("i = %d, d = %f, ch = %c, str = %s\n",i,d,ch,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string in the active window.  Control character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.  Cursor position is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prints(int wrow,int wcol,int attr,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- window row to display str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 - window column to display str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text attribute for displaye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- address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invalid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STRLONG  - string too long to fit on windo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enters  wprintsf  wputs  wrjusts  ww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s(10,15,BLINK|YELLOW|_BROWN,"Hello, worl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string to active window using a CXL format string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a string doesn't match its format control charact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s a '?'.  Control characters are not recogn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 is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printsf(int wrow,int wcol,int attr,char *format,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  - window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   - window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- text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- address of format string.  Valid format str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listed in Appendix 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- address of the string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FORMT - invalid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STRLONG  - there were more characters in the display string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rmat string woul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1[]="5125900460",str2[]="(512) 590-2910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sf(3,5,LGREEN|_GREEN,"'('###') '###'-'####",str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sf(4,5,LGREEN|_GREEN,"##############",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character in the active window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urrent text attribute.  Recognizes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putc(int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- the character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upc  wprintc  wprintf  wtabwidth  w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string in the active window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using current text attribute.  The input widt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how many characters are actually displayed.  Padd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or truncating of output will be used where nec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s control characters. Update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putns(char *str,int wid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- address of the string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- width to display output str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f  wputs  w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ns("Hello, world",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string in the active window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using current text attribute.  Recognizes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Updates cursor position.  Also recognizes CXL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.  See Appendix C for a list of valid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puts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the address of the string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f  wprints  wputns  wputsw  wtabwidth  w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\t\033LHello, \033Lworld!\n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string in active window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will be wrapped around to the next line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displayed in the window's current text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s control characters.  Updates cursor position.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s CXL Escape sequences.  See Appendix C for a list of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putsw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the address of the string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f  wputs  w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w("This is a very long string that will be wrapped around to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next line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ead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the current cursor coordinates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readcur(int *wrow,int *w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- address of integer to receive current window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 - address of integer to receive current wind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row,wco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eadcur(&amp;wrow,&amp;w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a previously saved region of the screen screen and f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ed by wsav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wrestore(int *w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uf - address of previously wsave()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estore  w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ju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string right justified to specified column in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 Does not recognize control characters.  Does not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rjusts(int wrow,int wjcol,int attr,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 - window row to display str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jcol - window column that string will right justif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- text attribute for displaye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- address of string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invalid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STRLONG  - string too long to fit in window at specifie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ificatio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enters  w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a reg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wsave(int srow,int scol,int erow,int e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ow - star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l - star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ow - end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 - e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newly created window buffer or NULL if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ave  videoinit  wintodisk  w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wbu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wbuf=wsave(10,10,20,40))==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Memory allocation error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ca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 a formatted string from keyboard.  Entered charact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o the active window in the attribute set by the wtextatt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Cursor position will be updated.  Works like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library function scanf() does.  This function is only sup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rbo C version of C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scanf(const char *format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- format string.  Refer to the section on scanf() in Turb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's run-time library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- any addition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c  wgetns  wgets  winputsf  w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ext lines within the active window,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scroll(int count,int dir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number of lines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 - scroll dire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_UP   - scroll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_DOWN -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elline  winsline  wscrol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crol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a region of the active window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scrollbox(int wsrow,int wscol,int werow,int wecol,int c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dir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row - window star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col - window star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ow - window end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col - window end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number of lines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 - direction of scr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_UP   -   scroll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_DOWN -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invalid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elline  winsline  w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el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ser to select one string from an array of strings via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-place "menu".  Provides Escap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selstr(int wrow,int wcol,int attr,char *strarr[],int init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    - window row to display selectio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     - window column to display selectio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  - attribute for selectio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rr   - the array of string (char *) pointers which to pick fro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 pointer in the array MUST be NUL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elem - element of string to initialize selection bar to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element is invalid, it will defaul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ay subscript of the string which was selected. 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, then -1 will be returned and _winfo.errno will b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_ESCPRESS - [Esc] key was pressed (if Escape checking wa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ickstr  wset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rn_ports[]= { "PRN","LPT1","LPT2","COM1","COM2",NULL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s(0,0,LCYAN|_BLUE,"Select printer: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wselstr(0,16,LMAGENTA|_BLUE,prn_ports,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!=-1) wprintf("You selected %s\n",prn_ports[i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et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Escape checking status for window keyboard inpu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tilize Escape checking.  By default, Escape checking i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ser presses [Esc] while Escape checking is off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ress will be ignored.  The exception to this is when ins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 help screen or when inside a sub-menu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level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wsetesc(int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- 0 = turn Escape checking off, 1 = turn Escape chec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chf  wgetns  winpread  winputsf  wmenuget  wpickfile  wpick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ha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the shadow from the active window, if one exist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only needed when you want to prematurely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indow's shadow.  The wclose() function automatically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hadoff() when it closes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shado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  w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active window a shadow.  The shadow will be ca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window and will be translucent (th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neath the shadow will show through in the given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shadow(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attribute to use for the shadow and the characters underne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The most realistic looking shadow will be achieved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GREY|_BLACK, but depending upon the contrast setting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, underlying characters may not be visible. 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programs use a shadow attribute of LGREY|_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ha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hadow(DGREY|_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s the size of the active window by changing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of its lower-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size(int nerow,int ne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ow - new end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ol - new end column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invalid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py  w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ly slides active window to new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slide(int nsrow,int ns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row - new start row for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col - new start column f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invalid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rag  w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ab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the tab width to be used when displaying tabs in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via the window TTY output functions.  The default tab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wtabwidth(int tabwid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width - the new tab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\n\tHello, world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abwidth(4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\n\tHello, worl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current text attribute for the active window.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ttribute is used by the window TTY output fun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ext inside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textattr(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the new tex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 wchg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extattr(LCYAN|_GREEN|BLIN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Hello, world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active window a title and displays title on top border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If active window has no border, then the window'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pdated, but no title will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title(char *str,int tpos,int t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- address of title string or NULL to delet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s  - title position.  If str==NULL then tpos is ignored. 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pos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LEFT   - lef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ENTER -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HT  - right jus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tr - attribute of window's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itle("[ My Window ]",TCENTER,YELLOW|_BRO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n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hides a previously hidden window.  The unhidden window beco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unhide(WINDOW w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ndle - the handle of the window to unhide.  If you want to unh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st recently hidden window, then specif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ALLOCERR -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TFOUND - window hand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HIDDEN - no hidde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THIDD  - window not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all memory allocated by a window, then unlinks 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hain, making it no longer accessible.  The scree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unlink(WINDOW 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- handle of the window to 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TFOUND - input window handle wa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raws" a vertical text line in the active window us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the given box type.  If the vertical line cros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line of the same box type, an appropriate interse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vline(int wsrow,int wscol,int count,int btype,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row - window star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col - window star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number of line characters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- box type. 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single horz, double ver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double horz, single ver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thick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uses spaces for lin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- attribute to use for t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entire text line could not fit i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BTYPE - invalid box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string to the specified window.  The specified window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tive, hidden, or blocked.  Control character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. Cursor position is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xlwin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wprints(WINDOW whandle,int wrow,int wcol,int attr,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ndle - handle of window to displ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    - window row to write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    - window column to write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 - text attribute for writte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    - address of string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ERROR  -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ACTIVE - no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NOTFOUND - window hand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INVCOORD - invalid window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STRLONG  - string too long (not all of string was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Text Attribut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Colors                   Back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    Color                  Identifier  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-----                  ---------- 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   - black                  _BLACK       -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   - blue                   _BLUE        -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 - green                  _GREEN       -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       - cyan                   _CYAN        -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   - red                    _RED         -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   - magenta                _MAGENTA     -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  - brown                  _BROWN       -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REY       - light grey             _LGREY       - light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REY       -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LUE       -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REEN      -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YAN       -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D        -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AGENTA    -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      -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  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       - blinking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|WHITE|_RED    -   blinking white on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|_BLUE        -   yellow on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AGENTA            -   light magenta on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LUE               -   black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 Keyco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       Norm        Shift       Ctrl       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           ----        -----       ----       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1E61        1E41        1E01        1E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        3062        3042        3002        3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2E63        2E42        2E03        2E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      2064        2044        2004       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        1265        1245        1205       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         2166        2146        2106        2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        2267        2247        2207        2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            2368        2348        2308        2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           1769        1749        1709        17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            246A        244A        240A        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           256B        254B        250B        2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            266C        264C        260C        2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         326D        324D        320D        3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       316E        314E        310E        3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186F        184F        180F        18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          1970        1950        1910        1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          1071        1051        1011        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       1372        1352        1312        1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       1F73        1F53        1F13        1F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         1474        1454        1414        1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            1675        1655        1615        1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            2F76        2F56        2F16        2F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           1177        1157        1117        1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         2D78        2D58        2D18        2D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              1579        1559        1519        1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              2C7A        2C5A        2C1A        2C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0231        0221        N/A         78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0332        0340        0300        7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0433        0423        N/A         7A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0534        0524        N/A         7B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 0635        0625        N/A         7C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 0736        075E        071E        7D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 0837        0826        N/A         7E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    0938        092A        N/A         7F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 0A39        0A28        N/A         8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0B30        0B29        N/A         8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               332C        333C        N/A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  342E        343E        N/A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   352F        353F        N/A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            273B        273A        N/A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              2827        2822        N/A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1A5B        1A7B        1A1B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]               1B5D        1B7D        1B1D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               2960        297E        N/A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0C2D        0C5F        0C1F        8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0D3D        0D2B        N/A         8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              2B5C        2B7C        2B1C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       Norm        Shift       Ctrl       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           ----        -----       ----       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3B00        5400        5E00        68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   3C00        5500        5F00        6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      3D00        5600        6000        6A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     3E00        5700        6100        6B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     3F00        5800        6200        6C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     4000        5900        6300        6D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     4100        5A00        6400        6E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     4200        5B00        6500        6F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     4300        5C00        6600        7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     4400        5D00        6700        7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  1C0D        1C0D        1C0A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            5200        5230        N/A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           5300        532E        N/A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011B        011B        011B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4700        4737        7700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4F00        4F31        7500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   4900        4939        8400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   5100        5133        7600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          0F09        0F00        N/A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ckSpace&gt;     0E08        0E08        0E7F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Arrow&gt;     4B00        4B34        7300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Arrow&gt;    4D00        4D36        7400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Arrow&gt;       4800        4838        N/A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ownArrow&gt;     5000        5032        N/A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Keypad 5&gt;      N/A         4C35        N/A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rey *&gt;        372A        N/A         7200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rey -&gt;        4A2D        4A2D        N/A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rey +&gt;        4E2B        4E2B        N/A 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- Window Output Escap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ode   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-   increase text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-   decrease text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?          -   set text attribute to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?          -   set foreground text attribute to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?          -   set background text attribute to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-   toggle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-   toggle b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-   reverse text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?          -   set window row coordinate to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?          -   set window column coordinate to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?          -   erase ?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 - entire window, hom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 - to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- to end-of-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??         -   display ? character ?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output Escape codes are only available in the window TTY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functions.  Valid functions are wprintf(), wputs(), wputsw(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.  Also, the text inside help files can contain Escape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luding cross-reference items).  The Escape code parameter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byte) size.  Parameters should be input as binary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5 would be '\005'.  If you are using them from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rintf() format string, you can use the '%c' format specifier to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from the list of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f("\033A%cNormal \033IBright\033I \033LBlink\033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\033XReverse\033X\n",CYAN|_BLU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f("\033R%c\033C%cRow %d, Col %d\n",3,5,3,5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\033DA\014 = 'A' 12 times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- Format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C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Allows numeric characters '0' thru '9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Allows numeric characters '0' thru '9' and ' 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Allows numeric characters '0' thru '9', '.', '-', and '+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      Allows any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Allows any printable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 Allows alpha characters 'A' thru 'Z', 'a' thru 'z', and ' 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    Allows date characters '0' thru '9', '-', and '/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    Allows legal MS-DOS filename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     Allows hexadecimal characters '0' thru '9', 'A' thru 'F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'a' thru 'f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     Allows alpha characters 'A' thru 'Z', 'a' thru 'z', and ' 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letters will be converted to lower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    Allows alpha characters 'A' thru 'Z', 'a' thru 'z', and ' 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letters will be converted to mixed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      Allows alpha characters 'A' thru 'Z', 'a' thru 'z', and ' 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letters will be displayed as spaces, which is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ntering pass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       Allows telephone number characters '0' thru '9', '(', ')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-', and ' 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    Allows alpha characters 'A' thru 'Z', 'a' thru 'z', and ' 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letters will be converted to upper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     Allows legal MS-DOS filename character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    Allows alphanumeric characters 'A' thru 'Z', 'a' thru 'z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0' thru '9', and ' 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      Allows yes/no response characters 'Y', 'N', 'y', and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ace)   Space characters can be used throughout a format str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its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        Start of inclusion set.  An inclusion se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only allowable characters for a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        End of inclusion set.  Any characters list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and right angle brackets are part of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Start of exclusion set.  An exclusion se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characters that aren't allowed in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]         End of exclusion set.  Any characters list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and right square brackets are part of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        Start or end of quoted text that will be displayed eith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put field or as you are typing.  All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start and end quotes will be displayed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     Same as the single quote.  Is useful if you need to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 single quote as text.  Note that in C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 the double quote as:  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    Start and stop a command toggle sequence.  Any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between the start and stop exclamation points are t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ommand toggles.  You can have as many command togg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like between the exclamation points.  Valid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are listed below.  Command Toggles are vali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sf() and winputsf()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    Decreases text attribute.  Valid with winputsf()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     Increases text attribute.  Valid with winputsf()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  Toggles copying of quoted characters to receiving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   Toggles Escape checking.  When on, if [Esc]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buffer will be emptied and an error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The default for inputsf() is on. The defaul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utsf() is the value of the global variable _winfo.e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     Toggles lower-case conversion.  When on, all input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forced to lower-case.  The default is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    Toggles mixed-case conversion.  When on, input letter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forced to upper-case for the first letter of each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wer-case for the remaining letters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      Toggles password mode.  When on, input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ed to the screen as spaces.  This is useful for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.  The default is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    Toggles Return checking.  When off, if [Enter] is pres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be ignored.  This is useful for forcing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  Default is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    Toggles upper-case conversion.  When on, input letter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forced to upper-case.  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f(name,"'Enter name:  ' !UR! XXXXX !R! XXXXXXXXXX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name, inputs string from keyboard converting charac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as it goes, allows up to 15 alphanumeric characters as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key is disabled until at least 5 character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Input characters will be copied to the receiving buffer,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ust be large enough to hold all 16 characters - 15 for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and one for the terminating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utsf(phone," 'Enter phone:  '!RC! '(' ### ') ' ### '-' ####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a full phone number including area code, allows only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displays format punctuation as it goes.  The entir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filled before return can be pressed.  All of th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prompt will be copied to the receiving buffer, phon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must be large enough to hold 15 characters - 10 for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digits, 4 for the copied punctuation characters, and 1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def( 1,16,date,"&lt;01&gt;#'/'&lt;0123&gt;#'/'&lt;89&gt;#",0,0,NULL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an input field that will accept a MMDDYY date.  Note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lusion set '&lt;' and '&gt;' characters to aid in allowing only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  The receiving buffer, date, must be at least 7 charac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6 date characters and the terminating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 - Input Fiel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Arrow             curso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Arrow            curso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Arrow               cursor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Arrow             curs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Arrow        word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Arrow       wor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      fiel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Tab             field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      proces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            process all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(.)           move to right side of decimal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   beginning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end of field line / end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            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d              end of las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              toggle field inse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  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BackSpace        delete word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                restore field to original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T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U               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              delete to end of las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      abort data entry (if Escape checking i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