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ime of files to curren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[-c]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changes its arguments' date fields in the directory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affecting the files.  If a specified file does not ex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c option has not been specified, touch will attempt to cre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zero length.  Touch is useful mainly in conjunction with th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t fools make into thinking that targets which haven'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have been.  For example, if foo.com depends on foo.c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s made to a comment in foo.c, make will recompile foo.c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t doesn't have to.  The command "touch foo.com"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.com's date later than foo.c's, and thus no needless re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take pl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c      don't try to create file if it doesn't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