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68 - 68000 Assembler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2 Steve Pass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Introduction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Usage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Pseudo-ops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Mnemonics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 Expressions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S File Format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Error Messages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8 Differences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s68  assembler is a disk to disk assembl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orola  68000  micrprocessor  chip.   Written   in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, it may be used as a cross assemb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machine  supporting c, or  as  a  native  assemble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 with  a  c  that   produces  68000  output.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s and mnemonic  set  closely  follow  th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orola Resident Structure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put  to  the  assembler  is  an  ascii  tex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of a series of statements written i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 Each statement consists of  one  or  more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a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embler is free format within each line, i.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no  need  to  start a specific field of a state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 column.   Fields are separated from on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whitespace (tabs or spac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3 basic statement types.  The most common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instruction or mnemonic. It is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assembler  to  produce  a  machine operation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y out a specific  action.   The second type o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called an assembly directive  or  pseudo-op. 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 the assembler how to assemble the program. 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 type  is  called  a comment. It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,  it's  purpose being to allow the  programm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descriptions of what  the  code  is  do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f the source program.  Comments may exist a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of the other two statement 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struction statement  consists  of  from  one 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abel] &lt;mnemonic&gt; [operand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field, the label field, is optional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reate  a  symbolic  name  for  the  address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by  the  following assembler mnemonic.  Thi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stored  in  the  symbol  table  and any reference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to the associated address.  The label field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nly  field  of a statement and  multiple,  labe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 may  follow one another.  In all cases the  lab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evaluate  to the address of the first mnemonic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embled after the label(s) i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s are composed of alphanumeric  character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to  30 characters long.  All characters of a  labe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,  as  is the case of alphabetic characte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" is different  than  "foo").  The  first charac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 must  be  either  alphabetic  or  the  character 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eriod).   Following   characters   may  also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 (_), dollarsign ($), and the digits '0' thru '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s starting in any other than the first colum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 with a colon (:). Certain symbols  are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 use of the assembler and thus may not b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   These  include  "SP",  "USP",  "SR",  "CCR",  "A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"A7" and "D0" through "D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emonic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econd  field is the mnemonic or assembl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 It will always be  present  in a statement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se  of a label only statement (label only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ght more properly be  described as assembler directiv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line  is  unlabeled  the  mnemonic  field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ceeded by white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mnemonic  will consist of from 3 to 5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se of  which  is  not  significant.   This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s  the  standard  Motorola  instruction  set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mnemonic instruction set is described in chapte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nemonics". Many  68000  instructions may work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izes.  The desired data size is specified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ngth modifier or data size code to the mnemonic.  A '.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specifies a data size of byte (8 bits) while '.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data size to be  a  long  word (32 bits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sion will cause the data size to be a word  (16 bi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'.w'  extension  may  be used for  data  sizes  of 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this  size  is  the  default  and as such the '.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ier is un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n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rand field is necessary  only  for tho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mnemonic requires  an operand(s).  It will conta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wo operands.  When two operands are present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 with  a  comma  (no  whitespace  allow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nds).  The first of two  operands  is refe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rce operand while the second is the destination ope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ent field is optional  and  consists  of 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the above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s used  with  directive statements follow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  of  those  used  in  assembly  statements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exception:    they  may  only  be  us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MACRO (unimplimented in ver.  1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v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irective  field  contains  an   instruc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as to how the program should  be  assemb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uch things as the base  address  of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 of  symbol  values,  allocation of  program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,  conditional  assembly,  etc.  The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assembly  directions   is  given  in  chapter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seudo-o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n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rand field of a directive statement will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 or  more  operands,  as  needed  by  the pseudo-o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.  Multiple operands are separated with a comma (,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whitespace may exist between oper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ent field is identical to that used 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ments and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may exist alone as separate statements. 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an asterisk, (*), must be the  first 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[sourcedisk:]&lt;sourcefile&gt;[.ext] [option[ optio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disk     is the optional disk specifier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file.  If not  given  the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faults to the logged i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file     is the source file  name.   It  must me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p/m requirements for a legal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              is  an   optional   cp/m   file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er.  By default the assembler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rce files to have an ext of ".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        is  one  of  several   possible  op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embly.  Whitespace must 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  when they occur.  Individu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e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, destination of error messages.  If absent all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will  go  to  the  console  by  defaul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,  one or more of the following destin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c, error messages to th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e,   error   messages    to    a    file 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ourcefile.err".  A disk specifier ma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e' option extension.   Otherwise the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source  file  disk.   For  example,  'eec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   send   error   messages   to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:sourcefile.er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f, errors reported in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l, error messages to the cp/m lis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l,  destination  of  assembly listing.  If  absen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 is  made.  One or more of the follow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c, listing to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, listing to a cp/m file.  The fil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ourcefile.ls" and will reside  on 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 the  source   file   unless  overridden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disk identifier.  For example,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sting on both the console and  the  b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'lcfb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l, listing to cp/m lis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o, type and destination of object file.  If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 file will be in Motorola 'S' FIL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placed on the same disk as the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s, object to a  cp/m file.  The fil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ourcefile.mx",  the  output   file  will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torola's 'S' FILE format.  A disk design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 the 's'  option  (i.e.  'osd:'),  spec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output file should  go  to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file disk (in the above  example it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drive 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x, no object file to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,  set  the  symbol  table  size.   The  symbol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8 bytes plus the length of the symbo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.  The argument should be  in  decimal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 table  defaults  to  2000 bytes  (decimal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rve 3500 bytes the option would be: 's35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, truncate source code lines  in listing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the source code lines sent to any  op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  to  be truncated at the normal  wrap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 option  'w'  below).  It defaults to being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t' in the command line will turn it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w,  set  the  value  of wrap.  Source cod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(s) will normally be 'wrapped' to the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y  extend  beyond the column number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.  If  the  't' option is activ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 the column beyond  which  source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ncated.  The default value of 'w' is  80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 between  60 and any reasonable number of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 that  this  number  should be set to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list device, it is  not  the  number of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code to a  line  (i.e.  a  value of 80 allow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 of source per line after accoun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 columns used by the line/loc/code fiel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s68 foo lf ecf&lt;cr&gt; would assemble foo.sa and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foo.ls, the l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foo.err,  the  error file (as well as send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ssages to the console and the listing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foo.ro, the s file object (by defaul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would be the normal assembly inv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s68 bar ox ecfb:&lt;cr&gt; would assemble bar.sa and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b:bar.err, the error file  on  drive  b: (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rror messages to conso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bject or list would  be created.  This metho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 during  assemblies  that  one knows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errors.  Since  the  source comes from a: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ile is created, on  b:,  the  disk  acces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ized  and sufficient information is plac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 file  to  allow correction of the  sourc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file will be much smaller than  a  lis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 and  thus  will  be  quicker  to  writ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mbly  and  easier  to  scan  during  corr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ode  presently  supports  only  the  cp/m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Some work would have to be done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ser to bring it up on other operat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 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assembler directives are us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           is used to specify the absolute memory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code to be  assembled.  The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 expression  that  evaluates to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the first 64 kilobytes of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 thru $FFFF). Any memory referenc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range will cause an assembly  error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ware  that  the   68000  chip  sign 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olute  short  addresses.    Thus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s  above  32k  ($8000)  will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ware memory in  the range of $FF800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FFFFFF.  This  pseudo-op   will 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embler  to  generate  code  us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.L          is also used to  specify  the absolu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.  However, in  this  case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range of the 68000 is usable  (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FFFFFF). The assembler  will  generat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ing absolute long addr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RG            causes  the  assembler to  generat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ter  relative  code.   The  memory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strictions of the "ORG" directive ap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RG.L          causes  the  assembler  to  gene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ter relative code  as  above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in the  operand field ma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any  value  within  the  68000's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 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 signals  the  end  of 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ollowing  directives   control   the  defi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            defines a symbol and sets it's  valu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 the  operand.   This  symbol   valu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manent,  i.e.   it cannot be chang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 program.   The  operand may be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   but    cannot    make 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          defines or redefines a symbol and  sets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to that  of  the operand. 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orary and may be reset with another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ive.  Again, forward referen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directives are  used  to  reserve  and/or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               fills   memory  locations   with 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(s).    An  extension  of  '.B' 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 bytes to be filled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operand(s).  An extension of '.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use  the operands to be evaluated as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, which are placed in  4  byte 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for each  operand.   No extension or '.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ifies  that  the  operand(s) 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aluated as 16 bit values, each be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 consecutive  2  byte locations. 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word values are  aligned on e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undries.    DC.B   directives  ca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 counter  to  end  on an od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pad  1 byte with a zero valu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 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source statement is another DC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           reserves memory  locations.   Again, 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extension  may  be  appended  to 'D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pecify either byte or long word al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operand specifies  the  number  of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lls to reserve, i.e.   if the exten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.L' and the operand evaluated to 5, forty (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4  bytes  for  a  long word) by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erved.  Word alignment is not automa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 the  dc  directive.  To  force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 a  DS.B  statement  use   a   "ds  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directives are used to control the list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         causes listing  output  (if  enab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) to be sent to  each of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channels.  LIST is active by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ains   so   until  a  NOLIST   pseudo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LIST         causes listing output to be turned  off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LIST pseudo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commands are not implimented in version 1.xx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  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nemonics used by this assembler follow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emonic instruction set as defined  by  Motorola.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xist in  either upper or lower case in the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ssembler makes no disti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           add binary cod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          add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Q           add quick binary,  operand in range of 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X           add binary with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    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L            arithmetic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R            arithmetic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c            branch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HG           bit tes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LR           bit test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            branch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ET           bit test 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R            branch to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ST           bi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            check register against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  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            clear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         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M           comp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cc           test condition, decrement 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S           signed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U           unsigned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R           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G            exchang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            sign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           jump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SR            jump to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            load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          link and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L            logical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R            logical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      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          move multipl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P          move peripher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Q          move quick, operand in range og -128 thru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S           signe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U           unsigne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CD           negate binary cod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            n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X           negate with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P           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  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          bitwise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  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            push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         reset extern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           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R           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XL           rotate left with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XR           rotate right with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E            return from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R            return and restore cond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S            return from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CD           subtract binary cod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c            set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           subtract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Q           subtract quick binary, operand in range 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u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X           subtract binary with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          swap register ha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            test and set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          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V          trap o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T            test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K           u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consist of one or  more  symbols  comb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and/or unary (algebraic) operators.  Possi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ymbols defined with the EQU and SET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Program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asterisk, ('*'), which equates to the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rogram loc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ebraic Operat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rithmetic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multiplication: '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division: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ddition: '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subtraction: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logical (bitwise) AND: '&amp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logical (bitwise) OR: '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left shift: '&lt;&l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right shift: '&gt;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nary minus: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location counter value: '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 are composed of alphanumeric character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30  characters  long.   All  characters of a lab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,  as  is the case of alphabetic characte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" is different  than  "foo").  The  first charac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 must  be  either  alphabetic  or  the  character 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eriod).   Following   characters   may  also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 (_), dollarsign ($), and the digits '0' thru '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may be represented as either decimal,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decimal  numbers are represented by the  normal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s '0' thru '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hexadecimal numbers  start  with  a  dollar  sign ('$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the ascii digits '0' thru '9' an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'A' thru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binary numbers start with a percent sign ('%'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ascii digits '0' and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Motorola  "S  file" is similar in structure to an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file.  It consists of a series of ascii records, 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The  record start character, an uppercase  ascii  '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an ascii numeral, '0' thru '9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a '0' for the file header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a '1' for records with short (16 bit)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a '2' for records with medium (24 bit)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a '3' for records with long (32 bit)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a '9' for the tail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The  third  and  forth  bytes  forming  an  ascii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ation  of  the number of bytes in the bod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an address field consisting of 4, 6, or  8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representing the load address of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record types S1, S2, S3, respective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body of the record consists  of  up  to 16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, each byte represented as 2 ascii hex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A  checksum  byte,  again  represented  by  two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The checksum for each record (except the last, S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 the   least  significant  byte  of  the  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iment of the sum of the byte  valu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,  address, and data fields.  (ie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record except 'Sx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The   checksum   on    the    'S9'   recor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defined/non-exist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1:  statement  parsing  error.  The occurr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indicates that  the  line  totally  conf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r and no  further  diagnostic comments (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ents anyway) can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2: bad character in  mnemonic-psdo  field.  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exists in the word  present  in  the mnen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,  see   chapter   1,   introduction,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3: instruction or pseudo not  found  in tables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 2 is also generated  the  instr/pseudo  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formed (i.e. no illegal characters are  i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not a recognized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4: bad character in macro field.  Version 1.x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gnize macro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5:  macro not found in macro table(s).  Again,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not yet recogn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6: improper use of label.  Most often this err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 of a label on a pseudo op  line  that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 the use of labels.  See chapter 1, 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ives:label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7:  can't  evaluate  operand.   The  assembler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the value of an operand.   This 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a variety  of  reasons  such  as  imbedded 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recognized operators, unbalanced  parenthesis,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 errors  will  usually be repor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lp clarify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8: can't evaluate equ operand.  As above,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ase of an EQU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9: can't evaluate set operand.  As above, gener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ase of an SET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10: attempt to redefine a permanent symbol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 previously  defined  via an EQU statement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not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11: symbol table full.  This is a  fatal erro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the assembly to abort.  You may try aga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optional symbol table size  from 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chapter 2, usage, options: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12:  unrecognized  operand.  A legal oper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ed from the data in the operand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13: symbol not defined in symbol table.  The symb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 encountered  in  the  program up to  this 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hat forward references are not allowed in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SET pseudo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14: label out  of  range  for current addressing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the label is outside  the  limi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statement.   This  usually is  an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an address beyond the 32k bytes range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e  short  addressing  mode.    See   chapter 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seudo-ops, assembly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15: operand  1  is not valid for instruction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perand encountered is not  a  valid  oper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articular instruction/addressing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16:  operand 2 is not valid for instruction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operand encountered is not a valid  oper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articular instruction/addressing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17: operand 1 is not correctly  formed.   Thi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d  by illegal use of operators, undefined 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  The assembler may  or may not attempt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econd  operand.  If it does you are  not 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t will do so correctly.  For  more  on  this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#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18: operand 2 is not correctly formed.  This may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f  the reasons stated above for error 17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t could  be incorrectly evaluated if error 17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generated and  that  the  second  oper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rrectly formed but not reported as such af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occurs.   This  is  dependant   on   the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 determining where the poorly formed operan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ds and operand 2 st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19: code  building  function  failed.   The bin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ding function has  failed  to  properly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 of  code  for the statement.  Thie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  be   followed   with  additional   error   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npointing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20: 3 bit immediate data value out of  bounds, i.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reater than 7 or less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21: 8 bit bit field specifier out of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22: 32 bit bit field specifier out of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23: attempt to generate a bit field specifier f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24: count operand out of range (1-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25: destination register specifier illegal or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26: source or destination register specifier illeg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 of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27: attempt  to generat register mask list from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28:  operand  failed to evaluate to a proper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effecti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29:  illegal destination effective  address,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bel or label with index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30: illegal destination effecti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31:  illegal  multiple  destination effecti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label,  label  with  index,  or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direct with predecrement or postincr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32: illegal jump effective  address,  usually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er indirect with predecrement or postincr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33: 4 bit vector out of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34: expected address displacement failed  to 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35: 8 bit displacement out of range (-128 thru 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36: 16  bit  displacement  out  of  range  (-32768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7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37:  extent   word   of  operand  failed  to 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38: 8 bit operand out of range (-128  thru 255,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onsibility of programm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39: 8 bit extension word value out of  range (-128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40:  16  bit  extension word out of range (-32768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5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41:  32  bit  extension  word  value   out   of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verf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42: attempt to generate a  16  bit displacement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bably out of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43: attempt to generate an 8  bit  displacemnt 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ck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st  must be considered incomplete and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s the facts are brought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As68 allows addresses assembled  under  an  rorg.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.l condition to be coerced  into  a short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ing the entire expression in a set of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 by  '.s'.  This  allows  references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/last 32k  with  a  code  sequence that is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er than the long address mode. 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g.l   $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ort equ     $ffa000         * port mapped in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* page of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.b  d0,outport      * will generate 6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* cod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.b  d0,(outport).s  * will only generate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*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orola Resident Structur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Motorola allows forward short  branch  instru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 to  either  long or  short  addressing.   as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 uses  long  or  short  addressing,  forwa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ward,   dependant  on  the  presence  of  the  '.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r  on the mnemonic.  Motorola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  value  (short  or  long)  automatical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ward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value shown in  listings  for the DS pseudo-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 the number  of  bytes  reserved in the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while the as68 listing  will  repor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elements  reserved.  For example the line:  ds.w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have a value of 0002 in the as68 listing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orola listing will report a value of 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Research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Pseudo-ops are required to  start  with a period (.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gital assembler while  as68  follows the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igital expects a default source file extention of ".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s68 expects ".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68 Manual                                    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 extension  3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l extension  3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w extension  3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long addressing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short addressing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c operator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control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option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 3, 4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ize cod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size cod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  3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operand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Research Assembler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  3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3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  3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 2, 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hif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control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counter 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operator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3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command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llocation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emonic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emonic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orola 'S' FIL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orola Resident Structured Assembler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LIST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nd 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.L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unter relativ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shif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RG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RG.L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fil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3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operand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progr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definition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y minu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y operator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  3,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