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-WIN - A Public Domain 'C' Wind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was developed as a result of my desire to have a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ritten in a portable language.  In the three years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'C' language I've progressed through six compilers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had to make extensive modifications to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s to adapt them to the new compiler environmen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occasionally used commercial libraries of functions for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had executable code.  These libraries, of course, did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piler and I was faced with a choice of purcha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library or writing my own function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routines I was using.  After encountering this agon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I've come up with a simple solution.  If I don't ha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a function, it does not get linked into any of my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well aware that there are many commercial windowing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nd some are even willing to give you the source c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must be outstanding because they sure cos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here is my first effort at a 'C' window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ble as it may be the cost is right on.  It is free and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.  I don't want to sell it to you and I don'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contribution if you like it.</w:t>
        <w:tab/>
        <w:t>It is 100% public doma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ith it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pil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has been developed using both Borland Turbo C V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 V5.00.  I've also tested the code using Microsoft C V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ried to write this code in a portable manner and it shoul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ittle or no change on most of the newer compil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ANSI standard.  I have used the Microsof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"pascal" and "near" to generate more efficient code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iler doesn't support them, they can be removed without h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a single header and two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.H</w:t>
        <w:tab/>
        <w:t xml:space="preserve">    The header file for use by the appl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well as the windowing libr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.C</w:t>
        <w:tab/>
        <w:t xml:space="preserve">    The high level windowing functions. All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file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O.C</w:t>
        <w:tab/>
        <w:t xml:space="preserve">    The low level screen access routines. 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machine dependent and is written for the IB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ru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EMO.C     A short demo program which show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dowing function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ide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de will work properly on both TTL Monchrome and IBM C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  In addition, it should work fine on both EGA and V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re some comments related to these video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>Monochrome:    The ScrInitialize function will detect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e and automatically convert all attribu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black and white.  This is done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 find to be reasonable, if you disagre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de that does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>CGA:</w:t>
        <w:tab/>
        <w:t xml:space="preserve">       Due to the snow generated by most CGA card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ideo buffer is accessed during video refre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de disables the video signal wh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pdating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>EGA:</w:t>
        <w:tab/>
        <w:t xml:space="preserve">       Currently EGA color modes are treated as CGA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hemes I've seen to detect an EGA search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tended BIOS for the IBM copyright notice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me, is not a good approach.  I have s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thod which used an INT 10h function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GA which caused no harm if an EGA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stalled.  At the time I read about it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ally interested in EGA and now that I am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nd the article.  I also don't have access to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so I can't even figure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outine was being used.</w:t>
        <w:tab/>
        <w:t>If you know how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GA add the code to ScrInitialize.  Most E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work as CGA with the video sign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abled but this is not required with 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>VGA:</w:t>
        <w:tab/>
        <w:t xml:space="preserve">       Currently VGA color modes are treated as CGA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ver seen a VGA or any docs on it. 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e, I hope this code works. 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'm sorry, but I ca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oom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ncluded in this package provide the basics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lication using a windowed environment.  There is certainl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rovement and I encourage you to enhance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.  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nhance the Move and Hide window functions to support wind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fully visible (i.e. partially over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e these functions to develop a higher level of support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123 style menus, pull down menus, data entry for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peed up the TextOut functions.</w:t>
        <w:tab/>
        <w:t>These functions rely on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character out routines as a result of my desire to stay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'C' code.  I was tempted many times to rip out ScrText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it with assembly code which directly accessed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resisted only because the BIOS code is tolerable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s and this code is much more portable than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higher speed machines becoming more commonplac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dim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tend to work on some of these enhancements as time permits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can think of many more.  I would be very pleased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fixes and enhancements to this code would communicate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.  If we all work together we may be able to come up with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package which rivals those expensive commerci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in the software industry are quite happy to s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hile assuming no responsibility for its function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ness.</w:t>
        <w:tab/>
        <w:t>I am happy to give you this software but I als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any responsibility for it.  I've tested this code an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knowledge it works and contains no errors.  I simply sta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it is both functional and useful, I do not guarantee it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the code to determine if it will be useful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 problems with it, fix them.  That's why you want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pla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ob Wi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49 Meadowbrook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en, Texas 75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s Available in 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ExplodeWindow       Draws an exploding window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reen area behind the window is not sa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ndow is simpl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rawWindow</w:t>
        <w:tab/>
        <w:t xml:space="preserve">       Draws a window on the screen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reen area behi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reateWindow        Creates a screen window and displays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quested location.  The are behi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saved and will be restored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estroyWindow       Destroys a previously created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ved screen area is restored and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ocated to support the window ar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crollWindowUp      Scrolls a window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crollWindowDown    Scrolls a window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etCursorPos        Positions the cursor either relativ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pen window or to absolute scree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earScreen</w:t>
        <w:tab/>
        <w:t xml:space="preserve">       Clears a window (or the entire screen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quested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xtOut</w:t>
        <w:tab/>
        <w:t xml:space="preserve">       Displays a string within the reques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t the current cursor location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lected window).  If the string woul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yond the window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enterText</w:t>
        <w:tab/>
        <w:t xml:space="preserve">       Centers a text string within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queste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MoveWindow</w:t>
        <w:tab/>
        <w:t xml:space="preserve">       Moves an existing window to a new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screen.  There are a couple of cave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version of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)  The window must be fully visible (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ther window overlaying any part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this routine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)  It is the caller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ure that the moved window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t on the screen at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)  The size of the window may not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 can only be moved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etWindowRow        Returns the absolute row (1 relativ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etWindowCol        Returns the absolute column (1 relativ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etWindowWidth      Returns the number of colum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xt within the selected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ndow was created with a border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be two less than the wid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rea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etWindowHeight     Returns the number of rows availabl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thin the selected window.  If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reated with a border, this value will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ess than the height specified in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etWindowClr        Returns the background color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etWindowBdrClr     Returns the border color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etBorderType       Returns the border type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ideWindow</w:t>
        <w:tab/>
        <w:t xml:space="preserve">       Removes a window from the screen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ill exists and is saved in it'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the caveats listed under Win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pply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howWindow</w:t>
        <w:tab/>
        <w:t xml:space="preserve">       Shows a window which is hidden and f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ffer used to hold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Initialize</w:t>
        <w:tab/>
        <w:t xml:space="preserve">       Initializes the window package.</w:t>
        <w:tab/>
        <w:t>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ust be called once before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unctions in this package are used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VER be called while windows are op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ffers allocated to support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randed and their handles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minate</w:t>
        <w:tab/>
        <w:t xml:space="preserve">       Assures that all open window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s Available in SCR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GetRectSize</w:t>
        <w:tab/>
        <w:t xml:space="preserve">      Calculates the number of byt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ore a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earRect       Clears a rectangle on the screen to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SaveRect</w:t>
        <w:tab/>
        <w:t xml:space="preserve">      Save a screen rectangle in a buff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RestoreRect</w:t>
        <w:tab/>
        <w:t xml:space="preserve">      Restores a saved screen image from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ss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SetCursorPos       Positions the cursor to an absolu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cation (1 rel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GetCursorPos       Gets the absolute screen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CursorOn</w:t>
        <w:tab/>
        <w:t xml:space="preserve">      Enables the 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CursorOff</w:t>
        <w:tab/>
        <w:t xml:space="preserve">      Disables the 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TextOut</w:t>
        <w:tab/>
        <w:t xml:space="preserve">      Displays a text string to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DrawRect</w:t>
        <w:tab/>
        <w:t xml:space="preserve">      Draws the selected border aroun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nitialize</w:t>
        <w:tab/>
        <w:t xml:space="preserve">      Determines the video equipment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chine. This routine is called by Win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does not need to invoked by the 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