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F - An Application Profi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F is an application profile package which may be used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formance of your 'C' language programs developed under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 IBM/PC or 100% compatib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it is very desirable to have an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as fast as possible.  After a program is written and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rogrammers go back over the code "one more time"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where the program can be made more efficient. 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ing the performance of an area of the progr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many times will increase overall performance more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which is seldom executed.  However, in most large program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very difficult to guess where the program is spending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time.  This is where PRF comes into play.  PRF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your program and check on the areas wher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s being spent.  This allows you to then go back a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as for performanc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tiliti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utilities are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R.C </w:t>
        <w:tab/>
        <w:t xml:space="preserve">   A general purpose program timer. 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.EXE</w:t>
        <w:tab/>
        <w:t xml:space="preserve">   can be used without PRF simply to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xecution of one of your programs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IMER on a program before and aft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odifications will tell you how much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erformance improvement result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PRF.C</w:t>
        <w:tab/>
        <w:t xml:space="preserve">   A utility to build a PRF symbol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PRF.EXE</w:t>
        <w:tab/>
        <w:t xml:space="preserve">   information contained in a .MAP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your linker.  This symbol file is t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monitor the execution of you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por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FRPT.C</w:t>
        <w:tab/>
        <w:t xml:space="preserve">   A reporting utility which will rea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FRPT.EXE</w:t>
        <w:tab/>
        <w:t xml:space="preserve">   of a profile session (a .PR1 file)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report of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ROFILE.C</w:t>
        <w:tab/>
        <w:t xml:space="preserve">   The 'C' language portion of the PRF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odule.  This module should be 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laced in a library where it c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e picked up as needed by your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OFILE.ASM</w:t>
        <w:tab/>
        <w:t xml:space="preserve">   The assembly language portion of the PR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OFILE.OBJ</w:t>
        <w:tab/>
        <w:t xml:space="preserve">   runtime module.  This module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 a library where it can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icked up by your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eparing You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runtime portion of PRF is linked into your .EX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minor changes you must make to you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 profile session.  As mentioned above, PRF ob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your program from the .MAP file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.  Functions in your code which are declared as "static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included in the .MAP and PRF will not know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when using PRF all functions in your c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d public (i.e. not static). Having static modu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you are running PRF with can distort the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modules which are public.  To avoid this, cod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routin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STATIC</w:t>
        <w:tab/>
        <w:t xml:space="preserve">     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C void my_fun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hen you want to run PRF change the #define STATIC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tatic" declar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unning a profi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unction StartProfile("MYPROG"); should be called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he profile operation to start.  The parameter (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) should be the name of the .MAP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inker.  In general, this will be the same root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of th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unction EndProfile(); should be called at the poin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lt the profi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StartProfile() will be called as the first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() and EndProfile() will be called as the last state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making these changes all modules of your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compiled.  If you desire line number statistics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switch to inform your compiler to generat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e .OBJ file.  Once you've compiled all mod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pplication with "line numbers" link your program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linker switches /MAP (and /LINE if you want line number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a .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ample Session -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ample session shows the steps required to profi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we will call MYPROG which consists of modules MYPROG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UTIL.C, and MYINI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Edit MYPROG.C and add StartProfile("myprog");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in main().  Add EndProfile() as the la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a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ompile th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 /c /Zd my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 /c /Zd myutil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 /c /Zd myini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Link the program producing a .MAP file (We are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F code resides in library PRF.LI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k /map /line myprog myutil myinit,,,pr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Create a profile symbol table file (this produces a .PRF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keprf 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Run the program (this produces the .PR1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yprog myp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Read the .PR1 file and produce profile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frpt 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ample Session - Borl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ample session shows the steps required to profi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we will call MYPROG which consists of modules MYPROG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UTIL.C, and MYINI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Edit MYPROG.C and add StartProfile("myprog");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in main().  Add EndProfile() as the la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a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ompile th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cc -y my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cc -y myutil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cc -y myini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Link the program producing a .MAP file (We are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F code resides in library PRF.LI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cc -ml myprog.obj myutil.obj myinit.obj prf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Create a profile symbol table file (this produces a .PRF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keprf 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Run the program (this produces the .PR1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yprog myp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Read the .PR1 file and produce profile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frpt 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ading the PRF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s a sample of the report produced by PRFRPT.EXE.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ength of this particular report some por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from thi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ment: _TEXT  Length: 18661 (48E5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blic Symbols   Count  Tot%</w:t>
        <w:tab/>
        <w:t>Hit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GROUP@</w:t>
        <w:tab/>
        <w:t xml:space="preserve">     538   1.2</w:t>
        <w:tab/>
        <w:t xml:space="preserve"> 2.9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ShowListBox</w:t>
        <w:tab/>
        <w:t xml:space="preserve">       1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ScrollWindow</w:t>
        <w:tab/>
        <w:t xml:space="preserve">       1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ShowInvertRect       1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main</w:t>
        <w:tab/>
        <w:tab/>
        <w:t xml:space="preserve">       8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CLEARRECT</w:t>
        <w:tab/>
        <w:t xml:space="preserve">      11   0.0</w:t>
        <w:tab/>
        <w:t xml:space="preserve">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INVERTATTR</w:t>
        <w:tab/>
        <w:t xml:space="preserve">    2254   5.1</w:t>
        <w:tab/>
        <w:t>12.2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INVERTBUFFER    2899   6.5</w:t>
        <w:tab/>
        <w:t>15.6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brk</w:t>
        <w:tab/>
        <w:tab/>
        <w:t xml:space="preserve">       2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free</w:t>
        <w:tab/>
        <w:tab/>
        <w:t xml:space="preserve">      23   0.1</w:t>
        <w:tab/>
        <w:t xml:space="preserve">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getch </w:t>
        <w:tab/>
        <w:t xml:space="preserve">       1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getdate</w:t>
        <w:tab/>
        <w:t xml:space="preserve">    4381   9.8</w:t>
        <w:tab/>
        <w:t>23.6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gettime</w:t>
        <w:tab/>
        <w:t xml:space="preserve">     147   0.3</w:t>
        <w:tab/>
        <w:t xml:space="preserve">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int86 </w:t>
        <w:tab/>
        <w:t xml:space="preserve">     288   0.6</w:t>
        <w:tab/>
        <w:t xml:space="preserve">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int86x</w:t>
        <w:tab/>
        <w:t xml:space="preserve">     861   1.9</w:t>
        <w:tab/>
        <w:t xml:space="preserve"> 4.6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IOERROR</w:t>
        <w:tab/>
        <w:t xml:space="preserve">     212   0.5</w:t>
        <w:tab/>
        <w:t xml:space="preserve">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LONGTOA</w:t>
        <w:tab/>
        <w:t xml:space="preserve">       6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XMUL@ </w:t>
        <w:tab/>
        <w:t xml:space="preserve">     794   1.8</w:t>
        <w:tab/>
        <w:t xml:space="preserve"> 4.3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malloc</w:t>
        <w:tab/>
        <w:t xml:space="preserve">      20   0.0</w:t>
        <w:tab/>
        <w:t xml:space="preserve">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memcpy</w:t>
        <w:tab/>
        <w:t xml:space="preserve">       2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movedata</w:t>
        <w:tab/>
        <w:t xml:space="preserve">     323   0.7</w:t>
        <w:tab/>
        <w:t xml:space="preserve">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movmem</w:t>
        <w:tab/>
        <w:t xml:space="preserve">       3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segread</w:t>
        <w:tab/>
        <w:t xml:space="preserve">     218   0.5</w:t>
        <w:tab/>
        <w:t xml:space="preserve">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setvbuf</w:t>
        <w:tab/>
        <w:t xml:space="preserve">       1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time</w:t>
        <w:tab/>
        <w:tab/>
        <w:t xml:space="preserve">    4244   9.5</w:t>
        <w:tab/>
        <w:t>22.9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strcpy</w:t>
        <w:tab/>
        <w:t xml:space="preserve">       4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strlen</w:t>
        <w:tab/>
        <w:t xml:space="preserve">       6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dostounix</w:t>
        <w:tab/>
        <w:t xml:space="preserve">     421   0.9</w:t>
        <w:tab/>
        <w:t xml:space="preserve">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VPRINTER</w:t>
        <w:tab/>
        <w:t xml:space="preserve">      14   0.0</w:t>
        <w:tab/>
        <w:t xml:space="preserve">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number statistics for module WINDEM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 Number    Count  Tot%</w:t>
        <w:tab/>
        <w:t>Hit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6</w:t>
        <w:tab/>
        <w:t xml:space="preserve">     526   1.2</w:t>
        <w:tab/>
        <w:t xml:space="preserve"> 2.8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3</w:t>
        <w:tab/>
        <w:t xml:space="preserve">       1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6</w:t>
        <w:tab/>
        <w:t xml:space="preserve">       2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91</w:t>
        <w:tab/>
        <w:t xml:space="preserve">       2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1</w:t>
        <w:tab/>
        <w:t xml:space="preserve">       7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4</w:t>
        <w:tab/>
        <w:t xml:space="preserve">       1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8</w:t>
        <w:tab/>
        <w:t xml:space="preserve">       1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7</w:t>
        <w:tab/>
        <w:t xml:space="preserve">       1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number statistics for module LISTBOX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 Number    Count  Tot%</w:t>
        <w:tab/>
        <w:t>Hit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2</w:t>
        <w:tab/>
        <w:t xml:space="preserve">       2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6</w:t>
        <w:tab/>
        <w:t xml:space="preserve">       2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7</w:t>
        <w:tab/>
        <w:t xml:space="preserve">       2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94</w:t>
        <w:tab/>
        <w:t xml:space="preserve">       2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9</w:t>
        <w:tab/>
        <w:t xml:space="preserve">       1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1</w:t>
        <w:tab/>
        <w:t xml:space="preserve">       1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1</w:t>
        <w:tab/>
        <w:t xml:space="preserve">       1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9</w:t>
        <w:tab/>
        <w:t xml:space="preserve">       1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4</w:t>
        <w:tab/>
        <w:t xml:space="preserve">       1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number statistics for module WI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 Number    Count  Tot%</w:t>
        <w:tab/>
        <w:t>Hit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3</w:t>
        <w:tab/>
        <w:t xml:space="preserve">       4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5</w:t>
        <w:tab/>
        <w:t xml:space="preserve">      18   0.0</w:t>
        <w:tab/>
        <w:t xml:space="preserve">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7</w:t>
        <w:tab/>
        <w:t xml:space="preserve">       4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8</w:t>
        <w:tab/>
        <w:t xml:space="preserve">       4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3</w:t>
        <w:tab/>
        <w:t xml:space="preserve">       6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5</w:t>
        <w:tab/>
        <w:t xml:space="preserve">       2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2</w:t>
        <w:tab/>
        <w:t xml:space="preserve">       3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4</w:t>
        <w:tab/>
        <w:t xml:space="preserve">       3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6</w:t>
        <w:tab/>
        <w:t xml:space="preserve">       3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9</w:t>
        <w:tab/>
        <w:t xml:space="preserve">       3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1</w:t>
        <w:tab/>
        <w:t xml:space="preserve">       5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2</w:t>
        <w:tab/>
        <w:t xml:space="preserve">       3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6</w:t>
        <w:tab/>
        <w:t xml:space="preserve">       1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0</w:t>
        <w:tab/>
        <w:t xml:space="preserve">       1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4</w:t>
        <w:tab/>
        <w:t xml:space="preserve">       3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number statistics for module SCRI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 Number    Count  Tot%</w:t>
        <w:tab/>
        <w:t>Hit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2</w:t>
        <w:tab/>
        <w:t xml:space="preserve">       2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6</w:t>
        <w:tab/>
        <w:t xml:space="preserve">       2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</w:t>
        <w:tab/>
        <w:t xml:space="preserve">       1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1</w:t>
        <w:tab/>
        <w:t xml:space="preserve">      15   0.0</w:t>
        <w:tab/>
        <w:t xml:space="preserve">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2</w:t>
        <w:tab/>
        <w:t xml:space="preserve">       6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4</w:t>
        <w:tab/>
        <w:t xml:space="preserve">       3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1</w:t>
        <w:tab/>
        <w:t xml:space="preserve">      11   0.0</w:t>
        <w:tab/>
        <w:t xml:space="preserve">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2</w:t>
        <w:tab/>
        <w:t xml:space="preserve">       3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3</w:t>
        <w:tab/>
        <w:t xml:space="preserve">       3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6</w:t>
        <w:tab/>
        <w:t xml:space="preserve">       4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8</w:t>
        <w:tab/>
        <w:t xml:space="preserve">       4   0.0</w:t>
        <w:tab/>
        <w:t xml:space="preserve">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6</w:t>
        <w:tab/>
        <w:t xml:space="preserve">     313   0.7</w:t>
        <w:tab/>
        <w:t xml:space="preserve">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0</w:t>
        <w:tab/>
        <w:t xml:space="preserve">     320   0.7</w:t>
        <w:tab/>
        <w:t xml:space="preserve">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1</w:t>
        <w:tab/>
        <w:t xml:space="preserve">     326   0.7</w:t>
        <w:tab/>
        <w:t xml:space="preserve">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2</w:t>
        <w:tab/>
        <w:t xml:space="preserve">    1008   2.3</w:t>
        <w:tab/>
        <w:t xml:space="preserve"> 5.4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3</w:t>
        <w:tab/>
        <w:t xml:space="preserve">     287   0.6</w:t>
        <w:tab/>
        <w:t xml:space="preserve">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3</w:t>
        <w:tab/>
        <w:t xml:space="preserve">    2899   6.5</w:t>
        <w:tab/>
        <w:t>15.6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1</w:t>
        <w:tab/>
        <w:t xml:space="preserve">      14   0.0</w:t>
        <w:tab/>
        <w:t xml:space="preserve">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1673 Hits i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673 Hits in RO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8531 Hits in Application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738 Oth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4615 Total hits rec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 produced by PRFRPT.EXE is contains a section dev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de segment in your program. This section begi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length of th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code segment a listing of all public symbol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to be using time by PRF are listed.  The public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 as follows with a histogram of the "Hit%" sh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of th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Symbols</w:t>
        <w:tab/>
        <w:tab/>
        <w:t xml:space="preserve"> - The name of the public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ntained "hi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</w:t>
        <w:tab/>
        <w:tab/>
        <w:tab/>
        <w:t xml:space="preserve"> - Total number of hits record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ubli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%</w:t>
        <w:tab/>
        <w:tab/>
        <w:tab/>
        <w:t xml:space="preserve"> - Percentage of time this routi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relative to all of the hit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is includes hits that occurr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f the application program and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n general, out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rogrammer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%</w:t>
        <w:tab/>
        <w:tab/>
        <w:tab/>
        <w:t xml:space="preserve"> - Percentage of time this routi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relative to the hits recor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 applic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.MAP file included line number information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 are generated for each source code module for whi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nformation is found.  The statistics for line numb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those for public symbols with the exception t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line number replaces the public symbo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How PRF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ntime portion of PRF uses the clock timer interrupt to g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ystem at frequent intervals and examines the CS:IP regis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rupted code to record a "hit".  Under normal condi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timer interrupt is invoked 18.2 times a second. 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etter resolution of the running application, PRF speeds up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 to produce interrupts 582.4 times per second.  This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 gives a much better view of the sections of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time.  As usual, however, there is a trade off involv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e frequently your program is interrupted to "record a hit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r (elapsed time) your program will run.  You can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 this interrupt frequency in module APROFILE.ASM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quates TIMER_INT_CNT and TIMER_INT_WORD.  APROFILE.ASM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able listing the valid values of these equates. Note that PR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M BIOS clock interrupt 18.2 times per second no matter how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F is recording hits.  This assures that your system clock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te and is not "speeded up" during a PRF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evelopment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de was developed and tested under the following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orland Turbo-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icrosoft Quick-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icrosoft C V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icrosoft C V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has been released into the public domai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n-supported software and you use it at your own risk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this package and to the best of my knowledge it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.  However, I do not guarantee that it is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suggestions, questions, and constructive criticis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d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ob Wi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649 Meadowbroo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en, Texas   75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