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IO -- Console I/O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and all of the files distributed with it we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ff D. Pipkins at Quality Micro Systems, Inc. (QMS) in Mobile,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re hereby released into the public domain on authority o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 Parker.  Although QMS (R) believes these files to per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in the accompanying documentation, QMS assume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responsibility for any of these files, since they are now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main.  Furthermore, QMS is not obligated in any way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upport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I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IO.ASM  Source code for putch(), getch(), getche(), ungetch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kbhi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IO.NER  OBJect code for small and compact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IO.FAR  OBJect code for medium, large, and hu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IO.BAT  Batch file for installing CONIO into your MS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IO.DOC  Print this file at 12 cpi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IO.H    NOT INCLUDED HERE -- It is assumed that you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from the Microsoft C distribution discs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lude it here because it is copyrighted.  Not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ins only function decl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OF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utines in CONIO.ASM are meant as replac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ing routines found in the Microsoft (R) C libra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routines correct problems and offer enhancements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is included so that the routines may be (easily) ada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with other C compilers that run on IBM (R) PC compati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cifications for these routines are offered to The C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as a working standard for machine-independent console I/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M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Imagination Lead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ation file would look as good as the p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rosoft (R) C library reference if you printed them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MS' 300 dpi (dots per inch) laser printers!  (You could ev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both sides of the paper!)  QMS is the maker of the KISS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er printer, the first laser printer priced under $2000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QMS at (205) 633-4300 to inquire about our ful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s or about any new printers introduced since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      /*  Function declarations onl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utch(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;          /*  Character to be sent to conso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tch function writes the character (c) directly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ion of stdout has NO EFFECT on this func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is ALWAYS sent specifically to the console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tch function will automatically preceed any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ds with a carriage return, so that putch('\n') h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displaying the character, putch checks the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Ctrl-C (break) or a Ctrl-S (pause), and handles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char, putc, getch, getche, ungetch, kbhit, cprint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canf, cputs, cge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ch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romp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('\n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('A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('&gt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      /*  Function declarations onl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tch function reads, without echoing,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directly from the console (keybo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key has been pressed, and there are no key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getch buffer, getch will wait for a key to be 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retu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ion of stdin has NO EFFECT on this function.  In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LWAYS read specifically from the console (keyboar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read is NOT echoed to the console (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s are translated to line feeds so th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an check for the ENTER (or RETURN) key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ing the character to '\n', as usual. Line feed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d to carriage returns so that a discrimin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an tell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character to be returned is a Ctrl-C (break) 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S (pause), appropriate action is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tch function returns the character read. 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return. Note that getch never returns zero, Ctrl-C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trl-S.  Also, Ctrl-Z is NOT translated to EOF (-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 (R) PC compatible keyboards have some special key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no ASCII character codes.  The following schem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d to accomodate these keys: If the key has an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, it is returned as an integer.  If the key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n ASCII value (e.g. a function key or an arrow key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value returned has the low byte zero and the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will hold the scan code for the key pressed. 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list of these scan codes, see the IBM Techn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(#6025005), "Keyboard Scan Codes", or 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ter Norton's books on the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char, getc, putch, getche, ungetch, kbhit, cprint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canf, cputs, c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charco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 spec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This example shows how to detect special key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i=getch()) &amp; 0x00FF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_key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code =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else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_key = TR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code = (unsigned) i &gt;&gt; 8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      /*  Function declarations onl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getch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tche function behaves exactly like the ge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ith the exception that the character rea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keyboard is echoed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putch function is used to echo the character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 read is not an ASCII character (i.e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key with no ASCII code), then no charac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the same as the ge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char, getc, putch, getch, ungetch, kbhit, cprint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canf, cputs, c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Not a very friendly routine; just for illustration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skY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intf("\n(Y)es or (N)o ?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= getch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while (reply != 'Y' &amp;&amp; reply != 'N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ply == 'Y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      /*  Function declarations onl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ungetch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;                  /*  Character to be "pushed"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getch function "pushes" the character (c) back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keyboard, so that (c) will be the next character r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getch, getche, or kbh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getch function does NOT backspace over th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that was echoed to the screen, so be careful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ungetch after getche to be sure that your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s as int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ion of stdin or stdout has NO EFFECT on unge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getch function does NOT check for Ctrl-C or Ctrl-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getch function has the capability to push back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one character; some implementations may allow m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one is typ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getch function returns the character (c) if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ful, or EOF (-1) if it cannot push (c) back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getchar, ungetc, putch, getch, getche, kbhit, cprint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canf, cputs, c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getch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gnore_kbd_space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{} while ( isspace(c = getch(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h(c);  /*  OOPS -- one too many.  Put it back.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      /*  Function declarations onl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kbh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kbhit function behaves exactly like the getch fun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exception that it never waits for a key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.  If there are no keys in the ungetch buffe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key has been pressed, a zero is returned immedi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waiting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kbhit checks for and handles Ctrl-C and Ctrl-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the same as the return value for getch, excep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zero is returned (immediately) if no key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ch, getch, getche, ungetch, cprintf, cscanf, cpu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hi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*  Routine to call stay_busy() until the ENTER ke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ed.                                            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tay_busy_until_ENTE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!kbhit(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y_bus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while (getch() != '\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