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ual Calculator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ual calculator was written to be us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of the variety that would ordinar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and held calculator. There is no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oops, or indirect variable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acilities of a modern programming langu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complications either, and this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re than a few minutes for the experienc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user to learn to use, and only slightly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inexperienced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slowly run through the tu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first, performing the operations suggested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ents for a description of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This program is intended to be much more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ensive than the little on-screen calcula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popular, but it is not memory resident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future popularity of such programs as "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as convenient as the pres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sual Calculat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another working disket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or to a singl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V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the beginning screen containi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oxes and the help box at the top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ains the transcript box, and at the bott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A = 123.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at the value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nd the value will also be display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equation in the 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B = SQRT(A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e square root of A display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next to the variable B.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oesn't care if you us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ces it to upper case. You now have def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variabl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D = 1.23*SIN(SQRT(1.2345 + B*B/A)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 between variables don't matter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where you desire to make it look nic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, simply use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long with the delete key to fix up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return again. You don't even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ine to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it the F6 key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6 requests a file to be read in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filename, it reads in the file nam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good place to store a lis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same manner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it the F6 key then type AMOR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ds in the file named "AMORT"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as it reads it in. Notice that it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variables that it us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PRINC = 30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ges the amount of the loan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payment which we will in the next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ove the arrow up to the line that starts "PMNT=...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. When the arrow is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t the line in ques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Hit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ves the line pointed at, by the littl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input box where it can be modified or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calculate the payment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and the old interest rates and time of re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 These could also be changed an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ake sure your printer is ready and hit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a "Print on" messag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nd a little "Print"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of your screen. All equ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be printed for a hardcopy of you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Hit the F6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another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ype PAYMEN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ill be read in that will give you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ortgage after the first payment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it the F6 key again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read in will be reused again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king the second payment will be displayed on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Repeat step 15 three o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describing the variou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. They can be nested to whatev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with 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tem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it the "Hom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immediately transported to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where the welcome messag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. The Pgup, Pgdn, Home, and End key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transcript window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Move the little arrow to the line that starts "# A-PR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 the F4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that the asterisk appea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will "mark" the line. Continuing to hit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toggle the asteris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ove the arrow to the line that starts "# E-EQUITY"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Hit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is now prompting you for a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ply a filename. Any valid file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All lines in the transcript box that ar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utput to the file "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Hit the F6 key and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lines that were just output will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calcul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Hit the F3 key if the printer is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Hit the F6 key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read in again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Hit the F10 key and answer the prompt with Y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Type VC &lt;return&gt; again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Hit the F6 key, type 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with 50 lines will be read in and a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s performed as an example of the kind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Type the following; # I-D J-O K-H L-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lls the system that we want the variable "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in Decimal notation, the variable "J"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Octal notation, and "K" and "L" to pr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otation. (Note - the #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Type I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 will be displayed in all thre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 box and in decimal notation in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Type J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J will be displayed in Octal 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box and on the printer if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Type K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K will be displayed in Hex n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Type I = 0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I is read in as an octal valu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, but is still displayed as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Type J = 0X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J is read in as a hexadecimal valu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Type M = 0XFF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M is read in as Hexadecimal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hree formats in the top box, but as dec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 The default display for the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Type I = SQRT(48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quare root is calculated using 15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and the result is truncat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All calculations are done this way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to the integer value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Type A = FACT(170)/FACT(169) - 17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y small result will indicate to you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uracy of calculations. It may not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at we are using a factorial function.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FACT(170) to get an idea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vailable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Hit the F10 key and answer the prompt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Restart the program and try some of your favorit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EXE - The executable file for the Vis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The users index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 - The loan amortiza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monthly pay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- A group of 50 "nonsense"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putti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quations are typed into the input box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expression. Only single valu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valuated, no simultaneous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aise "A" to the power of "B",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EXP(B*LOG(A))  $ any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llar sign anywhere in a line render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line as a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ing is allowable to any depth but the entir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must fit in the input window. Longer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ken down into small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s "I" through "J" can be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A" through "F" in any manner. The "I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after evaluation so can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teger values, but that would be acceptabl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he original value of the loa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make the equations easier to read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ables "A" through "F"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like with up to 6 characters. The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and the rest can be alphabetic or numer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s, use the # sign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nd any order of variable name groups.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s composed of a variable name "A" through "F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s sign, and finally the new name with no blank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the group. Any number of blanks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, and you can put as many as you like o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additional groups 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ixed with the above, or placed on thei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you can put as many "base" group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I" through "N". A base group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, a minus sign, and one of the letters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, "H",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after naming the variables, you wish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else, the original names are us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s. Thus if "A" were named "PLACE" and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 "WHERE" the proper method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A-W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Visual Calculator ha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800 lines in the transcript box.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ough for most applications. If you need mo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write the program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of numbers is about ten to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308. Of course both positive a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everywhere. The limit for the "I"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6 million, and can only be zero or posi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umber in 2 to the 24th power minus 1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isplayed in the variable "N"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gest limitation of the system is the lim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reativity. It is up to you to use it in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or simply to allow it to collect dust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ther programs. I might add that I als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t collectors that I have failed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