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Turbo C TUTOR (ver 1.50)      Feb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written specifically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.  It is written for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rticular compiler, and many of the topic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's Guide and Reference Guid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For that reason, when Borland releases a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ge numbers may be in error for the new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will still be useable and valid. 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how to read and write Turbo C programs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t is intended to teach you the vocabular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at you can intelligently read the literature abou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the Integrated Environm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It will be used exclusively by this tutori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version of Turbo C with this tuto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in the tutorial will describe use of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 - Note - Note - Note - Note - Note - Not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Coronado Enterprises Turbo C tuto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e Turbo C compiler with all opt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 (ie - the way the compiler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), and any changes may affect the way so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.  For example, if you wer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racters used for an identifier to 4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COPE.C in chapter 5, would have all 3 functions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namely "head", and the program would not work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other problems with this change, bu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ented on here.  Other kinds of errors are also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that you simply use the Borland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tutorial and when you have gaine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ustomize your compiler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uggested Hard Disk Setup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complete instruc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your system for proper use.  Following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given will result in the following directory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ard disk.  Some of the files have been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ed setup to reduce the clutter in the 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confusion over extra files as you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slight differences in using version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of TURBO C.  The differences will be pointed out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escriptions of set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 TURBO C version 1.0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 TURBO C version 1.5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5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(ver 1.0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5 (ver 1.5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             /* From Turbo C Tutor SOURCE disk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\SYS\ subdir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OBJ and *.LIB files from disk 4 are needed on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ditional memory models.  You only need the "Small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run all of the programs included in the Coronado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s Turbo 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subdirectories listed above and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listed, change to the TURBOC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CONFIG.TC file by following these instruction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given on page 16 of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(version 1.0)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   (version 1.5)           Selects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\TURBOC\INCLUDE&lt;return&gt;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\TURBOC\LIB&lt;return&gt;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TURBOC\ directory from the tutorial SOURC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&lt;return&gt;     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uggested Dual Floppy Disk Setup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very sketchy information o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ystem for use from two floppies so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get you started.  As you gain experience with the C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you can add features and move files around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use.  The setup given here will resul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executable files residing on drive B.  You will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system soon, but this setup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you will have to stop often and erase the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*.EXE files that are generated by Turbo C or your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with these 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 the system on it (ie - FORMAT A:/S)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on it for your drive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(ver 1.0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5 (ver 1.5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Note - You will probably hav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room for an AUTOEXEC.BAT fil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this disk also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disk without the system, make the follow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add the following files to it in their respectiv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ies. This will be the disk for drive B.  You will p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iles from the Coronado Enterprises tutoria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                    /* From the Turbo C Tutor SOURCE di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.OBJ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.LIB 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.LIB 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87.LIB 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S.LIB               /* From Turbo C disk 3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disks as listed above, install the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and drive B and boot up the computer on drive 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create the TCCONFIG.TC file by following thes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(note that the instructions are given on page 14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r's guide 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(version 1.0)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  (version 1.5)            Selects "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B:\INCLUDE&lt;return&gt;     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O                           Selects "Output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B:\&lt;return&gt;                 Sets directory for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B:\LIB&lt;return&gt;     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F                           Selects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L                           Selects the "Load"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B:*.C&lt;return&gt;               Selects the B driv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&lt;Esc&gt;                       Return to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eps 14 through 16 must be performed once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system is started to tell the system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ot directory from the tutorial SOURCE disk.)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s into the computer and boo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B:*.C&lt;return&gt;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Suggested Single Floppy Disk Setup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Turbo C compiler with a single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wo disks as noted for the Dual Floppy Disk syste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signated for drive A above to boot up the computer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1 through 13 given above, leaving off the drive desig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in steps 5, 7, 9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ystem, use the disk designated for drive A fo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the TC system, then install the other disk as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sk.  You will have all of the capabilities of the d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ept for the "HELP" facility and the ability to run an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g system shell from within the Turbo C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