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oftware contained in this distribution is copyright (C)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orge   Hageman   1985   and  is  released   into   the   publi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main with the following restriction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1)   This  software  is intended  for  non-commertial usage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2)    I   am   held  save  from  damages   resulting  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3)   The following concepts and legal jargon are agr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user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-supported soft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        you find use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IF       it saves you some developm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           send m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THENHYP      you will feel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urce code is provided on an "as is" basis without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any kind,  expressed or implied,  including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implied  warranties  of merchantability and  fitness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  purpose.    The  entire  risk  as  to  quality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ance  of this software is with you.   Should th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e  defective,  you  assume the entire cost of  all 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air, servicing, or correction.  In no event will the autho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able to you for any damages,  including any lost profits, 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ings, or other incidental or consequential damages aris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 use  of inability to use this software.   In  short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iends,  I  have done  a reasonable amount of work in  debu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software and I think it is pretty good but,  as  you 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is always some chance that a bug is still lurking 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should happen to be lucky enough to  find one,  please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 know so I    can make an attempt to fix it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 is  a short description of how 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ence  engine  and rule-compiler contained in 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.    The source and object files for the rule compi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erence engine are contained in the files  named  *.?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.?I, respectively.   There  are  common files in  each 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common  files  are header files which are used  to 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on terms between the different sources.    The most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der file is the file named "expert.h" which not only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on  definitions  used  between  the  rule  compiler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ence  engine,  but has a short description of their us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l.    This inference engine, and its associated rule comp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sents  a  significant  time investment for  me,  so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ieve in the  shareware concept please remember m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orge W. Hag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ulder, Colorado  80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software compiles using the Microsoft C  Compiler  Re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0  using the make function which comes with the Microsoft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r Rev.  4.0.  I have nothing but good things to sa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two products and suggest that you consider their 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are into serious software development for the  PC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 also compiles and runs under UNIX system  V. 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XSV  flag  in the makefile or use a -DUNIXSV when you 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2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ENG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  inference engine is merely a program which  attemp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e consequents given a certain set of antecedents and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s  which define the TRUTH or FALSEness of each consequen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s  of the antecedents.     The consequents,  anteceden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s  for  this  inference engine are contained in a  tex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s compiled by the rule-compiler into a form the  i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ine  can understand.   Often these two functions are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same executeable,  but I have decided to split them u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inference engine as 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les  are collections of ANTECEDENTS and CONSEQUENTS 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TRUTH statements.   Each rule is an attempt state that  "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of the antecedents for this particular RULE are  TRUE,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of the consequents connected to this rule are TRUE.   If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more  of the antecedents for a RULE are  FALSE,  then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ed that this rule cannot prove the TRUTH of the consequ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 this does not necessarily prove the consequents FALSE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 other rule may prove them TRUE."  Rules must have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ANTECEDENT  and  at least one CONSEQUENT  to  be 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i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  ANTECEDENT  and  CONSEQUENT  is  a  simple 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sting  of  a  leading  KEYWORD,   and  a  FOLLOWING 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WORDS tell the inference engine what the FOLLOWING STR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 or what is to be done with it.  The FOLLOWING STRING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 in upper or lower case and are either statements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E  ANIMAL IS A BAT",  or,  a pathname to an executeable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loaded and executed depending on what is defin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WORD. Strings, except for the number of leading blanks,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ed equal only if they are identical.  The reaso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  will  become  apparent later.   An example  of  a  path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STRING is "/b1/hageman/expert/storm/gt_3200  data.fil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at  the strings denoting pathnames should be  exactl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 would  be if the pathname were to be given at  a  term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,  you  may  include  parameters with  any  pathname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s  are no different than the parameters that  yo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if  you  were initiating the executeable from  the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ther than via the inference engine.    Under MS_DOS these 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  can  either  be  upper or lower case,  and  for  the 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, they must correspond to the exact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3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AND DI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mpatient?   Well  here  are some quick ways to get 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inference engine,  leave all that reading till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  your  text  editor (WS in the  Non-document  mod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) to create a quick rule file,  or use the animals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ed in this release.   Skip to the next page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t what the KEYWORDS are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 the rules with the rule-compiler by typ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lecomp inputfile output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re  the inputfile is the filename of the file 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rules,  and the outputfile is the file inwhich you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rules to be written to.  Caution, the rule compile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check  for the equivalence of the inputfile  and  output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s,   if they are identical you will probably have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rul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the inference engine by typing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erenc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swer the questions and go back to step ONE if you fou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with your rules or you want to exp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4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are the KEYWORDS which the rule compiler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gnize,  and  a short description of what each means  and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would be used.    Note that the members of each group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cal meaning and can therefore be substituted for eac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 effecting the sense of the rule.   Latter exampl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demonstrate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AND, AND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KEYWORDS define the FOLLOWING STRING as an ANTECED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the TRUTH sense of the string is TRUE if the str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UE.    These  KEYWORDS can be used interchangeabl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ffecting the sense of the rule being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animal is a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IF the animal has ho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the animal has horn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animal is a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animal has ho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IF the animal has ho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 that since the antecedent part of a rule is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large AND statement,  the order in which  the 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ements  are  arranged  is a matter  of  esthetics 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wever,  it may be more readable to the human, if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NOT, AND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 KEYWORDS  are  essentially  identical  to 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WORDS except that the sense of the statement is revers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is to say that if the following string is TRUE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uth   value   of   the  statement  is  FALS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 the animal is a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NOT the animal has smooth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NOT the animal breath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N animal is a fis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5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RUN, ANDRUN, ANDIF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KEYWORDS tell the inference engine that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ING is to be used as a pathname to an executeable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eable  is to be loaded and run and the resultant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lue returned when the routine exits is the TRUTH valu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NTECEDENT statement.   Like the AND, IF, ANDIF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bove,  each  of  these  may be substituted for an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thers  without effecting the sense of the  rule  statem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e  that  the  full path name of the  executeable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eded  if  the  executeable  file resides  in  the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from which the inference engine wa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RUN /b1/hageman/expert/g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UN /b1/hageman/expert/sedir directi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IFRUN falling bar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sorry about the pi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NOTRUN, ANDNOTRUN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are used as the KEYWORDS above are used -- to ini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execution of an ANTECEDENT executeable file,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truth value of the result is reversed as with the IF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NOT and the ANDIFNOT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RUN g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NOTRUN sedir directio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NOTRUN falling bar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how about a picn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, ANDTHEN, THENHYP, ANDTHENHYP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KEYWORDS tell the inference engine that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ING  is  a  CONSEQUENT.     If  all  of  the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ceeding ANTECEDENTS have a truth value of TRUE, 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ference  engine INFERS that the CONSEQUENT is  TRU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N KEYWORDS ending in "HYP" tell the inference eng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STRING is an ending CONCLUSION and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cessing  or inferencing is required.   The  routin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it  when one of the THENHYP or ANDTHENHYP CONSEQUE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ven   TRUE.     Therefore,   one  should  use  the  "HY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SEQUENT KEYWORDS with c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have an 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IF your aunt has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you have a cou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have a co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HYP you have at least two rel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6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RUN, ANDTHENRUN, THENRUNHYP, ANDTHENRUNHY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se are similar to the THEN,  ANDTHEN etc. KEYWORDS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y  perform  the  loading and execution of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ING  path  name  if they  are  proven  TRUE.   The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turned  by  the executeable file loaded becomes the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embered  for  the  CONSEQUENT.   The truth  value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SEQUENT proceeded with the KEYWORDS of THEN or ANDTH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ly remembered if it is proven TRUE.  However, with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of CONSEQUENT since it is initiated only when fou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proven, the predicate value it returns is remembere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 it is FALSE.  This prevents the rerunning of  CON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ut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is manner one can use rules to determine weather 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particular routine should be executed,  then use the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alue  returned  by the routine upon its exit in other 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ements.   An obvious use for such a function would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field of diagnostics.   Through a set of rules it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 determined  that a particular diagnostic should be  ru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ce  the diagnostic has been run,  further rules could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act  of whether the diagnostic test passed  (TRUE)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ailed (FALSE) to make decisions about the further is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hardwa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RUN is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RUN is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RUN is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HYP there are no devices to run diagnost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see note below for the following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is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IFRUN dev1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HYP device one is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RUN is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IFRUN dev2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HYP device two is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RUN is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IFRUN dev3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HYP device three is fa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RUN dev1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RUN dev2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RUN dev3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RUN is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UN is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RUN diag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7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RUN diag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HYP device two is suspect remove and re-ru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NOTRUN diag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NHYP device one is suspect, remove and re-run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 have  probably  noticed  that  the  FOLLOWING 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sociated  with  the  RUN KEYWORDS and  the  IF,  AND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WORDS are interchangeable.   This is due to fac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UTH  of  a  string is kept as a pointer  into  the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ffer,  and therefore have no information concerning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ature and only have meaning when used in conjunctio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EYWORD.  If you are sure that the string "isdev1"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ts   truth  determined  earlier  by  running  the  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isdev1",   Then you may use it as a regular string i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ules,  however,  if its truth has not been determine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nference  engine  will ask you for the  truth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tement  "isdev1" rather than running the routine.  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re  use  the "RUN" form for the strings  which  rela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ecuteables,   they will only be run once as it is, 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really have to keep them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ice also that if the first rule is not pro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act  that  isdev1  turns up being TRUE  and  theref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tecedent  statement  is FALSE due to the reverse sen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FNOTRUN KEYWORD,  then the others will not be ru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y are encountered in other rules containing them.  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fe and use the RUN forms of the KEYWORDS if you int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8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k,  now  that we know what all the key words are,  how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go about using an inference engine, and more specifically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es one use this inference engine and what fo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ople  usually use inference engines  as part of  wha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n  as expert systems.   Expert systems are a study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a  branch  of  software  engineering  known  as  Arti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lligence (AI).    (I am probably going to get some hea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statement).    Expert systems are supposed to mimic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which human experts deal with a particular physical or  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.    A  clear  example  is an expert  system  which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olate  a  fault within a complex computer system as well a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most  as well as its human counterpart.    It is apparen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mputer  expert  system  would lack  much  of  the  tact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ources  the human expert would have,  but the computer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still be of great value when coupled with a novic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.    In  this way the computer expert would rely on the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perform  actions  and observations  the  computer  exper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apable  of  doing.   The computer expert and the  novice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form a team which might perform as well as the human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 and at a probably much lower per/hour labo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fortunately,  in  order to develop an expert  system,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either  be  an expert in the area one wants to  develop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t system for or have a ready access to one.   Assuming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or have found one,  the following is a description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would  use  the inference engine and the  rule  compil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e an expert system.    Fortunately one of the sticker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developing  the inference engine has been done,  and al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 to do is develop the rule base,  compile it with  the 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r  and  use  the resultant compiled rule-base  file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meter  when  you initiate the inference engine.   In  re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uch tougher job than developing the inferenc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ert   systems  generally  consist  of  three  parts,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LEDGE BASE,  HUMAN INTERFACE,  and an INFERENCE ENGIN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s a short description 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ULE or KNOWLEDG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rules  consisting of ANTECEDENTS  and  CONSEQUE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n  as  the  "KNOWLEDGE  BASE"  of  the  expert  system. 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itional part of the KNOWLEDGE BASE consists of the execut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and  their  shared data files.   The  way  the  "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ineer"  puts  these rules together determines how good 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ive  the resultant expert system becomes.    The 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  is the smarts of the expert system,  and the basic data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inference engine is to operate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9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UMAN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expert system needs a way to ask the human  user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RUTH or FALSENESS of the antecedents contained in the 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e.   This  is  contained  as a part of  the  inference 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ociated with this release.    These routines will ask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or not FOLLOWING STRINGS are TRUE or FALSE.  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 interfaces may be contained in the execute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ERENCE ENG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inference engine released with this software is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ackwards chaining inference engine.    It works by ident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equents  and  attempting  to find rules to  prove  that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equent  is TRUE.   Once a consequent is proved  TRUE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ed  as being TRUE.    Each antecedent which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TRUE or FALSE is remembered so that the user does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be  asked more than once to verify  a  particular 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 that if a consequent is not proved TRUE,  then it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necessarily  mean that it is FALSE.    For mor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ult  the "inference.str" file which is a  preliminary  pseu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 description  of the inference engine.   It is  not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  I  have  not  gone  back  and  up  dated  it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ementation effort (Tom De Marco please forgive me) but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ose  enough to provide a basis for understanding the  code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ggest  looking  at the code to understand  how  this  i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ine  works.    I have also left in all of the debu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I found helpful so by modifying the makefile to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FLAGS, you can observe the inference engin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  inference  engine  attempts  to  prove  all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equents  from the top of the rule base through to the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linear way if possible.  If however, an antecedent i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consequent  of a rule,  the inference engine will  atte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ve  that consequent even if it occurs later in the rule  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is sense,  the inference engine will exhibit  some 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re  are  several good books on the development of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,  inference  engines  and the like.   I have  includ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ibliography  which contain the books I consulted to  buil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EXPERT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builders  of  expert systems  are  sometimes  know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knowledge engineers".    As the name implies, they dea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ipulation  and  representation  of knowledge  leading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  of the Knowledge base the inference engine 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on.    In  order  to develop the knowledge base  the 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ineer  needs either to be an expert in the area for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t system is to be developed or, have ready access to a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t in the fiel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inference engine in this distribution accepts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many  ways.   The first of which are the rules  as 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 which are relatively simple logical or predicat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the TRUTH of well defined consequents.    The other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what  complex  knowledge representation as contain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able files which may be initiated by the inference eng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fact,  the inference engine and the rule_compiler ea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of these executeable files so you can have recursive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 if  you  have a mind to!    You  can  even  use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able  to produce a text file of rules,  which then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rated  on  by  the  rule-compiler  and  then  fed 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ence  engine  producing  self-modifying or  learning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 So even though the inference engine is only 12K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  compiler 10K these are sufficient enough to produce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ful exper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 develop the knowledge base the knowledge engineer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 under  stand  the limitations which are acceptabl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t  system  user.   For example,  if the user  of  an  a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fication  expert  system is not concerned with wheth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t  can  differentiate  between a snake and a  lizard  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interested in reptiles at all,  then the expert system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ified  by leaving out this knowledge.    Once the bound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an expert system are well known,  the expert system  desig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concentrate on how to define the particulars.  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 contains  two examples of simple  expert  system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is the more or less classical animal identification exp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the second is a weather predictor expert which  demonst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age of the IFRUN, ANDTHENRUN, etc.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1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is a simple expert which can differentiate betwee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 types of animals -- Mammals and Birds.   And among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groups it can only tell you that the animal you are  th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 is  either  a  Giraffe,  Zebra,  Cheeta,  Tiger,  Pengu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batross,  Duck,  and  so on.   The example has been limi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few  identifications  in  order to  greatly  simpl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  effort  and  to help  demonstrate  the  strateg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ing the rules associated with this simple expe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trategy associated with the development of a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 of  rules  which  will identify a  particular  animal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 physical  characteristics  to work with  is  DIVID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QUER.    The  idea being to use rules which build  a 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ee  where each branch of the tree is formed by a rule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de  which direction to go at that junction.    Since  w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viously  dealing  with birds and mammals then we can build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ot  branch  or  the  grossest division  as  a  rule  which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iate between birds and mammals.  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imal gives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IF animal ha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NOT animal is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 that if the animal is not a mammal we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ume  that it is a bird since this is the domain of our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-- it  does not consider any other type of  animal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sibility.   If  we  were to include perhaps reptiles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might be used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imal gives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IF animal ha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NOT animal is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imal has fe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imal lays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NOT animal is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NOT animal is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rep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2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gain  the last category is the default and needs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itions  because it is within the limitations of  the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urther  refinement of the decision tree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ls  expert should build on the knowledge gained  by 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anching.   So  one should use the knowledge that the animal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 identified  as a bird to further  define  the  animal.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the further definition of the type of mammal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imal is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IF animal eats 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IF animal eats little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carni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NOT animal is carni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NOT animal eats little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vege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ner  and  finer branching is achieved by this  divid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quer strategy until the leaves of the tree are reached,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aves  are  the  actual hypothesis which end the  search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cular anim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imal is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imal has ta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imal has str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HYP animal is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imal is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imal has ta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imal has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HYP animal is ch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 that  "animal  is cat" should be a  THEN  Con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where or else the inference engine will simply ask you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animal  is  cat" statement is TRUE or not -- which  may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trued  as  a  particularly intelligent thing  for  an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to do.   The intelligence represented by the expert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directly related to the intelligence you give it.  However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possible to get very confused when there are a lar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les for a particular expert system and mistakes in logic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  of  circular  logic occurs.   The first  will 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rrect  conclusions to be drawn and the second will ca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ence engine to crash.   Circular logic causes the  i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ine to run out of stac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3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circular argument is an argument which cannot be re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 its proof relies on another rule which in turn reli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ng the first statement before it can be proved such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second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first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first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second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o expand th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third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first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first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second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second on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third 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ually,   when  the inference engine tells you that  "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" has occurred -- this will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ok at the animal file contained in this release,  see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ules are built and as an exercise add another animal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iated  like a platypus,  and later add a whole cla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imals such as domestic farm animals, or even a division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tiles or ins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 will soon notice that your knowledge base will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 quickly  with each set of animals you want your  exper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iate.   With this growth of the knowledge base com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iculty  in keeping the rules correct  and  non-circular.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ategy  for limiting the complexity for these rules is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FRUN or THENRUN capability of this inference engine to f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 a whole new inference engine which is an expert i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jor branches of animals.   In this manner one only has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jor decisions associated with a class of animals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 the  expert system which knows how to  handle  the 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ass of anim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4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imal has fea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nimal lays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RUNHYP  inference.exe birds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NOT animal is 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animal has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animal gives 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nimal is m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RUNHYP inference.exe mammals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iles  "birds.cmp" and "mammals.cmp" are the  resul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d  files  from  the  text  knowledge  bases  "birds"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ammals"  which  the knowledge engineer would need  to  produc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,  as stated above, these files would represent expert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ing  only the limited area of birds or mammals and 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greatly simplified.    NOTE:  inference.exe returns a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 if  it has proved anything while it ran,  and FALSE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 not  prove anything.   With an IBM AT with 512  KBYT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 I  was able to load four copies of  an  inference 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ultaneously.   A good way to see how many your system can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t the same time compile the following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RUN INFERENCE.EXE TEST.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HYP I am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ile is named TEST, then compile it us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lecomp test test.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, run the inference engine with the test.cmp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erence test.c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 that when any routine cannot be run for some 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nother, an attempt is made to tell you what went wrong --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memory,  can't find it,  or some other reason, and the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be assumed to have returned normally with a TRUE  pre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.   This  is done so that the inference engine won't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e at some mysterious point.   The "I infer that : I am done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op was the last inference engine which could be load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run but could not spawn a new process, the next one dow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last one which could spawn one,  and any others  below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plus  this  one will tell you the number of level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ence engine you can run on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5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EATHER EXP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other  expert system knowledge base included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ease  is  a weather predicting  expert.   This  expert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monstrates   the   use  of  executeable  files  to  exp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ilities  of  the inference engine to deal with other  form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ledge.   Look  a  the source files for  the  weather  exp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how each member of this set of routines uses a comm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 transfer of needed data.   The need of a file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 of data is done because it was the only standard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  transmission  which was not machine dependent accord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S-DOS and UNIX operating systems.   Specific methods for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is problem can be found for your machine which can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d up this cumbersome data transfer method -- but it work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NIX  and the Microsoft C compiler allows a routine to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 value which will be returned to the parent process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 is  used to allow each executeable to return  its  TRU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  or  PREDICATE-VALUE back to  the  inference  engin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 runRoutine(consequent) performs this task.   If you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e  file runrouti.c you can see that this is don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exit(value) ;" statement.  The values used to indicate the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FALSEness  of  the  routine  are  "RETURN_ROUTINE_TRUE"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ETURN_ROUTINE_FALSE"   as   contained  in   the   header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routine.h".   This header file should be included in any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returns a TRUE/FALSE value to the inference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 strategy  for  using  this  method  of  expan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ledge  base  is essentially the same as that for  the  an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expert  system,  except that it is noticed that the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  of  the  knowledge base does not  have  the  cap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form  some  of  the functions  needed.   Cases  where 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estions  or the manipulation of data are necessary must  re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use of executeable files which can deal with them. 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case for the weather predicting expe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weather expert must deal with such data  as  baro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ure,  wind direction,  and the current rate of chan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rometric  pressure.    Additional data such as cloud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be  handled  by the predicate  functions  of  the  i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gine.     Again  the  strategy  is  to divide  and  conqu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ing  which  information  needs  to  be  gather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able portion of the expert system,  what routines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d  to  convert  this data into a form which is usable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ence engine i.e.  TRUE or FALSE,  and,  what informa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gathered  directly  by the  inference  engine.    Once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isions are made then a decision tree can be built in a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nner  to  the  one  built  for  the  animal  expert  but 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rporating the executeable files where appropriate.   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  "weather"  and  at each of the source  file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ecuteable portion of the weather exp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6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ice  that there is a "main" routine (even though  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ograms  are  stand-a-lone programs and are have  th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main").   This routine is in the file "MESSAGE1.C", and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ata entry for all of the data needed by the expert 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routine  explains to the user what  is  needed,  check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able  responses,  and  writes the data to a disk  fi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r  use  by  the other routines associated with  this 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other routines,  when initiated,  have the task of 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sk file produced by the "MESSAGE1.EXE" executeable,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some conditions,  and return "ROUTINE_RETURN_TRUE",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are met and "ROUTINE_RETURN_FALSE" if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 this  manner  the knowledge  engineer  can  make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  of  a  higher  complexity  and  usefulness  than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hope that this short definition of the inference eng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ough  to  get  you started into the fascinating  field  of  AI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some useful additions the enthusiastic programmer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 to the inference engine to both enhance its usefulnes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  ability to assist in the debugging of knowledge  basses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Why"  function which shows the complete logical path which 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he  question being asked,  showing each statement  as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n or unknown and if known what its predicate value is,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very helpful.    Further,  the addition of different 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h  as  an  OR function,  might expand the  usefulnes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erence engine.  I may include these in my next relea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 but If you have made such an addition -- I will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in the next release and refund your $10.00 if you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good as to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ood  luck  and if you have any questions or would  lik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 this concept please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George W. Hag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7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ENCE          -- SOFTMAN ENTERPRIZES --        Dec. 30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IOGRAP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following  books  and articles  were  helpful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 of this inference eng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VP-FORTH EXPERT SYSTEM TOOLKIT,  Jack Park,   Mountain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,  Inc.  P.O. Box 4656 Mountain View, CA 94040 Phone: (415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1-4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VP-FORTH EXPERT-2 TUTORIAL,  Mitch Derick and Linda Der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ain View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IDE F83, C. H. Ting,  OFFETE ENTERPRISES, INC.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Moutain View P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xpert  Systems  and the Weather,  Jack  Park,   Dr.  Dobb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al, April 1984, pp. 24-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gramming in Prolog,  William F.  Clocksin and Christop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. Mellish, Springer-Verla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SP,  Patrick H.  Winston and Berthold Klaus and Paul Ho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son Wese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special  thankyou to Jack Park and the  MVP-FORTH  EX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  TOOLKIT.   Many  of  the ideas in this document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velopment environment afforded by FORTH were the starting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many of the ideas developed in this inference engin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to FORTH this is an excellent source of information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j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e W. Hageman            --18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