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ERENCE ENGINE, RULE-BASED COMPILER, AND EXPERT SYSTEM by George W. Hag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the C User's Group by Michael Yokoy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.DOC     Documentation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         Classic Anim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II      Makefile for inferenc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RUTH.CI      Inference engine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.CI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NTE.CI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OUTI.CI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CI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TR.CI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OW.CI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.EXE     Inference engine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.STR     Inference engine, program structure (pseudo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RR      Makefile for rule-bas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WO.CR      Rule-based compile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TRIN.CR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COMP.CR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COMP.EXE     Rule-based compiler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COMP.STR     Rule-based compiler, program structure (pseudo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.H         Include files used with (both) inference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.H            and rule-bas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.H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H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H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SS      Makefile for storm predi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.CS          Storm prediction system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301.CS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302.CS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298.CS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301.CS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1.CS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CS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R.CS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R.CS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_FALL.CS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_RISE.CS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.CS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R.CS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_FALL.CS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_RISE.CS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.CS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R.CS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.CS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HS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HS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.EXE         Storm prediction system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301.EXE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302.EXE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298.EXE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301.EXE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1.EXE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EXE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R.EXE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R.EXE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_FALL.EXE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_RISE.EXE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.EXE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R.EXE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_FALL.EXE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_RISE.EXE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.EXE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R.EXE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.EXE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ince the files on this disk were renamed for submission to the C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uld be renamed as follows 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MAKEFILE.?? MAKEFILE  (For the appropria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*.?I *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*.?R *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*.?S *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s always, the following command compiles the code for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