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backgmmn.doc -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: PC-Gammon IV with User-Defined ** COL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: 100% IBM PC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: Microsoft 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: 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1219 Hard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Ames, Iowa 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August 1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7.0 6/13/87 - Ported from MSC 4.0 to Turbo C 1.0.  Generally an easy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urbo C has a number of undocumented macro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() and max() in stdlib.h, that were briefly a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MS C "signal" replaced by Turbo C "ctrlbrk"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mall edits such as "alloc.h" instead of "malloc.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arfree" for "_ffree", etc.  Turbo C introduc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unctions or macros which collided with name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defined -- esp. sleep(), peek(), min(), ma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 the CIAO.C module using UNSIGNED CHARS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difference in implementation there somew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have introduced a bug into Typeafile, which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wraps properly.  Borland seems to have found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 idiosyncrasy even in ANSI standar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runs noticeably faster -- sounds ar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tched, play is excessively rapid, etc. -- under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0 9/08/86 - Now linking to CIAO.LIB, with fast video 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3 9/01/86 - Minor change, just added typeafile for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afile is a new addition to the IO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2 8/21/86 - Got rid of clairol.obj, in favor of an improved io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ambiguity test in clairol(), adds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 to the vid_init() routine, adds a vid_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.  The library is smaller, and allows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 file where only sound or keyin is needed.  The clair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 now does a wputs("^0"); on exit to ensur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mod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-Gammon now allows a command line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s video mode 2 instead of video mode 3, if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: backgmmn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, any argument will do, but document "b&amp;w"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1 8/18/86 - minor add: "^0" to mycount(), yrcount() form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or edits in backgmmn.h to remove obsolete function de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wprintf("^%d", cnt); is DANGEROU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he cnt argument gets formatted.  The correct u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se is wprintf("^0%d", cnt);, with the zero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sure that the ^ escape finds a legitimate command ch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ticipa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current main() and command() fns in bg0.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 apart in version 5.0:  vid_init() wa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to correctly save the startup screen for cga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domain version is ok, has the change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video mode 3 absolutely will clear the cga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nd send cursor home, so there's no point sav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we do it anyway.  It's a good screen to come hom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: ruminate on improvements in playing strategy.  T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ms unexpectedly strong, lately.  Have I overlook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ngth not noted there before?  Need to pin that las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rrange command, if I can figure out what it is!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rve reacting to full moon?  Are small but noticeabl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trategy the result of using a $600 compiler for a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I finally gone m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 August 17, 1986, the LAST public domain version of PC-Gam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organized the code into four sensible module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header file, for use with MAKE.  The sourc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mmn.h, bg0.c, bg1.c, bg2.c, bg3.c.  Support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lairol.obj, and its 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Revised code to use the new wprintf() function. (&lt;stdarg.h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C 4.0 is magi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ied the savescreen(), restorescreen() calls to d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p allocation/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Added the CLAIROL module to change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bined module from CURSES.C, SOUND.C., plus clairol() rout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) In other words, PC-Gammon now has full color support for the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lor monitor.  WITHOUT sacrificing specia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 August 1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vised BGTOKENS.C to default to my preferred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dded H(ues stub to main command line, if not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 August 1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inor changes to CURSES.OBJ file.  Variabl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can support color selection in a H(u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he old GETMS file to CURSES.  Som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 order for windowing commands (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sier to remember and more consist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 August 3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V.4.1 FAILED its test on the cga card!  Modified CURSES.OB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set 80x25 text 16/8 mode on PCs with cga cards.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o title() into setup(), so the change is no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is output to screen.  Tested results on NCR PC Mod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ga, and on Epson Equity I.  Passed with flying colo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&amp;W, that i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 August 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inor revision to CURSES.OBJ allows wink() to handle '\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vered that Microsoft C 3.00 interprets '\008' as '\0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'\b', so changed the backgammon source cod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August 2, 1986 (PC clone version Gammon IV.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) Added sound and ultra-fast screen io.  Makes it a game for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nes only, now.  Totally ignores ANSI.SYS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ltered keyin() and getms() to accept function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it-for-input and the do-on-ESC routines.  For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tion later (may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Revised references to '\n' in user input routin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in() does not return newline when it encounter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ffect, the "All ok?" question now accepts ENTER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force users to type 'Y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) Fixed a bug in user's dice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) Known BUG:  Computer does not come in from the bar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 after Arrange-ing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:  July 29, 1986 (MS-DOS version Gammon IV.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hanged the keyin() routine to correctly handle Fn key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ASCII is returned with high bit set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:   July 27, 1986 (Original MS-DOS version Gammon IV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Numerous minor changes to the code reflect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compilers and their standard libraries. 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C implements some functions as macros -- loc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de effects of this approach can be troubleso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this is just a "quick and dirty" port; old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for the Lear-Siegler ADM-3A terminal's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-to-end-of-line command has not been optimized (or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, depending on your point of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) The graphics toggle (CP/M Kaypro) is a hilite toggle (MS-DOS ANS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ser bailout is ESC.  Control-C is trapped by MS-DOS and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e "kill typeahead" feature (in BG0.C) is commented out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under the abominably slow conditions of IBM-clon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:   March 28, 1986 (CP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Fixed the bug in which the doubling cube might rever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 if the computer took back a move, and if th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been doubled one or more times during the opening roll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yet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) Fixed an odd bug in the Arrange command which occasionally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s to switch allegiance to the opponent's color, or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teriously multiply to more than 15 on a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An improved error handler now hints that BAR and HOME a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the game; also, slows down the incorrect entry rout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it is less mysterious than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Added a Graphic toggle to main command line.  Same as Control-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previous versions; turns on/off the Kaypro '84 video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alternate token set defined in the CRT modu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Changed the break character back to Control-C;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ximity problem in keyboarding the escape key on a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board.  (Various CP/M versions may have used either ES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C, depe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There is no longer a sanction against cheating; if you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during play and re-Arrange the stones,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) As before, the computer will not always take (or find) a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  The rule is that the player must take both dice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larger if both are possible singly but no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laying algorithm attempts to find the legally required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ill sometimes fail.  It is sometimes advantageous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d move but the computer cannot make that distin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; the program allows the same lenience for the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be is doubled when doubles are thrown dur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off to decide who goes first.  However, if the cube reaches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pairs on the dice during rolloff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mon IV knows all the other OFFICIAL rules of the g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Navy and/or Saloon rules do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Improved coding in some routines, especially putstone()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r more baroque than necessary.  There is also some occa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coding, where I could not prevent myself.  The gam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not been changed, mostly because I don't fully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more, even though the documentation there is bett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written months ago in a white heat of inspiration;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reluctant to submit myself to that strain again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pect of remu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on IV is a full-screen backgammon game.  I wrote it for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, and have finally gotten around to porting it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on IV has always been designed to run nicely on the lowe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available computer terminals.  The CP/M ver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ophisticated i/o features which are nevertheles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ar-Siegler ADM-3A (extremely) dumb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ssumes 100% IBM-compatible io, for screen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ntrol is via ROM BIOS calls, sound control uses port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BOUT THE PORT FROM CP/M TO MS-DOS (Gammon IV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forward "port" from CP/M to MS-DOS.  GAMMON I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for the Kaypro 10.  It has now been trans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Equity I, or any IBM-PC clone with an ANSI terminal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language was Toolworks C/80, version 3.1 (CP/M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nguage is Microsoft C, version 3.00 (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ules have been altered to account for the PC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certain in-line assembly kludges which wer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/M version have now been replaced by pure C code in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; i.e., there are some minor changes involving setjmp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jmp(), which now control program logic in a more portable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on IV is probably the best FREE backgammon game ever writte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modest!  I wrote it because I was disgusted with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ullness of all other public domain programs which allegedly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amm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HREE DIFFERENT PLAYING STYLES, any one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beat a novice player, and occasionally beat a go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ree levels, the computer's strategy can even seem brilli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routin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corporates a few minor changes and bug fixes which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previous editions which have appeared on variou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club offerings around the country.  This is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eel free to distribute or improve it.  Credi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me) will be appreciated, but is not strictly requir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wners are abnormally mild-mannered (and extremely dis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cknowledgments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dialogue, in which you chose your computer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reely adapted from Alexei Panshin's long out-of-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classic, "Star Well" travelogues.  Scholars of computer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cognize many allusions to this same opus in various pa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ike Goetz's 550-point Adventure (especially in the Ice Caverns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ochitl Sodality, which owns the copyright on Gammon IV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ilanthropic society first publicized by Panshin.  Persons wh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obtain information on site licensing for Gammon IV shoul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nist Association imaginary properties secretary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ist Association I.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Xochitl Sod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michastn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balso, Nashuite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of: backgmmn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