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AD library in the distribution file is for HGA in full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FX-80 or compatible printers (including IBM graphics printer)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nfiguration is the same as the default configuration, you may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and read the section "Compiling the GRAD sample pro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RA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GRAD library, you need the LIB (library manager)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oft C compiler utility diskette or compatible ones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program, you may still use GRAD library. Read the last section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RAD library withou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HGA in half mode, you should extract the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HALF.ARC and then type the comm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gradlib,-+calcaddr,,gr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CGA, you should extract the files from COLOR.AR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gradlib,-+calcaddr-+plottype-+ftable,,gr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ly, if you want to use the OKIDATA ML192 printer driver,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from OKI.ARC and then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gradlib,-+prtcntl-+prtgc-+pframe,,gr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ing the library, you have to copy GRADLIB.LIB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o that the linker can find the GRADLIB.LIB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lready have the executable files of the sample program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nfiguration, you do not need to compile the source files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mpile the sample programs, you need the Turbo 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with the small model library and GRAD library (GRADLIB.LI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You also need to create a dummy file "sys\types.h" beca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ple program requires that file but Turbo C does not have thi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n programs with source listing and one program with object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re included. Three of them (interp, mprint and swprt) requires the G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and others are utility programs for GRAD system and GRAD libr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interp, mprint and swprt,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-O -r -Z -f- -K -a interp.c execfunc.obj gradli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-O -r -Z -f- -K -a mprint.c execfunc.obj gradli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-O -r -Z -f- -K -a swprt.c gradli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other progra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-O -r -Z -f- -K -a tex2gr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-O -r -Z -f- -K -a rot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-O -r -Z -f- -K -a siz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-O -r -Z -f- -K -a ti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ispfont,dispfont,nul,grad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D LIBRARY WITHOU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have the LIB program or you don't want to use the driv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for whatever reason, you can force a certain driver to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rogram instead the one in the library by including their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. For example, if you want to compile swprt using OKIDATA ML192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xtract the files from OKI.arc an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-O -r -Z -f- -K -a swprt.c prtcntl.obj pframe.obj prtg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li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if you you want to use any other drivers, place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of the driver in the command line during compilation o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only need to include the display driver only if you use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creen. And you will need the printer driver only if you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sample programs, interp, mprint and swprt requires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interp, dispfont needs a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