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D Graphics Library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BM PC/XT/AT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June 0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By Conrad Kw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Introduction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General Information 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Licence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Future Enhancements 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How to use GRAD 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Compile and Link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Interpretation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The GRAD Frame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Related Functions 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1  CreateFrame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2  SelectFrame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3  RemvFrame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Coordinate System 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Physical Coordinate System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Logical Coordinate System 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  Setting Origin 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2  Translation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3  Windowing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Related Functions 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1  SetOrg 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2  RelOrg 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Summary 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Setting Window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Function Description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1  ResetWin 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2  SetWin 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Example 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GRAD Environment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Functions Description 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1  EnvSave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2  EnvRsto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Selection of Plot Type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Related Function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.1  PlotType 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Dot Plotting and Line Drawing 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Functions Description 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1  Dot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2  SetStyle 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3  HorzLine 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4  VertLine 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Efficiency Consideration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Circle, Ellipse and Arc 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Functions Description 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  Circle 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  Ellipse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  FillCircle 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4  FillEllipse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5  Arc1 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6  Earc1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7  Arc2 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8  Earc2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9  ArcPoint 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Hints 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4-connected Region Filling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Functions Description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1  SolidFill 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2  PatternFill 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Hints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Text Characters Related Functions 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 Functions Description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.1  LoadFont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.2  SelectFont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.3  RemvFont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.4  WriteStr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.5  ReadStr 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.6  NextXY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Block Operations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 Function Description 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.1  BlockCopy 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.2  BlockSave 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.3  BlockLoad 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Frame Printing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 Function Description 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.1  PrintFrame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The DRAW function 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  Draw 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Miscellaneous Functions 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  Functions Description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1  GRADinit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2  cleanup 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3  XHLine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4  writec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Advance Functions 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Functions Description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.1  calcaddr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.2  exchange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.3  fr_read 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.4  fr_write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.5  phyaddr 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.6  writetype 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System Dependent Functions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Functions Description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.1  settext 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.2  setgraph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.3  initjlsr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.4  cleanjlsr 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.5  dumpjlsr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GRAD Global Variables 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TEN_MS 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DOTVALUE 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PRE_GRAD_ERR_LEVEL, POST_GRAD_ERR_LEVEL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4  PRE_ERROR_FUNC, POST_ERROR_FUNC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5  SPACING_FUNC 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6  XLIMIT, YLIMIT 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7  ORGX, ORGY 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8  WINX1, WINX2, WINY1, WINY2 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Advance Topics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Error Handling 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Using SPACING_FUNC 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Sample Programs 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1  MPrint and Interp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2  Rotate  . . . . . . . . . . . . . . . . . . . . . 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3  Size 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4  DispFont 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5  SwPrt (Sideway)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6  Tex2GRAD 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: Customizing of Printer Control Codes  . . . . .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FX-80 Driver Case Study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I ML192 Driver Case Study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: Customizing of Output Device 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: Font File Structure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Size Character (type 0)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ize Character (type 1) 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: Block File Structure 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 : Functions Summary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 : System Limits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mits 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Limits 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 : Error Messages 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H : List of Header Files  . . . . . . . . . . . . .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  is a  graphics functions library  for program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icrosoft  C  compiler  V4.0  in  small  model.  Th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most  functions  you  normally  expected  in  a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plus a number of unique featu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brief summary is  to  introduce  you  features in GR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1. Each of these features is described in detai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GRAD  supports  color graphics  card  in 640  X 200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 Hercules 720  X 348  graphics mode and JLASER (2560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62). Other output device can be configu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It can create multiple  virtual screens of  very large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is  limited by  memory.  That  means  you  can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even you do not have a graphics display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Functions are provided to maintain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Nearly all  low  level  functions  are  written  in assem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to provide speed.  The result below  is obtai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he program BRENCH on an AT compatible (8MHz, 1 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). All library functions when compiled with Microsoft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 use   8088   codes  option.   All   times  ar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liseco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rcules Card         Virtual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op                  0.0023               0.00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Line         0.38                 0.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ength 3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. Line width 20    6.2                  4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Line           8.5                  5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ength 3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. Line width 2      8.5                  5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. Line width 32    17.0                 11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 radius 100      25.5                 28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both a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100 pixels       30.5                 33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rawing a horizontal line, it takes about 1 micro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pixel on averag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The  whole   library  use  integer   arithmetic  only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arantees  high speed operations when executed without m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rocessor and keep the program size sm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Besides simple functions such as dot,  line, circle, ellip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etc., high speed arc drawing and region filling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so inclu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Screen  printing is provided  as standard  function in GR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 different  options  are  provided  such  as 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density and mixed printing of text and 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GRAD provides functions for high speed and high quality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The whole screen or part of a screen can be saved, load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sample  programs  with practical  value ar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 sideway printing  and text  and graphics  merg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reely  copy  and distribute  the  GRAD  libra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grams provided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e  whole  library  and  supporting  files 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and sample  programs  are not modified 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.  However,  you  may modify  those  source  progra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m in the distribution in addition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.  For  example,  you have writen a driver  for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 display  card  or  different   printer, 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raged to include that in the distribution and als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 to  me  such  that  I may include  that  in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when next version is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No price or other consideration is charged.  However a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cost may be charged for the cost  of  the di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reely distribute your programs containing  the GR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ode provided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e   following   message   is  included  in   your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 contains codes from the  GRAD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written by Conrad Kwok.  GRAD library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 by downloading from  BBS or  by sending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ddress below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r. Conrad Kw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228 Vancouv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acramento, CA 95826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The program must  be  in  public domain or  a user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rogram does  not meet  the above requirements,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my  written  permission  prior  to  the  distribution  o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this library and the related  programs useful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ibution of  $20  or whatever  you  think  it  worth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eciated.  With  each  contribution  of $20  or more, on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s next major update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contribution  of  $60  or more,  you  can 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ed source code of the latest version of GRAD library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 reference  containing  information  of  the 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and  algorithms used.  The source code is  written in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8088  assembly language.  The source code is copyrigh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t allowed to distribute the source code in any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your contribution,  comments and suggest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below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r. Conrad Kw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228 Vancouv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acramento, CA 95826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PatternFill will be enhanced to fill any 4-Connected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PatternFill will accept pattern larger than 16 by 16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80286 option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Increase speed of character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Supports Medium Model (Multi Code segment and 64K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More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Of course, also you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How to use G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use the GRAD functions. The obviou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rite a program that use  the GRAD functions  and then com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link  with  GRAD  library.  Another way is  to  write a GR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 that call GRAD  functions using syntax  similar to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ll.  Then use the supplied program interp or Mpri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way (compile and link) requires longer time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use the full power of  C and GRAD  functions.  The second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terpretation)  limits the user to simple  graphics drawing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antage is no compilation  and link is necessary.  Hen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ood for simple drawings and debug a  drawing before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nal C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ile and link method will  be described  in detai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.  The interpretation  method  will only b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ly in the chapter.  Details can be found in the user's gu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terp and Mprint in the later chap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we go on and try the first example,  I  want  to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f you don't like to see any error message (in  text  for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it mapped  form)  when the program is  in  graphics mod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redirect  the output  from the file to  any file 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Compile and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ledge of Microsoft C compiler Version  4.0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and small model library must be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very  simple program  that draws a  dot only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favorite  editor  to enter  the program below and  na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s "onedot.c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Init();     /* (1)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graph();     /* (2)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t(100,100);   /* (3)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ch();        /* (4)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ext();      /* (5)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nup(0);     /* (6)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ompile and link the program using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 /AS /J onedot.c /link GRAD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don't have  any typing  mistakes  and GRADLIB 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directory or  in  the  directory  specified  in  the 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,  you should get the file onedot.ex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an error message. If you get any error, go back and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nd make sure that the GRADLIB is properly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you may go ahead and execute the program "onedot.ex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one to two seconds  later,  the screen will be cle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should find a single dot. Pressing any key will 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nd the screen will return to tex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 GRAD library is simple.  Now let's 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listing and  examine it line by  line.  In the program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3  GRAD functions and 2 system dependent functions and 1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GRADinit is to initialize  the GRAD environment.  Now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s a processor speed test and assign the result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 variable  TEN_MS.  Time  dependent  functions  may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ment according to the  its value such  that they be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on different speed computers. Actually we don't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init in this case but  we should always  include tha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setgraph is  not  a  standard  GRAD  function.  It  is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function.  It is only necessary if you  want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onfigured  graphics  screen.  Its function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display mode to graphics and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Dot is a GRAD function that  plot a  single dot. Dot(100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plot a dot at coordinate (100,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getch is a C library function that reads the next key 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settext  again is not a standard GRAD function. It is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display mode back 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) cleanup is contrary to  GRADinit.  It should be call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.  If the parameter to cleanup is  non-zero, cleanup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 exit  with  the  parameter  as  exit  code.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s zero, it will return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using command line to do compile and link, w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make file to do the same job. Below is an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ZE=/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=/AS /J $(OPTIMIZ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sm.obj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m /ML $*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.obj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c $(OPTION) $*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dot.obj:     onedot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dot.exe:     onedot.ob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k onedot,onedot,nul,GRAD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e line  file  below will  perform exactly the 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"onedot"  program in  the last  section  by  using  inter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(100,10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uppose the file above is called "onedot.gcm". To interpr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by interp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 onedot.g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ntax required by interp is described in a later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The GRAD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rame is a memory area where the graphics image is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 any size  (there  are some  limitations and 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 in next section) but it must be an rectangle. Each bi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corresponds to a pixel.  The memory area  can b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or  computer  working memory.  If it is video  memor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image can be  seen on screen.  If it  is working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ame becomes a  virtual graphics screen.  The graphics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only  be seen by  dumping  to the printer or  copy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than one  frame can exist simultaneously  within GR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 only one  frame can be  active at one time.  Usual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video memory is predefined  as the first  frame an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default active frame. It is a permanent frame so it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by GRAD function RemvFrame which will be  describ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ection al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the first time reading this manual,  you may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is chapter and consider the video memory as the only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All functions that apply to the video memory fram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pplied to the other frames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1  Create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_number=CreateFrame(horizontal,vertica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frame_number, horizontal, vertic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r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reateFrame  function  will  create  a  frame  of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 the two parameters.  However,  the  horizontal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an integral multiply of 16.  If it is not, the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will be rounded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maximum physical coordinate number will b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the actual size because coordinate number starts a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ERROR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termin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oo many frame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frame allowed is an system paramet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s exceed, the program will termin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=CreateFrame(640,2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v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  Select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=SelectFrame(fram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ret, 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will  return  the active  frame number  just 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SelectFrame if frame  number given is valid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exist.  Otherwise -1  will be returned and the active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 SelectFrame select  the current  active fr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the drawing window and point of origin will re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last time when the frame is deselected.  If the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first time selected after it  is created,  the origi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hysical coordinate (0,0)  and the window size is same 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(old_frame=SelectFrame(frame))==(-1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Frame does not exist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.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.   .   Draw in the new fr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.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Frame(old_frame);  /* switch back to th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original fram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3  Remv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=RemvFrame(fram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ret, 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turn value of 0  means successful.  A return value of 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e frame does not exist. If the frame type is permanent,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turned but the frame can st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RemvFrame will remove the frame  from GRA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occupied by the frame will be deal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RemvFrame(frame)==(-1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Frame does not exis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Physical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rame can be viewed as a two dimensional plane comp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dentical rectangular pixels.  Each pixel  is  in  of 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 --  on  or  off (set  or reset).  If a pixel is on,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a dot on screen or  on printer paper  or a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state in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ress a pixel,  we can use x and  y coordinate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usually  represented as (x,y).  the top right  corn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is defined as the origin of the physical  coordinat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as  0  x  and  y  coordinate  value  (i.e.  (0,0)).  The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of a pixel on the same horizontal line increase  as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right. The y coordinate of a pixel on the same vertic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 as  we  move  downwards.  This  is  different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system we usually used which has y coordinate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 move upw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value of the coordinate  numbers are  limi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 of a  frame.  For example,  the number of pixels on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graphics adapter  are 640  (horizontal) and 200 (vertic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legal x and y coordinate numbers are 0  to 639 and 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 respectiv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coordinate  numbers are only  used  in one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function.  All  other functions use  logical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which will be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Logical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coordinate system provides a convenient way  to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your frame.  Initially, the logical coordinate numbers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the physical coordinate  number.  The relationship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using SetOrg and RelOrg functions which will b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lationship  between logical  and  physical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can be  described in  several ways  and  different 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ing helps in  different situation.  So  I will  describ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ways I can thin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1  Setting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ical coordinate  system  has  the  same  size 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coordinate  system.  Each pixel is one-on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two systems. The difference is that any pixel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ical coordinate system can  be defined as the  ori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r  frame size  is  640  by  200.  You  can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0,100)  in  physical  coordinate  system as the origin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coordinate system.  The legal range of logical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 will be  -320  to +319  and -100  to +99 for the x and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respectively.  Any attempt to write outside the leg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legal to  define  a point  outside  the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 system as the origin.  For  example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(-10,-10) as the origin. Legal coordinat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x and y axes  will  be  10  to  649  and 10 to 2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2 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ical and physical  coordinate  numbers are  offse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numbers specified by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xample of  this  situation  is  when  several iden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 are required to draw on the frame.  Instead of  rep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lling sequence  with different coordinate numbers,  w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 subroutine  including  the  functions  for  draw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. We call the same subroutine as many times as requi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ifferent translation values in between two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3  Wind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to imagine you are standing before a large square di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 On the table, there is a piece of paper (normal size)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sides parallel to the edges of the table.  You are  hold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pen will only leave mark on the paper only but no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  You can draw anywhere  on the table.  However, onl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s passing the paper can be s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analogy of the relationship  between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logical coordinate system.  The dinner table  is the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 system space,  the paper is  the  physical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(or frame)  and the GRAD  functions are the  pe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frame anywhere within the logical coordinate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x and y coordinate  numbers  in  the  logical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must be in the range of -32768 to +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functions for the  control  of  the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They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Org(x,y) Set the point (x,y) in the physical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as the origin in the logical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Org(x,y) Set the point (x,y) in the logical coordin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 as the new origin in the log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.1  Set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Org(x,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f you consider the logical coordinate system as 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,  to set (x,y) as the origin, the function call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Org(x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If you consider the logical coordinate system  as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,  to set a and b pixels of  translation in x  and y a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quire the function ca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Org(a,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If you consider the logical coordinate  system as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and you want to place the upper left corner of the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u,v) of the logical space, the function call required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Org(-u,-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rg, SetWin, Reset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.2  Rel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of RelOrg is exactly the same  as SetOrg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 specified is add to the existing setting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ordinate  number  described in  this  manual excep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 are  logical  coordinate  numbers  unles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Initially, the physical and logical coordinat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 same.  If you do not change it  by one  of the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Org and RelOrg, they are equival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x coordinate number increase as it move to the righ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  coordinate number increase  as it move  downwards.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orner  of  a frame is  the  origin  (0,0)  of 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Sett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ing is one of the most important  features provi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.  Every function described  in this manual  which may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rame in  any way is  affected  by the  window setting.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changes which are inside  the  window  are  permitted.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change any pixels outside the window are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xels outside the window  are essentially  frozen.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nable to change the state until they are un-froz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it is easy to create several windows in  the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are  logically  separated  from  each  others. Further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routines  are provided  to facilitate the  wri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which need to maintain several window in the fr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imple  example of  creating and  maintaining window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2  functions in GRAD are directly related  to wind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ut most functions in GRAD are indirectly  related to  it).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Win        Reset the window size to fram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Win          Set the window to the desir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Function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1  Reset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he window size to the current frame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W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Win, SetOrg, Rel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2  Set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Win(x1,y1,x2,y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1,y2,x2,y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must be rectangular  in shape.  (x1,y1) and (x2,y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ordinates of the opposite corners of the  window.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 important.  Both (x1,y1)  and (x2,y2) ar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x1,y1)  and/or (x2,y2)  is/are  outside  the  fra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set will be the area of the window within the fr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Win(100,100,200,2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dth and height of the window are both 101 pix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Win, RelOrg, Set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Below is code segment in C demostrating the use of window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Some of the functions are not yet discussed. So you may  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wish to skip this section for the first reading.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Win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ype(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zLine(-10000,-10000,20000,20000);  /* Clear Fram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ype(0);    /* select OR typ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Org(99,19)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(0,0,203,103); /* A rectangle enclosing the window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rg(1,1);    /* top-left-hand corner of the window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(0,0,200,100);    /* set window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1=EnvSave(0);     /* save all the environment setting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Org(400,20);         /* move to the second window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(0,0,100,100);    /* set window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zLine(0,0,1000,1000); /* Set all the pixels inside window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ype(1);            /* select AND typ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2=EnvSave(0);     /* save all the setting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(50,50,80); /* setting is not affected, draws in window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(0,0,200,200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(100,0,0,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Rsto(window1,KEEP_SLOT); /* restore environment of window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tr(0,LEFT,0,1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drawing in this frame is completely unaffected",0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tr(0,LEFT,0,2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y the drawing in the other frame."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Rsto(window2,KEEP_SLOT); /* back to window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dFill(40,5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Rsto(window1,KEEP_SLOT); /* back to window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tr(0,LEFT,0,5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ou may switch back and forth between the 2 window"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GRA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parameters of GRAD has global effect.  For examp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type,  frame  number,  window setting,  ...et  cetera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are called the environment of GR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,  one  may wish  to  save  the current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and restore it later. For instances when several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  provides  two  functions  to  save  and  restor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ettings. You may selectively restore some or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Those two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Save         Save the curren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Rsto         Restore the environment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 Function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1  Env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Save(slot_nu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slot_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means no more slot  available.  All other positiv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environment is save in the that slo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_nu can be from 0 to the maximum slot number. If slot_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0,  EnvSave will search for an  empty slot.  If n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 0 will be returned otherwise the slot number use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slot  number  is  given,  current environmen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 that  slot  number  even  if  that  slot  is us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a  means  to  dedicate  a  certain  slot  number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pplication.  Contents can be changed without wor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any change of slot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ettings  are save  by  EnvSave: fram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coordinates, origin, plot type, style and font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Save will not change any of the sett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: When you change active frame,  both the  origin and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are saved.  When  the frame  is  re-selected,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stored. See also Select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Sav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current environment in the next unused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Rs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2  EnvRs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Rsto(slot_nu, option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slot_nu,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Rsto will  restore all  or  partial  environment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slot.  The slot number should be a value retur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Save.  However,  slot number  0  has special meaning.  If 0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,  the environment settings at the time when 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tarted are re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options are to restore all  settings and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lot.  You  may change  the default by  using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  (The definition of the option can be found in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NV.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_SLOT     do not release the s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_WIN      keep the current window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_ORG      keep the current ori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_STYLE    keep the current plot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_PLOTTYPE keep the current plo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_FRAME    keep the current active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_FONT     keep the current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bine more than 1 options, use bitwise OR operator '|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Rsto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all default sett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Selection of Plo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ixel in the frame must be in one of the two  state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set or reset. When GRAD draws in the frame, it can for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 to set or reset or reverse the state.  In GRAD terminolog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types of operations are  called OR,  AND and XOR.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odes are 0, 1 and 2 respectiv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 Typ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OR          Force a pixel to set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AND         Force a pixel to reset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XOR         Reverse the state of a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GRAD function which draws to the frame  is aff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lot type.  The default plot type is OR. 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to  change the plot type  is PlotType which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 Relate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1  Plo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=PlotType(typ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ret, 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ot type (between 0 and 3) used before this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plot type according to the table be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 Typ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OR          Force a pixel to set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AND         Force a pixel to reset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XOR         Reverse the state of a pix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OR          same as type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type specified is greater than  3,  then it will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4 of the value given and set according to the table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yp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Dot Plotting and 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apter will describe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(x,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a single d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tyle(sty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lin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zLine(x,y,length,wid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s  a  horizontal  line  starting  from  (x,y)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 of increasing x.  The width of the  line ext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rection of increasing 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Line(x,y,length,wid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s  a  vertical  line  starting  from   (x,y)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 of increasing y.  The width of  the line ext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rection of increasing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 Function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1  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(x,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plot a dot at location (x,y) of current activ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(1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zLine, Ver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2  Set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=SetStyle(styl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int style, 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he old styl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ets the style of the line  drawn by  HorzLine, Vert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Arc1,  Arc2,  Earc1  and Earc2.  Style is  a 16-bi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 0xffff.  That means the lines drawn  are  soli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all SetStyle,  it just move the value  of th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internal variable except when the value is 0.  In that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riginal  value will  be  inverted.  (i.e. exclusive o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xffff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style=SetStyle(0xffff);      /* save original styl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zLine(0,0,100,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tyle(0x3333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zLine(0,10,100,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tyle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zLine(0,20,100,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tyle(0x11ff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zLine(0,30,100,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tyle(oldstyle);     /* restore original sty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is a solid line. The second and third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2  dotted lines with 2 dots in every 4 dot position.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k dots position are complementary of each other. The fou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draw a mixed of dotted and dashe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3  Horz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zLine(x,y,length,width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,y,length,wid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draws  a  horizontal  line  (i.e.  parallel  to  x axi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from  the point (x,y)  in the increasing  direction of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. If the length or width is less than or equal to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will be drawn.  The width of the line will exten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ing direction of y coordinate.  The line drawn is aff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style set by SetSty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zLine(100,100,100,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s a line of length 100 pixels and width is 2. That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tal of 200 pixels are dra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, Ver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4  Ver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Line(x,y,length,width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,y,length,wid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draws a vertical line (i.e.  parallel to y axis)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oint (x,y) in the increasing direction of y coordin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ength  or  width is less than  or equal  to zero,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rawn.  The width of the line  extends in  the incre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 of  x coordinate.  The  line drawn is affected 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set by SetSty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Line(100,100,100,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s a line of length 100 pixels and width is 2. That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tal of 200 pixels are dra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, Horz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 Efficiency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zLine and VertLine never call Dot to draw  line. The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uch faster method to draw line.  Therefore,  it is much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ot 100 consecutive dots than draw a 100 pixels long ver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orizontal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zLine  in general  draws faster than VertLine  in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with same length and width. Therefore if you want to dra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th length and width approximately the same,  it is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HorzLine. However, if the style setting is not 0xffff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by HorzLine and VertLine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0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Circle, Ellipse and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 library provides extensive support for drawing circ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s and ar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ircle command  in some programs  or libraries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s a polygon.  That  may look  like a circle when 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is small. But when the desired circle is large,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a circle any m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ircle and ellipse function in GRAD draw  `true' circ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llipses. What it means is then the circles and ellips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or  printed on  a media with  aspect ratio  equal t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 the width and height of a pixel is  equal),  each pixe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ircles or  ellipses  is  less  than or equal to  half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from  a real  circle  or  ellipse  with  the  same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 each pixel will be adjacent to 2  and only 2 pix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ircle  or ellipse.  So the region enclosed can  be fi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fill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that will be described in this chapter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          Draws a logical cir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         Draws a logical ellip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Circle      Draws a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Ellipse     Draws a elliptical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1            Arc drawing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c1           Elliptical arc drawing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2            Arc drawing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c2           Elliptical arc drawing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Point        Gives the coordinates of 2 end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Arc2 or Earc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aspect ratio of  the output  device may  not be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drawn by Circle may not look like a  circle on 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want to get `circle'  in  the output,  you should draw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with  appropriate  ratio of horizontal  and vertical a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For example,  the width of  a pixel is  twic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of the pixel on a certain output device. In order to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circle', the length of the horizontal axis should be half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 Function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1 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(center_x, center_y, radiu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center_x, center_y, radi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will draw a logical circle.  radius is in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ixels and must be greater than or equal to 0. The circle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ot affected  by the plot style setting.  (See  also Arc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(100,100,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the window is larger than  the circle.  The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,  right most,  top and bottom points  of the  circ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,100), (120,100), (100,80) and (100,120)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2  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(center_x, center_y, horiz_axis, vert_axi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center_x, center_y, horiz_axis, vert_ax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unction  will  draw  an  ellipse.  horiz_axis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in pixel from the center to the left most or  right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of the ellipse.  vert_axis is the distance from  th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op or  bottom  point of  the ellipse.  If  horiz_axi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_axis is equal,  the result will be the same as  using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adius  set to  either horiz_axis or  vert_axis. The ellip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n  is  not affected  by the  plot style.  (See also Earc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c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(100,100,40,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3  Fill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Circle(center_x, center_y, radiu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center_x, center_y, radi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same as Circle except that the circle 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fi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Circle(100,100,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the window is larger than  the circle.  The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,  right most,  top and bottom points  of the  circ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,100), (120,100), (100,80) and (100,120)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llipse, HorzLine, Ver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4  Fill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Ellipse(center_x, center_y, horiz_axis, vert_axi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center_x, center_y, horiz_axis, vert_ax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same as Ellipse except that the outpu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filled ellip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Ellipse(100,100,40,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Circle, HorzLine, Ver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5  Ar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1(center_x, center_y, radius, arc_spec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center_x, center_y, radius, arc_sp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unction Arc1, a circle is divided into 8 equal 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fined later.  You may select any part or parts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raw. Moreover, the arcs drawn are affected by the line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equal  parts  of  the  circle  is  obtained  by 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,  vertical and 2  diagonal lines (slope  is  1 and -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center of the circle.  You specify which part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is required in the parameter arc_spe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 of  the eight parts  are  defined  as  follows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wise direction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_RIGHT, RIGHT_UP, RIGHT_DOWN, DOWN_RIGHT, DOWN_LE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_DOWN, LEFT_UP and UP_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nstants defined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_HALF    = RIGHT_UP | UP_RIGHT | UP_LEFT | LEFT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_HALF    = LEFT_DOWN | DOWN_LEFT | DOWN_RIGHT | RIGHT_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_HALF     = UP_LEFT | LEFT_UP | LEFT_DOWN | DOWN_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_HALF    = DOWN_RIGHT | RIGHT_DOWN | RIGHT_UP | UP_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nstants can be found in the header file GRADARC.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above,  the arc drawn is  affected  by the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selected.  Due to the way a circle  is drawn,  the sty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 may not be  uniform.  The result  would be  bette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setting is symmetrical.  (i.e. the bits when read from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ight or right to left are the s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   Arc1(50,50,30,UPPER_HALF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   SetStyle(0xc3c3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1(100,100,30,UPPER_HALF | LOWER_HAL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example will draw the upper half  of  the circle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econd  example  will   draw  the  whole  circle   b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ference is drawn in dotted lin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6  Ear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c1(center_x, center_y, horiz_axis, vert_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_spec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center_x, center_y, horiz_axis, vert_axis, arc_sp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c1  is  very   similar to Arc1.  Earc1  draws a arc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instead of  a arc  of  a  circle.  The  ellipse 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d into 8 region. The four lines to divide the ellipse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line, a vertical line and two lines joining the 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lope of  the tangent is  1  and -1 respectively. Eac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go  through the center.  If you do  not understand 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is divided, just try some experi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ing of each  part is exactly the same  as  Arc1.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_RIGHT, RIGHT_UP, RIGHT_DOWN, DOWN_RIGHT, DOWN_LE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_DOWN, LEFT_UP and UP_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nstants defined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_HALF    = RIGHT_UP | UP_RIGHT | UP_LEFT | LEFT_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_HALF    = LEFT_DOWN | DOWN_LEFT | DOWN_RIGHT | RIGHT_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_HALF     = UP_LEFT | LEFT_UP | LEFT_DOWN | DOWN_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_HALF    = DOWN_RIGHT | RIGHT_DOWN | RIGHT_UP | UP_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nstants can be found in the header file GRADARC.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cs drawn are affected by the plot style  selected.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way an ellipse is drawn,  the style of the arc 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form.  The  result  would be  better  if the  style sett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metrical. (i.e. the bits when read from left to right o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ft are the s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   Earc1(50,50,30,60,UPPER_HALF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   SetStyle(0xc3c3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c1(100,100,30,60,UPPER_HALF | LOWER_HAL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example will draw the upper half of  the ellipse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example  will   draw  the  whole  ellipse   b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ference is drawn in dotted line sty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7  Ar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2(center_x, center_y, radiu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_degree, degree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center_x, center_y, radius, start_degree, degre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draws a circular arc.  The angle of the ar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in  terms of  degrees.  In order words,  the circ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d  into 360  equal divisions.  You specify the star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division to be dra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  start_degree  can  be  any  value 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able range of an integer.  Arc2 will take the positiv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tart_degree mod 360 ( start_degree % 360 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 degrees can be  any values too.  However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arger than 360, it is set to 360. If it is less than or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, nothing will be dra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tically  upward  direction is  considered  to 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line. start_degree is the angle of the line jo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point of  the arc  and  center  and  the  referenc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d in clockwise direction. degrees is the angl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joining the starting and ending points to the c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after  execution  of  Arc2,  you  can  g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 of  the starting  and  ending  points  by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rcPoint. See the description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   Arc2(100,100,50,270,18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   Arc2(200,100,50,90,1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  draws the upper half of a circle. Example 2 dra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half of a circ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1,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8  Ear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c2(center_x, center_y, horiz_axis, vert_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_degree, degree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center_x, center_y, horiz_axis, vert_axi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start_degree, degre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c2  is  very  similar to  Arc2.  It draws elliptical ar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 circular  arc.  The angle of the arc 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of degrees. In order words, the ellipse is divided into 3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sions.  (note I do not  say equal division.)  You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nd ending division to be dra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  start_degree  can  be  any  value 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able range of an integer.  Arc2 will take the positiv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tart_degree mod 360 ( start_degree % 360 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 degrees can be  any values too.  However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arger than 360, it is set to 360. If it is less than or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, nothing will be dra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ertically  upward  direction is  considered  to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line.  Due to the limitation of the algorithm used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s are measured on a  output device with  aspect ratio (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pixel : height of a pixel) equal to vert_axis/horiz_axis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the ellipse appear as a `circle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_degree is the angle of  the line  joining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of the arc and center  and the reference  line  measu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wise  direction.  degrees is  the  angle  between 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ining the starting and ending points to the c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after  execution  of  Earc2,  you  can 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 of  the starting  and  ending  points  by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rcPoint. See the description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   Earc2(100,100,60,30,270,18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   Earc2(200,200,60,30,90,1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example draws the upper half  of  an  ellipse.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draws the lower half of an ellip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, Ear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9  Arc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Point(start_x, start_y, end_x, end_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*start_x, *start_y, *end_x, *end_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function is only meaningful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Arc2  or Earc2. If these are any other GRAD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in between, the values return may be incorr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 values are  stored in the four  parameters giv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are the (logical)  coordinates  of the  starting and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 of  the arc just  drawn  without  considering 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. That means if part of the arc is outside the window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returned  is exactly the  same when the window  is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ar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1(100,100,50,10,3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Point(&amp;sx, &amp;sy, &amp;ex, &amp;e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(sx, sy, 100, 100); /* join the starting and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(ex, ey, 100, 100);    point to the center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ctor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,  Arc1  and Arc2  are special cases of Ellipse, Earc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arc2.  They are provided because drawing circles ar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faster than drawing ellipse. If in one of your progra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ellipse  most of the time  and only  requires drawing circ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times,  then you may use ellipse to  draw circles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reduce program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 Arc1  and Earc1  work faster than Arc2 and Earc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Use Arc1 and Earc1 whenever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Point is used with Arc2 and Earc2 only. It cannot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rc1 and Earc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using Arc1,  Arc2, Earc1 and Earc2 to draw arc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use Circle and Ellipse to draw arcs. The techniqu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a window less than the complete circle or ellipse. So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circle or ellipse is visible.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not need to draw an arc of exactly how many degre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,  you may want  to draw a circle  or  a sect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divided that into several smaller sector.  You may draw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sectors individually but a better techniques is to dra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st sector after combining the small ones then draw  l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d that.  In order to find the points on  the circum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first  define the window equal to  the center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(or ellipse).  Since  the window  only  include th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,  the arc is not actually drawn  but the end point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are stilled calculated. See the example in GRADEGS.GC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ant to  know the end  points of a arc  bu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drawing it out,  you must not define  the window 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because Circle is clever enough not to draw it 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clever to skip the drawing if the window  is  equa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4-connected Region F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  filling  functions  are  very  useful  and powerfu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must be very careful when using them because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you wished  to  fill is not enclosed  by  a proper bound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`paint' will leaks out may make your frame very `dirty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on filling functions in GRAD will fill a 4-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. The definition of a 4-connected region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ixels in a 4-connected region  can be  reached on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by a sequence of any of the four  one-pixel mov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,   down,  left,  right,  without  crossing  any  bound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xel(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undary pixel is defined by its state (either  set  or res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 for boundary pixels depends  on the plot type  us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ime.   It  will  be  explained  later  in   the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fill  a  4-connected  region,   you  need  to  gi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of  any one  point  in  the  region,  regions fi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will look for every pixels in the region by themsel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y point in  the region  as the starting point  would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 result.  (Remark:  but the speed of filling may 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  difference.  Furthermore,  in  current  implement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Fill,  this statement is not completely  true. 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later when the function is described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ixels  outside the window  defined are consider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same  as the boundary pixels.  In other words,  no `pain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ainted outside the window.  That means when you may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ly  blank frame to a pattern you  want  becaus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size is the frame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try  to give a precise description of  what  the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o and will not do in  different situation.  However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re common sense.  If you have any problem  in understa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 said above, try to do some experiments and them come 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that will be described in this chapter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idFill       Set all pixels in the reg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e st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Fill     Fill the region with a us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 Function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.1  Solid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idFill(x,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idFill  will  set all pixels  in  the  4-connected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(x,y) to the same state. The state depends on the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selected at that time.  The boundary pixel state i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tate used for filling.  If plot type is 0  (OR type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will be set to set state.  If  plot type is  1 (AND typ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on  will be set to  reset state.  If plot type  is 2 (X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),  the state used  will depend on  the initial stat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point (x,y).  If it is reset, the region will set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, otherwise the region will set to reset st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idFill requires  temporary  storage  from  the  stac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 memory.  The  amount  of memory required  depend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ity of  the region.  If you see  the  message  say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fficient working memory for filling,  you should incre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 size  and try again.  (Look at  your  C compiler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to  see how to  increase  the  stack  size.)  You 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 purposely increase  the stack size  whenever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functions because working storage of 40 bytes are su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st situation.  (Default stack size in most C compiler i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2K byte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   PlotType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2(100,100,45,15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Point(&amp;x1, &amp;y1, &amp;x2, &amp;y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(x1,y1,100,1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(x2,y2,100,1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idFill(100,1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   /* Assume the frame is completely blank at this tim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ype(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(100,100,5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idFill(100,1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idFill(100,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rst example,  a sector of 150  degree is filled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example,  you will  see the  circle  filled 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. Read the description above for expla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.2  Pattern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Fill(x,y,patptr,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,y,*pat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Fill is  very  similar to  SolidFill  except 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s  the region  in  user  specified  pattern  and  it  ha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in current imple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ptr is a pointer pointing to a integer array of  size 1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order 8 bit will be displayed on the left of the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8  bit.  So you have to swap the lower and  higher  by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your  pattern.  There  is  no  restriction  on 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should look like. It can be completely set or re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ing to some  implementation problems,  the curren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atternFill can only  guarantee  filling  of  simple reg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region means the region within the outer boundary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 any  pixel(s)   in  the  same  state  as  the  bound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 part of the region may not be fi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operation of PatternFill is like  this: The fr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of filling  after the first line  is drawn  will not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.  It will continue goes up or down.  Therefore, i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,  it can fill area other than simple region. For examp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rectangle inside a much larger  one and the  starting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ither  above or below  the small rectangle inside  the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,  then the whole region will be filled. If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s at the right of the  small rectangle,  the reg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f the small rectangle will not be fi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PatternFill is  not  a  complete  implement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connected region  filling function,  it is  sufficient for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such as filling pie charts, bar charts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urth parameter is  not used  in current imple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 must be set to  0  in order to be compatible  with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Pattern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int pattern[16]=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1111, 0x2222, 0x4444, 0x888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1111, 0x2222, 0x4444, 0x888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1111, 0x2222, 0x4444, 0x888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1111, 0x2222, 0x4444, 0x8888 }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ype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(100,100,10,50,2,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Fill(105,105,pattern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x drawn in  the example  will  be  filled  with sh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id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Text Characters 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haracter in GRAD can be completely blank or a block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 120   by  120   pixels(can   be   change   easily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comilation).   Font  files  are  loaded  into   memory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time so that you can access  to different  type of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, two types of font files are supported. Firs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ixed size font.  Every character in the file  occupy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The second type is variable size font. Some people ca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rtional  spacing characters.  The  type of the font 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 to the user except  in some situation when  the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and position of  a character or  a string  of charac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,  then you may need to know whether it is fixed siz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size. More on this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that will be described in this chapter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Font    Load a font file into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Font  Select the active font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vFont    Remove the font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tr    Write a string of character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nt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tr     Read a string from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XY      get the next coordinates for WriteSt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 Function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1  Load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_number=LoadFont(fontfilenam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font_numb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font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filename is a DOS file name.  When LoadFont is execu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hole font file will  be loaded into  memory.  It is kep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ntil it  is  removed by  the  function  call  RemvFo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 of  GRAD.  When error occurs,  font number 0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  You may  test  for  zero  to  perform  your  ow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. See also Select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ERROR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number zero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oo Many Font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fonts allowed to exist simultaneous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 parameter.  If the number is exceed, font number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File No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ecified  DOS  file  is  not  found.  Font  number  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1=LoadFont("E9X14.FO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v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2  Select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=SelectFont(font_numb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ret, font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-1  is returned,  it means the font number given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or the font number is not assigned  to  any font.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font numbe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elects the current  active font number.  The fon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btained  from the  function LoadFont except  font number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predefined as the font in BIOS.  It contains patter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haracter 0  to character 127. It is the default font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font (means always available) in GR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(old_font=SelectFont(font_number)) == (-1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Font %d does not exist\n",font_numbe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.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.   .  use font_number as current fo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.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Font(old_font);  /* return to original fo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3  Remv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=RemvFont(font_numb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ret, font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turn  value of  0  means  successful.  -1 means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does not exist or the font  number is not assigned 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removes the font from  GRAD and the  memory occupi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al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RemvFont(font_number)==(-1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Font %d does not exist\n",font_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4  Write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tr(options, direction, x, y, string, x_off, y_off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options, direction, x, y, x_off, y_off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tr is the  most complicated function provided  in GR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is not difficult to use once you understand it. Firstly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scribe some basic conce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haracter  in GRAD may be  different size  but the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to  be  a rectangular  box,  we called  it a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l. Size of a character cell is the same for every charac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xed size  font file.  But they may be different 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variable size font file.  The width of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l  is  called  cell  width and the height  is  called the c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.  They are parameters  in  the font  file.  Sometim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pattern may be larger  than the character  cell i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ases but that will be ignored in the time be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total of  seven  parameters  for  WriteStr.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escribed one by one below.  The constants are def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lude file "GRADIO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direction  is only  meaningful when AUTO_MOVE options 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 below).  It controls  the direction of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Available selec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[default], move left after ea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_LEFT    moves down and left after ea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moves down after ea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_RIGHT   moves down and right after ea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moves right after ea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_RIGHT     moves up and right after ea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moves up after ea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_LEFT      moves up and left after ea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options  are divided into 4 sets. They control the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of  a  character  cell,  clearing  of  character  c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 mode  and  movement  of  text   pointer.  Onl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rom  each  set can be  used  at  a time.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different set should  be  combined  using  the  OR ( |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. Each set of options will be described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eferencing  point  options  tells  the  given  point (x,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a character cell. Available selection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_LEFT   is the default and it  is  most suita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 LEFT is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_CENTER is most suitable when direction UP or DOW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_RIGHT  is  most  suitable  when   direction   UP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_LEFT      is  most  suitable  when  direction  DOW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_CENTER    is most suitable when direction UP or DOW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_RIGHT     is  most  suitable  when  direction  RIGH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_CENTER   is most suitable when direction LEFT 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_CENTER  is most suitable when direction LEFT 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learing  of  Character  Cells.  Although  the  o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,  you are not encourage to  use it 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oid  using it  whenever possible.  There are two reas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one is the side  effect problem.  Sinc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 may have different sizes. Clearing of a character c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leave part of  a larger character  under tha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ll. Another reason is efficiency problem.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written on a  clear area,  you should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le area  first and then  use  WriteStr  without clea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It will be much faster. However, in some situ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 this options  is unavoidable so they  are provi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selection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_CLEAR      the default.  Do not clear the character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wr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_CELL    reset all  the  pixels  within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_CELL     set all the pixels within the character c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RSE_CELL  the effect of this option depends on the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being used.  If plot type 0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cell will be cleared.  If plo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is used, the character cell will be fi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plot type 2  is used,  the character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inv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Two operation mode is provided. They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    the default.  Perform all operation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her options and then  write 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fr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_WRITE  Perform  all other operations  specified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but the characters are not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Text  pointer movement  options controls the  up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 after   each  character   is   written.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_MOVE the default. After writing of character,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will be update according to the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the  cell  height  and  cell  width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just written in addition  to the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for x and  y  coordinate  specifi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_MOVE  ignore   direction   and   the   character  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  Update the text pointer  us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ffset value spec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_MOVE  Update the text pointer using the  us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  in  addition  to   the   offse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.  This option allows the  user to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haracters wherever he wants. The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 described  in  full  in  the  section  "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ING_FUNC" in the chapter "Advance Topic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x and y are the starting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string is a null terminated string which is  prin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ctiv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x_off and y_off are the offset  value which will  be 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pointer after each character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WriteStr(0,0,10,100,"This is a test!",0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WriteStr(0,0,10,200,"This is a test!",2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 PlotType(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tr(TOP_LEFT | SET_CELL,DOWN,10,3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This is a test!"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example is  the  simplest  form.  It  use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  The second example is the same as the  first one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ing between the characters are larger. 2 extra pixel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orizontal  directions are  added to the  text pointe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haracter.  The third  example  will  write  the  str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video from top to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rit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5  Rea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tr(buffer, max_len, startx, starty,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, end_of_inpu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max_len, startx, starty, mode, cursor, end_of_inpu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haracter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tr reads a line of input from  the keyboard,  ech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typed and put them in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   is  a character array where the  input  is  stored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 is   null  terminated  and   no  other 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_len   is  the  length  of  the  buffer.  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can be entered is max_len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x, starty is  the starting  coordinate  of  the baselin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ing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    controls how the cursor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_CURSOR       no cursor is displayed but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der the cursor is clea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_CURSOR     just display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K_CURSOR    the cursor character turns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RSE_CURSOR  it keeps revers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only use one of the above 4 options at a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t may combine with the next op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_EOI        shows end of input charac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  the character used fo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_of_input the character displayed at the end of the lin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_EOI option is specified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wo special key in  ReadStr.  The return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input line  and the backspace key  will  de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 character typed on  the  line  if  any.  All  oth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are ignored.  If  more characters are input 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can hold, all excess characters will be discar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line[8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tr(line,80,0,100,BLINK_CURSOR | SHOW_EOI, 0x5f, 1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reads input from  the keyboard  and put  them  into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length is 79 characters plus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c, WriteStr, HorzLine, Plo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6  Next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XY(x,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*x, *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 are   returned  in  the   2   parameters.  They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for next character in ReadStr and WriteSt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XY is for ReadStr and WriteStr only. It return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 in  ReadStr  and  WriteStr  if  there   is  any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 display.  It  should  be  called immediatel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tr and WriteStr otherwise the result may 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tr(0,0,10,100,"Enter your name : ",0,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XY(&amp;x, &amp;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tr(line,80,x,y,BLINK_CURSOR,0x5f,0x5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print the string "Enter your name : " and then prom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mmediate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Blo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provide ways  to move data  between fram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frame and external data.  Each block must be a rectan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ata are  moved to a  GRAD frame,  it can be OR,  AND or X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riginal data according to the plot type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that will be described in this chapter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Copy       Copy a block between 2 fr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ave       Move a block to a disk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Load       Load a block from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 Function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.1  Block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=BlockCopy(src_frame, src_x, src_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t_frame, dest_x, dest_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ngth, heigh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ret, src_frame, src_x, src_y, dest_frame, dest_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dest_y, length, he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means OK. -1 means one of the frame specified is inval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Copy is  used  to  copy  a rectangular  block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rame (src_frame)  to the  destination  frame (dest_fr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The two frame number can be the same or different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must  exist at  the time  the call  is  made.  If  the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re the same,  the source block and the destination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not  overlapped  with  each  other  otherwise unpredic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may be obtai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current implementation,  the  lower 4  bit of dest_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 equal to  lower 4  bit of src_x.  If not, BlockCop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them to  be equal  by copying the  lower 4  bit of src_x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_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block is copied to the destination frame,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OR,  AND or XOR with the original data in the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according to the current plot type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window setting of the source  and destination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ffect the size of the block actually copied. BlockCop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py  any data  from  area  outside the window  of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and it will not write to any area outside of  the windo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fr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Copy will  not affect  the  current  frame  numb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and destination frame may be  different  from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1=CreateFrame(960,4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2=SelectFrame(frame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(480,240,450,23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Copy(frame1,0,0,frame2,0,0,960,48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assume  the Color Graphics  Adapter display  mem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frame selected before execution of the exampl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window size is equal to  frame size.  frame2 will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rame  number  of  the  CGA  frame.  The  length  and 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BlockCopy command is  960  and 480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the resolution of a CGA is only 640  and 200.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upper left corner (640 by 200) of frame1 is cop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.2  Block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ave(start_x, start_y, filename, width, heigh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start_x, start_y, width, heigh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ave will  save  the  block  specified  in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frame to a file with the  given filename.  All data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at file will be replaced by the new data.  If that fil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ist, a new file will be created. The coordinates of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orner  of  the block is  given by start_x  and start_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and height is specified in the corresponding paramet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name.  If the block does  not lay completely  in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only the portion inside the window is saved. If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ly outside the window,  no data will be saved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not be affect if it already exist or the file 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width and height of  the block will  be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file also.  The format of the data file is  describ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ave(0,0,"test.blk",100,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the whole block is inside the window,  then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by 100 pixels will be stored in the file "test.bl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.3  Block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=BlockLoad(start_x, start_y, 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ret, start_x, start_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means success. -1 indicates error. It may due to fil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r ba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Load is the counterpart of BlockSave.  It loads a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to  the current frame with  the top  left  hand  corn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rt_x,  start_y).  In current implementation, the lower bi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_x must be equal to the lower 4  bit of the original start_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BlockSave)  when  BlockSave is  used.  If not, BlockLoa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them to match by changing the start_x of Block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ay  the  data  is  stored  in  the  current  fram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d by the current plot typ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no  explicit command to load  part of a  bloc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 However,  you may do this by setting the window to ex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block to  be loaded.  No data will  be loaded 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window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Load(400,0,"test.blk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Fram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try to print a frame using the function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hapter,  make sure that you have the  correct driv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  Customizing  of  printer  driver  is  discus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different   printers  may   use   different  way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ing graphics printing and you may  have differen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,  it is impossible to discuss every possible cases. H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discuss the general situation and use EPSON FX print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.  If you have problem in  understanding,  try to as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 who owns  a EPSON FX  or compatible printer to  explai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that will be explained in this chapter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p the current selected frame to the printer any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 with tex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 the  merge  printing  of  text  and  graphic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ly  increase  the  speed  of  printing  when  both  tex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data are required because  it don't need to  conve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nto graphics data before printing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software printer  spooler can speed up  the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buffer should be 16K byt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 Function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.1  Print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rame(options, page, line, line_height, offse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option, line, line_height, offse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pag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merge print the text data given if any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active frame to the printer. The parameters are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The constants can be found in GRADIO.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options  consist of  2  sets of  options  for  the  contro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 and horizontal  printing  density. Availab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 on  the printer driver  you have.  The  option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for the EPSON FX printer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Vertical d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_DOT   The spacing between 2 vertical dot on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equal to the spacing between 2 pin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head in the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_DOT    The spacing between 2 vertical dot is 1/3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ing between 2 pins on the print h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think the best way to explain these is to see an examp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PSON FX  printers can print  up to 216  dots per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.  However, the spacing between pins in th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 is 1/72  inch (3 times of 1/216). In order to prin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resolution,  the printer spaces 1/216  inch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pass  and the  second  pass  and  then  spaces 22/2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hes (2/216  +  22/216  =  8/72) and repeat the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  As a result,  it can print 216  dots vertically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pecify the SMALL_DOT option, PrintFrame wi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tage of this features and the print the frame  at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ution. Otherwise, the frame will be printed at 72 do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inch vertic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Horizontal d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_DENSITY     The resolution is 60 dots per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DLOW_DENSITY  The resolution is 72 dots per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DIUM_DENSITY  The resolution is 80 dots per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_DENSITY    The resolution is 120 dots per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RA_DENSITY   The resolution is 240 dots per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ll EPSON FX  printers  support all of  the abov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Read you manual to see which modes are supp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page is a pointer to an array of character pointer. Print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he text  data using  this pointer.  Also see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line is the number of line given in the array pointer by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zero,  PrintFrame will not look  at page  and no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verlaid with the frame 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height  is the number of points between the base  lines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of text data.  A point is defined as the dista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ins on the print head. For example, the distance two p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rint head  of  EPSON FX  printer is 1/72  inch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rint at 6  lines per inch,  you should specify 12 (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by 6) a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offset  specify  the distance of the first line  of  tex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top of  the frame.  offset  is  in term of  poi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just a second ago. Negative offset means the tex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ifted downward relative to the top of the frame.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means the text data is shifted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data and the frame need not be the same  leng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.  However the text data must not longer than 1 lin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cause auto line feed of the printer and  the  tex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not contain any control codes that will cause  the mov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.  There is an exceptional case when the printer is  in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quality mode, the printer will automatically line fe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216. This is O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The DRA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function provides features similar turtle graphic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idea  is  to keep track  of the current coordinates  an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coordinate when a function  required  a coordinat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elp the user to  draw complex figures  without worr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coordin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string for draw  function is very  compact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elp keeping the program size small.  On the other hand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Draw  functions  will  include  all  GRAD  functions 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 from Draw at link time even if  you do  not use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increase the executabl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1 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(string, parm1, parm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arm1, parm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s  the  Draw  command  string.  The  syntax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later.  parm1  and parm2 will be assigned to X and 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0. It will be explained further when we talk about mark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string can be any length  but it  has to  be i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erminated by a NULL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ntry,  the current environment is saved.  If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lot  available,  it  is  an  irrecoverable err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normally terminated unless a function  is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rror handling.  On exit,  the  environment  is  not re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  However,  Draw  provides  an  environment re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EO).  You can use it at the end of the command str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 environment before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for the command string is given 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=    stands for defin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ean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]  means this is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 }  select one of the entities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_STRING := CMD_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_UNITS  := CMD_UNIT | CMD_UNIT CMD_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_UNIT   := CMD_CODE[$] [PARAMETER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_CODE   := LETTER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:= PARAMETER | PARAMETER ,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:= DECIMAL | HEXADECIMAL | {&amp;|%}DIGIT{X|Y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    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   := [+|-]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    := DIGIT | DIGIT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DIGIT   := DIGIT | A | B | C | D | E | F | a | b | c |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 |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:= 0XHEXDIGITS | 0xHEX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DIGITS  := HEXDIGIT | HEXDIGITHEX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is defined as letter A to Z and a to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 any space separating  any 2  entities  in 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 it means zero, one or spaces are allowed excep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ambiguity.  For  example,  the  last  parameter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ing CMD_UNIT is  a hexadecimal number.  Since a hexa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may contain a to  f and A to  F which are  also  belo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.  Therefore it  is necessary  to insert a space 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arameter if  that  is  a hexadecimal  number  and 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CODE begins with letter a to f or A to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 a  table  showing  the  command  codes, 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required,  whether the current coordinates is aff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 brief description.  P#  (#  represent a digit from 1 to 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s for the parameter #.  For example P1  stands fo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  no. of 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param.  coord.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-----   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     0       No     Reset the window to frame size,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gin to physical coordinate 0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coordinates number will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lect the change of the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     1       Yes    move left P1 pix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     1       Yes    move right P1 pix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1       Yes    move up P1 pix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     1       Yes    move down P1 pix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     1       Yes    move up and left P1 pix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     1       Yes    move up and right P1 pix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    1       Yes    move down and left P1 pix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     1       Yes    move down and right P1 pix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     2       Yes    move left and down P1 and P2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pectively. P1 and P2 can be neg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nds for moving right and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     2       Yes    jump to (P1,P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NW and PU only affects the command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LF, RT, UP, DN, UL, UR, DL, DR, JR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bov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     0       No     write (selects plot type 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    0       No     erase (selects plot type 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V     0       No     reverse (selects plot type X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     0       No     set flag such that whe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ordinate move, no ink is lef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     0       No     Pen Up for the during next comman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ffect is similar to NW except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for 1 comman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     2       Yes    draws a horizontal line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coordinate and length P1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and width P2 downward. P1 and P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not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     2       Yes    draws a vertical line starting a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ordinates and length P1 downw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dth P2 to the left. P1 and P2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ga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   0              set the current position as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gin. Current coordinates ar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 to reflect change of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     1       No     set line style to 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  1       No     set arc drawing specification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 (circle) and EL (ellip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     1       No     put current coordinates into marker P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     3       No     put (P2,P3) into marker 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    2       No     the 2 corners of the window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 and (P1,P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     1       No     delay for P1/100 seconds. It is not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u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     1       No     current coordinates are the center, P1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adius. It also affected by the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ation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    2       No     current coordinates are the center, P1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ength of the horizontal axis and P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the length of the vertical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     2       No     draws a rectangle with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current location and width and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P1 and P2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4       No     draws a box with upper left corn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ocation. Width and height are P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2 respectively. P3 and P4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dth of the horizontal and vertical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     1       No     draws a solid circle with radius 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     2       No     draws a solid ellipse with horizont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tical axes equal to P1 and P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   0       No     environment variables save into the s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cated on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     1              environment restore from the slo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P1. KEEP_SLOT is implied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es not affect the value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ordinates but it may affect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origin and hence affect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     0       No     Fill the region starting from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r is a  unique feature provided by  draw so it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in  detail.  Draw process a total of  10  markers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can store 2  integer values in the registers called  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.  Coordinate numbers are usually  stored but you  may st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values in the marker.  Marker 0 is a special mark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ly values in registers X and Y are  the  second  and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given when Draw is ca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retrieve a marker. The first way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the absolute value of the markers.  It is done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#X or  %#Y (#  stands  for a digit 0..9)  in the  place  whe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s expected. The second way is to retrieve the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ker relative to the  current coordinates.  You can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&amp;#X or &amp;#Y in the place where a parameter  is exp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X part is retrieved,  the return value will  be re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urrent X coordinate. Similarly when Y part is retrie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table given above,  some  functions  when  us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 the  current  coordinates.  However,  if  you  add  a '$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fter the command code,  then the current coord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 be  affected.  Adding  a  '$'  is  only  meaning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that is stated 'Yes' in the table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("NW RT6 AS0xc0 EL5,9 UP9 WR RT228",0,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("NW DN9 AS0x03 EL5,9 RT5 WR DN304",0,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("NW LF6 AS0x0c EL5,9 DN9 WR LF228",0,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("NW UP9 AS0x30 EL5,9 LF5 WR UP304",0,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lines will draw a rectangle with round cor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 Plottype,  Dot, HorzLine, VertLine, SetStyle, SetOr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rg,   SetWin,   Circle,  Arc1,  Ellipse,  Earc1,  FillCirc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llipse, EnvSave, EnvRsto, SolidFill, Pattern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apter will describe  those functions that  do not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ny other chapter in this manual. It includ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init        initialize the GRAD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         clean up everything before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HLine          extend to left and right from a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c          write a singl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  Function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.1  GRAD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init  initialize  the  GRAD  environment  and  tes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speed and put the  result  into  TEN_MS.  See 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EN_MS.  It should be called before using any GR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Once GRADinit is called, you must call cleanup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. Read the description of cleanup in next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.2 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(exit_cod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xit_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up must  be  called  if  GRADinit  was  call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_code is non-zero,  cleanup will terminate the  program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 up using the exit code.  If exit_code is zero, cleanu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control to the ca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s up and terminate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.3  XH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=XHLine(x,y,boundary,leftx,right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,y,boundary,*leftx,*right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r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 is returned  if  (x,y)  is already in  boundary st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,y)  is  outside  the  window.  If  return  value  is  not  -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of  the left  most and  right most point  of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n are returned in leftx and right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ive any point (x,y)  and specify the  boundary st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.  A horizontal line will be drawn by extending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and right.  If value of boundary  is 0,  the draw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n that direction stops when it encounters any  pixel i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.  If the value of  boundary  is non-zero, the drawing st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encounters any pixel in  reset state.  The left  mo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most  coordinates of the  line is returned.  Of cour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cannot go beyond the  window.  All pixels outside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nsidered in boundary st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will be drawn  using current plot  type and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tyle.  If the point (x,y) is in boundary state, no do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rawn and -1 is retur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Line(50,50,100,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Line(150,50,100,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HLine(100,100,0,&amp;leftx, &amp;right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HLine  will  draw  a  horizontal  line  from   (51,100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49,100).  51  and  149  will be  returned  in  leftx and righ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.4  wri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c(x,y,ch,width,height,option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,y,ch,*width,*height,op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and height of the character box are  returned in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eight field in the parameter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c output a single character (ch) using current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to the current frame.  (x,y)  is the reference poin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The actual meaning depends on the  options fiel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ation of  options is  exactly the  same  as 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in  WriteStr  except  it  does  not have  the text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options (category 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void using this function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c(100,100,0x5f,&amp;width, &amp;heigh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tr, HorzLine, Plo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Advan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 chapter,  all other  GRAD  functions  that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 in  the preceding chapters  will  be  described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re usually more advance.  Only experience user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use them. The functions to be described inclu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addr        calculate address of the coord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       exchange the upper and lower byte of 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_read         read a word from the current 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_write        write a word to the current 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yaddr         calculate physical add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type       plot type other than AND, OR and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  Function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.1  calc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=calcaddr(x,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far *add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address  where  (x,y)  in  current  active  fr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will  calculate the address  where  the  pixel  (x,y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rame is located.  The address return may not b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 You  must  not try to  read  or write  it directly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use the functions fr_read and fr_write to read and wri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=calcaddr(200,1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fr_read(addr) &amp; DOTVALUE[200 &amp; 0x0f]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pixel (200,100) is set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pixel (200,100) is reset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.2 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=exchange(valu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int ret,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per and lower byte of value is  swapped and  retur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res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per and lower byte of the parameter is swa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%4x\n",exchange(0x1234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12 is the valu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.3  fr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=fr_read(add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far *add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int r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at the logical address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reads the value by  the address given.  You  shoul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from  the active frame  otherwise it is not  guarante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is corr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=calcaddr(200,1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fr_read(addr) &amp; DOTVALUE[200 &amp; 0x0f]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pixel (200,100) is set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pixel (200,100) is reset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.4  fr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_read(addr,valu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far *add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rite the value into  the address given.  You shoul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the active frame otherwise it is not guaranteed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s correct. fr_write use the current plot type in wr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=calcaddr(200,1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_write(addr, DOTVALUE[200 &amp; 0x0f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rites the pixel (200,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.5  phy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=phyaddr(x,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far *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address of the pixel (x,y) in current activ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addr  is  very  similar  to  calcaddr  except  th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s always a physical address.  If the whole  fram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 all   the  time  (e.g.   JLASER),  immediately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 of  phyaddr,   the  line  containing   (x,y)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far *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=phyaddr(x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.6  writ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typ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plot type to overwrite.  DON'T try to use  it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know what you a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typ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System Depend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described in  this  chapter  are  not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library functions.  That  means they  are not always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.  It depends on the output device configured in your GR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 Function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.1  se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ex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available when  Hercules and Color  Graphics Ca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The function is to change the display mode to tex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ex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.2  set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grap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available when  Hercules  or  Color Graphics  Ca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The  function  is to change  the display mode  to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ex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.3  initjl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jls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used  to  initialize  the JLASER  mode  to al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graphics data. You are not normally required t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t is included in GRADin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jls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.4  cleanjl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jls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d to clean up the JLASER mode  by dealloc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graphics data. You are not normally required t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t is included in cleanu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jls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.5  dumpjl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pjls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pjlsr will activate JLASER card to dump the memor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 printer.  You may  also  print  the  data  in  memor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r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pjls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GRAD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variables in GRAD may be  used by the  user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have at least 2  months of experience with GRAD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use 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1  TEN_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EN_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_MS contains  a value that  is proportion to  the cent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speed.  It is only a relative number and  the valu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the same when GRAD is run twice  in a row  but they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lo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IBM PC/XT running  at 4.77MHz gives  a count approxim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 333.  If  a processor is  ten times  faster, 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about 33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2  DOT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int DOTVALUE[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VALUE gives the relative  dot position  in  a  word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comprise 16  dots numbered from 0  to 15.  Dot 0 is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dot and 15 is the right most dot when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VALUE[n] where n is number from 0  to 15  gives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corresponding dot  in  the  word.  See  also  fr_r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_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3  PRE_GRAD_ERR_LEVEL, POST_GRAD_ERR_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RE_ERROR_LEVEL, POST_ERROR_LEV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 level in GRAD runs  from 0  to 10. PRE_ERROR_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 lowest error level  you want to take  control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RAD  default  error  handling  routine  process  the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_ERROR_LEVEL defines  the lowest error level you want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after GRAD  default error  handling  routines 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 and before it aborts the program or does recove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 PRE_ERROR_FUNC,  POST_ERROR_FUNC and error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hapter "Advance Top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4  PRE_ERROR_FUNC, POST_ERROR_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(*PRE_ERROR_FUNC)(), (*POST_ERROR_FUNC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claration of the functions should b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arg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user_error_routin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 (*PRE_ERROR_FUNC)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_ERROR_LEVEL=4;  /* or the level you wa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_ERROR_FUNC=user_error_routin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user_error_routine(error_level, error_nu, arg_pt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_level, error_nu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_list arg_ptr;        /* points to addition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caller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similar for POST_ERROR_FU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5  SPACING_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(*SPACING_FUNC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for used  with  WriteStr.  See the section on "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_FUNC" in the chapter "Advance Topic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6  XLIMIT, Y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LIMIT, YLIM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the maximum  physical  coordinates  in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.  They change when active frame change. You must not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7  ORGX, O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ORGX, ORG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GX,  ORGY)  is the  physical coordinate of  the origi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8  WINX1, WINX2, WINY1, WIN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WINX1, WINX2, WINY1, WINY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X1,  WINX2,  WINY1  and WINY2  stores the lower and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of x coordinate and lower and upper limit  of  y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window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Advance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1 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GRAD functions detects a error,  they will call GRAD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error level code and error number.  It will issue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takes appropriate  action. However GRAD also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imple  way for  the  users  to  take  control  when  err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. There are four variables declared for error 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RE_ERROR_LEVEL, POST_ERROR_LEVE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(*PRE_ERROR_FUNC)(), (*POST_ERROR_FUNC)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ly,  let's talk  about the  error  level  in  GRAD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in GRAD is classified into 4  categories -- Warning (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,  Recoverable Error (level  4),  Unrecoverable Error (level 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RAD Program Error (level 10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action in GRAD is to print an error  messa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evel of error. If that is a level 2 error (warning)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control to  the program.  Otherwise,  it  will 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ange the default action of GRADerr by chan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variables  mentioned  above.  You  may  take  control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rr  issues  an  error message or  after. PRE_ERROR_LEVE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_ERROR_LEVEL defines the lowest  level of  error you 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before GRAD issues an error or after. When GRADerr fi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 take control,  it will call the function  def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_ERROR_FUNC   or   POST_ERROR_FUNC.   If   PRE_ERROR_LEVEL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_ERROR_LEVEL is  greater than  or  equal to  10 (GRA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),  user error routine will never be  called. GRADerr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level 10 and abov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functions defined in PRE_ERROR_FUNC or POST_ERROR_FU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processed the error situation,  they may  return contro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rr, abort the program by calling cleanup or do a longjmp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program takes control using  PRE_ERROR_FUNC, 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issued by GRADerr even after it takes  control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both PRE_ERROR_FUNC and POST_ERROR_FUNC may be call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level is greater than PRE_ERROR_LEVEL and POST_ERROR_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way to continue the execution of a GRAD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detects a error condition with  error level greater  tha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arn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may define  there own error level and  use  GRADer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at.  In that case, you must write your own user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 or  modify GRADerr  (not recommended).  Below is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GRADVAR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arg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usererror1(), usererror2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line[8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Dinit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graph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_ERROR_LEVEL=4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_ERROR_FUNC=usererror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_ERROR_LEVEL=2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_ERROR_FUNC=usererror2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(1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Frame(960,792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otType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zLine(10,280,XLIMIT,25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otType(0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(line,80,10,300,2,0x5f,0x5f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Font(lin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usererror1(errlevel, errnu, arg_pt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level, errnu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_list arg_p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char *GRADERRMSG[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I am usererror 1: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printf(GRADERRMSG[errnu],arg_ptr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usererror2(errlevel, errnu, arg_pt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level, errnu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_list arg_p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I am usererror2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will  get error very  soon.  You can  typ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font  file  name  and get a level  2  error.  After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,  you will get out of memory  error (level  6) because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frame occupy almost 93K bytes of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2  Using SPACING_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which address is stored  in SPACING_FUNC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 integer.  Zero  means go  on.  A  non-zero  values t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tr to stop immediately.  It may also modify  the cont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me of the variables  in WriteStr through the  address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simple example of using SPACING_FUNC. The 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characters increase by 2 every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GRADVA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GRA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ncreasing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spacin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 int x,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init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graph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ing=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ING_FUNC=increasing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tr(VAR_MOVE,0,10,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This is a special test 123456",0,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ext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nup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ing(curx, cury, w, h, remain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*curx, *cury, w, h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remainin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curx+=w+spacing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ing+=2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unction increasing will  only get  control if VAR_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used in WriteStr.  Every time when it gets  control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five  parameters  --  curx,  cury is  the  coordinat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point of  the character just  written.  w and h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and height  of  the character  box  of  the  character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.  remaining points to the remaining part of the str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written.  You may modify the remaining part  of  the str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y.  For example,  you may set the next character to null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riteStr  will  terminate immediately.  Of  course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 non-zero value to terminate WriteStr to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application of SPACING_FUNC is  to do just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first  call  to  WriteStr,  specify  NO_WRITE  and col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n  the line.  Then call  WriteStr  again  to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paces to justify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SPACING_FUNC,  you  may  call  other  GRA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WriteStr  too!  But  be  careful,  the  loop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in some way,  otherwise you will get the stack over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very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1  MPrint and Inte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rint [options] GRAD-command-file text-file-to-be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 GRAD-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rint -v1 test.gcm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graphics data in high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are the simple syntax rules for Interp and M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 ' means optional, | means or , { } mean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MT := [ VARIABLE = ]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:=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:= identifier ( PARAMETERS )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:= PARAMETER , PARAMETERS |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:=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:= NUMBER | STRING | VARIABLE | &amp; VARIABLE |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:= +NATURAL | -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 := 0xHHHH | decimal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:= "character st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:= decimal digits | A | B | C | D | E | F | a | b |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d | e |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:= [ {C|c}NATURAL `, NATURAL'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:= [ {L|l}NATURAL `, NATURAL'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order to  facilitate  the calculation the coordinat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per in  MPrint,  you may specify a coordinate in  term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column number. Both line and column number start from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lculations  are based on  the character  width  and 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.  You may change those values using 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print but Interp always use the default values in M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variables can be  declared  but there  are  a 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declared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emp1,  temp2, temp3, env1, env2, env3, font1, font2, font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4,  frame1,  frame2,  frame3,  x1,  x2,  y1,  y2 ar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line is a character pointer to a 132-byte area. It is mai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eadStr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pattern1,  pattern2  and pattern3 are pattern defini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ith PatternFill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&amp;'  operator can only be used with integer  variable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over, only integer variables can appear on the left hand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'=' (assignmen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any kind  of  arithmetic  operations  is  allowed i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rint  and  Interp.  However,  you  may  draw  lines  with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numbers but at different location by setting origi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oordin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Page  in  Interp  is  a  dummy  function.  Exec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age  in  Interp  will  suspend  the  interpretation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until  any   key  is  pressed  on   the 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after a key is pressed, the screen will be cle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Page  in Mprint will  merge print the  current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and the text file if  specified.  The frame will be cle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rint also  provides  a  number  of  options  which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in Interp. The number inside the parenthe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frame width (96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 frame height (79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character width in terms of pixels (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 character height in terms of pixels (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column offset (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 row offset (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 line per page (6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horizontal density 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   vertical density (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default value is for EPSON printer.  You may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fault values for different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number of examples  for MPrint  and Interp.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e most  of  the features  of Interp and MPrint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a lot more about GRAD library by studying thos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2 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 input-FON-file output-FON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 AMR7.fon AMR7U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and output font file name cannot be the  sam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ing convention is to  append U,  R or D after the  normal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 to  indicate  that  font file is  normally for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ward, to the right or downw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 will  rotate  a  font  file  in anti-clock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 for 90  degree.  For example,  AMR7.fon after r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have the name AMR7U.fon.  If it is rotated again,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should become AMR7R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3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-s# [options] input-file out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-s1 e6x8.fon e12x8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 is  to  change  the  size  of  the  fon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able option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0  reduce height by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1  double the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2  double th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0  ink dominate   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1  prefer 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2  prefer whit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3  white space do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m option is only useful in reducing  the size  of the fo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reduction,  several pixels will be reduced to 1  pixel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 donimate option is used,  the resulting pixel is black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 the source  pixels  is black.  Similarly for whit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inate.  If prefer ink option  is used,  the resulting pixe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if the number of black pixel is  more than or  equa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white pixel.  If prefer white space option is u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 pixel is  black if the  number of black pixel  i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number of white pix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version  of size,  -m0  and -m1, -m2 and-m3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. In order to provide future compatibility, all 4 o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4  Disp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font file name when it asks for one. Enter th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of  the character you want  to  see.  The character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arger  character will  be  displayed.  A return  or a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number will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5  SwPrt (Side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rt [options] text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prt -fAMR7D.fon -s35 -H1920 -W792 -L3 -v1 -d3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provided are: (values inside parentheses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W  Width of the print out (792).  This is the 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 created for output.  This value should  be a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ction (1/2,  1/3 or 1/4) or a integral multipl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paper.  If -v1 (described below) option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-L (described below also)  is set to a  value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,  the width should  be a integral multiple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 vertical unit per point.  In  other words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 printer, the value is 3, for OKI Microline 192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  Height of the print out (960).  This is the 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.  This number is related to  the horizontal d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-d option) set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v  Vertical  density   (0).   Any  non-zero  value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as 1. See PrintFrame for explan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  Horizontal  density   (4).   Also   see   PrintFram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.  This value is  suitable  for  EPSON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You should set it to 2 for OKI printer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other default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  Spacing between any 2  base line (11). This value i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to  be changed  when different font file  is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-f option 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Font file  name.  (S6X8D.fon)  This  is the  font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.  When use  other font file,  remember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pacing  between  lines  using  -s  option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  Top margin (36).  This is the margi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p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Bottom margin (36).  This is the margin on the  left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p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Text length (1). This field controls the number of 'pag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text.  If text length is set to 2, that mea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of the text is  twice the specified width  (-W)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y, you may print very long data without crea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 large frame.  The -L  setting times the  -W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 not exceed  30000.  This value should be 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values will print 132 characters by 80 line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on a EPSON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6  Tex2G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2GRAD TeX-PXL-file GRAD-FON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2GRAD amr10.pxl amr10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2GRAD  converts  a TeX pixel  files  to  GRAD  fon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conversion, ASCII character 32 (' ') is forced to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ith width equal to 9/16 of the design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 pixel file must  be a  type 1002  pixel fil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ification  field in the file  must contain  the resol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 device  the pixel file  is designed for times  5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a pixel file  for  a  laser  printer  with  300dpi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ification  field must contain 1500  decimal.  The pixe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EXTSET meets all of the abov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: Customizing of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printer  drivers  for  EPSON  FX-80  and  OKI  ML192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 with  the GRAD  library.  If  you have  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or  a  compatible  one,  you  just  need  to 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instruction and you will  be  able to print 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Otherwise, go on reading this chap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nly  configure GRAD  to use 8  bit graphics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information here and the included source  files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printer is 24-pin printer or it only accepts 7 bit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he source code of GRAD library to do the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special customizing accompany the source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customizing, you need a Microsoft C compiler version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may need a macro assembler also in some c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files involved in the customizing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prtcntl.c defines the  control  code  sequence  for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and paper fee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prt.asm  contains routines for converting  data  in fra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or pri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pframe controls  the number  of dots printer  vertically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and the number of dots per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of  these will  be  discussed later.  Firstly,  let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some  of  the terms first.  A point in  publishing mea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approximately equal to  1/72  inch.  However, a point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 the distance  between 2  pins on the  print head. Ver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  is  the  smallest  distance  that  the  printer   can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ly.  The length  of  both  point  and  vertical  uni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dependent.  However, a point must be an integral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n be 1) of vertical un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prtcntl.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tcntl.c,  there are 8 variables declared. 5 of them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prtcmd.  prtcmd is used to store printer  control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It contains 5 me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the length of the sequence from 0 to 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tor  the number that will multiple with the numb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in the control sequ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h    the high order byte of the scaled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. The value can be from -1 to length-1.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e high order byte is not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l    the low order byte of the scaled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. The value can be from -1 to length-1.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e low order byte is not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the code sequence is stored here. Max.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 requires 5 kind of control sequen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p     control sequence for moving the paper forwar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number of points. Note, it is poin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d     control sequence for moving the paper forwar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number of vertical unit. Only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_DOT option is used in PrintFr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    set the line feed spacing of the pr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number of points. It is only us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PrintFrame to set the printer back to s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per inch. If skp and skd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eed spacing, you may set setp to null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he length field to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 is a array of struct prtcmd. It contain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to turn the printer into different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mode. The sequence is output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graphics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g    contains the control sequence that append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graphics data in order to terminate th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and cause the printer to actually print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3 variabl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PSIZ is the maximum number of dots that the print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in different dens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HEADER contains the number of entries in the array h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AXPSIZ. Don't forget to change this number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hange the number of entries in head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PSIZ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lpi  is the value that will be used with setp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back to 6 line per inch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r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prt.a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 assembly  program to  convert data in frame  to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inting.  The data in a frame is stored line by lin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usually requires  data  to be send  8  (or more) lin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prt is the routine for conversion. prtgc is the routi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ting  data  into  the  buffer  and  optionally  do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for special  pattern.  See  the  case  studies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pframe.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rame controls the number  of vertical dots  sent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number of vertical unit per point.  Source code of p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ot  included  with  GRAD  library.  However  two 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rame.obj is provided: (1) 8 dots each time and 3 vertical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point (EPSON FX-80) (2) 8 dots each time and 2 vertical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point (OKI ML192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remaining part of the chapter, we will study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PSON printer and OKI printer in  order to  provide a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ustom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FX-80 Driver Cas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PSON FX-80  printer, it does not have a control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ward the paper a specified number  of points.  So I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line spacing to  the desired number  and do  a line f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  for setting line spacing is  3  characters lo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th character is a line f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ength  of  each  vertical  unit is 1/216  inch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 of  a point is  1/72  =  3/216 inch. Therefore the 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 3  in skp.  Only  a one byte  value is  allow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sequence so the numh  field is  set to -1  (not used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 is set to 2  (the third character).  skd is set in a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except the factor field is 1  this time.  If you have a EP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X-80  manual,  you would  find  that  the  control  sequen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line  spacing is  not the same  as defined  in setp. se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wo extra characters. These are for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mpatibles but it should still work for FX-80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printer requires a length field as part of th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for graphics printing.  It requires the total 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graphics data following the sequence.  The  length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16 bit. Therefore both the numh and numl fields are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don't have 80  dots per inch  mode (640 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line on 8 inch paper), you may used the sequence for 240 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inch  and  set  the  factor  field  to  3.  PrintFram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sert 2  null characters after  each graphic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g for EPSON is just a return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PSIZ values are the number of  dots per inch times  8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FX-100,  the values should  be the number of  dot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 times 13.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ook at prt.asm,  you would find  that the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EPSON and OKI driver is in two main area. Firstly in p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X-80  mode use rcl (rotate circular left) while OKI mode use r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e circular right).  It is because the least significant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byte is printed at the bottom in FX-80  but it is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in ML192.  Another difference is in prtgc.  OKI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heck for 03.  It will be explained in the  case stu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KI ML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I ML192 Driver Cas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I ML192  use a  scheme completely different from  FX-80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graphics.  It has control sequence  for forwarding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changing  the line  spacing setting.  Therefore  no se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is  required.  Furthermore,  the line spacing befo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inting is the same and it may not be six line per in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L192, it uses the control code 03 to enter graphic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sequence  03  02  to  exit from graphics  mode. No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 data  is  required  to  send  to  the printer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data  contains the pattern  03,  it has to be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 03  03)  to indicate the 03 is a data byte and no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  This  is  the   reason  for a special checking  for  03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.asm in OKI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g contains  03  02  to  indicate  end of  data 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ed at the end of graphics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lpi is not  used in OKI driver.  Therefore it can  b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but it has to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do the customizing,  you should first  try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body  has done  the customizing for  your  printer 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available on the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do  the customizing,  probably you  need to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cntl.c  yourself.  But  you may  not  need  to  modify prt.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you may use the OKI or EPSON version.  Then  you choo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version of  pframe  for  your  printer.  If  you  ne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version of pframe, you have to either buy the sourc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see other printer drivers available have  a  version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or not.  With the source  code and the knowledge of 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language,  customizing for most kind of  print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. Additional information is provided with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: Customizing of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for output device have a lot  of variation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nly need to change a single line to rewrite several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ustomizing.  You also need some experiences  with GRA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 to  do  customizing  otherwise  it  is   very  diffic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 only  general information will  be  given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y the source codes provided yourself to find out what  d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ch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 routines   are  related  to  customizing.   They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addr.asm,  plottype.asm and ftable.c.  Most  of  the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 values  are  defined  in  calcaddr.asm  inclu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of  video memory,  default  font pattern  addres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for calculating address  by giving x and  y coord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ype.asm contains the lowest  level memory  accessing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ading and writing.  ftable.c contain code for  def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s of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 drivers  are  provided  for  Color  graphics adap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cules graphics adapter (full or half mode) and JLASER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: Font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2 types of font files. They are distinguish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ode  stored  in  each  font  file.  Each  of  them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Size Character (typ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format is  shown below.  If that field is  a 2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  lower byte (less significant)  will be stored fir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higher  byte  (more significant).  The  word  in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 is the field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ID = 51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n-1     [comment] A string in ASCII terminated by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. The string can be any length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equal to 25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[type] The type code. 0 in fixed size fo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1, n+2     [nochar] Number of character in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3, n+4     [start] The starting number. For example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tern for graphic ASCII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. That means the first pattern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0x20. Therefore, this field should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x00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e fields below will be described in more detail lat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5          [width] width of the character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6          [ink-width] ink width of the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7          [ink-height] ink height of the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8          [left-margin] left-margin of the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9          [top-line] the highest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10         [cell-height] height of the character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11         [default] the default charact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12 to n+15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16 to end of file are the patter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 take  an   example  using  E9X14.fon   (a  fon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9  by 14  patterns). The vales for byte n to byte n+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 00 01 00   00 09 08 0E   00 0A 0E 7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t file contains pattern in the format of  type 0 (1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).  The number of pattern is  256  (0x0100 2nd and 3rd by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 starts it ASCII 0  (0x0000 4th and 5th byte). The wid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haracter including spacing  is  9  dots  (0x09  6th by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only 8  dots (0x08  7th byte)  of data are give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and the pattern given starts  at  the first  dot  (0x00 9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).  So  the 9th dots  is assumed to be  0.  The he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ell is 14  (0x0E 8th byte).  The pattern starts  at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bove the base  line.  That means the descendent  part is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s.  If a character given does not have a corresponding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file  (greater than 255),  the ASCII  character 255 (0x7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byte) will be written inst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ttern is  stored  line  by line according to  the 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and ink height.  For  example,  a character pattern  of 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equal to 9 and height equal to 14. 28 bytes ar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one character.  The character when  display is  in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 7 8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0   |   1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2   |   3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26  |   27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ly bits 0 to 8 of every 2 bytes ar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Size Character (typ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format is  shown below.  If that field is  a 2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  lower byte (less significant)  will be stored fir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higher  byte  (more significant).  The  word  in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 is the field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ID = 51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n-1     [comment] A string in ASCII terminated by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. The string can be any length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equal to 25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[type] The type code. 1 in variable size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1, n+2     [nochar] Number of character in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3, n+4     [start] The starting number. For example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tern for graphic ASCII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. That means the first pattern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0x20. Therefore, this field should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x00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5 to n+7  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8          [default] the default charact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9 to n+15 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16 to n+21 width, ink width, left margin, top line,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ight information of firs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22 to n+27 same kind of information for second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        information of all characters i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16+6*nochar to end of the file are the pattern data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tern data  are stored  exactly  as  describ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for  fixed  size  character  except  each  character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: Block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 of  a block file  is very simple.  It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and then comes the data. The structure when represen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syntax is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header_format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igned char ID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igned int header_length : 4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igned int x_offset : 4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length, heigh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dumm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blockfile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 header_format heade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data[height][((x_offset+length+15) &gt;&gt; 4)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D  is  equal   to  101   decimal   in   this 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_length is in term of 4-bytes. That means the lengt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must be  multiple of 4  bytes.  The header_length fiel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files created by GRAD contain the value 2  now 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length is  6  bytes plus 2  byte dummy. The maximum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is hence 64 bytes. You may include your own inform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ader but remember to change the header_length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will return to  x_offset later.  Let's talk about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height  fields first.  length and height  contain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pixels  in  the  block  horizontally  and  ver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data  array  is  declared  as  integer  arr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ytes per line must be even. Since the length fiel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y number,  that means some  of the  bits in the data 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 useful  information.  In order to make  the program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,  the starting bit of actual data  of each line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 the same  as that when  it is in  memory as part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.  x_offset is used to  store the starting  pixel numb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ord (2  byte) in each line. x_offset may contain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0 to 15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significant bit of a byte is displayed  as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pixel of the byte. The earlier bytes of the line are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eft of a  frame.  This is the same as Color  Graphic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 : Function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1            Draws arc (part of a circ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2            Draws arc (part of a circ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Point        Gives 2 end points of Arc2 or Earc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Copy       Copy a data block between 2 fr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Load       Load a data block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ave       Save a data block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  Draws a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addr        Calculates the word address in byte of a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  Draws a logical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up         Cleans up ever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Block       Copys a block within or between fram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Frame     Creates a new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             Draws a single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           Interprete a string of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c1           Draws arc (part of an ellip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c2           Draws arc (part of an ellip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  Draws an ellip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Save         Saves the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Rsto         Restores the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Circle      Draws a solid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llipse     Draws a solid ellip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_read         read a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_write        write a word according to plo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zLine        Draws a horizontal line of any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init        Initialize GRAD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  Draws a line between any 2 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Font        Loads a font file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XY          Gives next (x,y) location for ReadStr or Write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Fill     Fill the area by the pattern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addr         calculate physical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ype        Selects system plo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rame      Print a frame to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tr         Read a line from standard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  Draws a rect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rg          Set ori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vFont        Removes a font fro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vFrame       Removes a frame from GRAD and release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Win        Reset the window to the same size as the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Font      Selects the current fon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Frame     Selects the active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Org          Set ori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tyle        Sets line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          Set a rectangular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dFill       Entirely fill a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Line        Draws a VertLine in any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c          writes a singl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ype       set to over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tr        writes a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HLine          A horizontal line extends at both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 : Syste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ypes of system limits. First type of lim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by  the compiler,  the  algorithms,  the  memor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etc.  If one  wants to change these limits,  a  lot of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be made. Another kind of limit is just arbitrary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se limits  by  changing  a constant  and re-comp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provided you have the source cod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  absolute  maximum physical  coordinate must be 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32767. In reality, physical coordinate can never get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 because it is limited by  the maximum  fram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he range of  logical coordinate  must  be  within  -32768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he maximum horizontal frame size is 4096. You may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by changing 2  or 3  modules but I think  4096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enough in most cases.  The absolute maximum vertical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32767.  But you will run out of memory before you get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The  maximum length  of  the radius  for  Circle,  Arc1, Arc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Circle must be less than 8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For  Ellipse,  FillEllipse,  Earc1 and Earc2, square of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xes  times another axis  must  be less then  1E+9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both axis is the same, maximum length would be 1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sufficient for most  application except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orking on a high resolution output device such  as J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need a large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There are also limits on the length for HorzLine, Vert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ut they are limited by the frame size far befor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 maximum number of frame that can be exist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default  frame  is  10.  This  is 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RAME in sourc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he maximum number of font that can  be used at 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 font  in  ROM  is  10.  This  is 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NFONT in sourc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he  maximum number  of slot for saving  environment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 0 is 10. This is controlled by MAX_ENV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The maximum size of  a single character  is approximately 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 That is about 120 by 120 pixels. This is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array CF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The maximum length of data on a single pass for the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8  bytes.  This is also controlled by the size of the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There is no arbitrary limit on the length  of  string for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Str except by the memory available and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 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 a list  of  all  possible  error  message  by GR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In a strip down version of error handling routin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only  print the error number.  So the error  number 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on the lef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"Undefined Error Number : %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"invalid environment slot number in EnvSave - %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"invalid environment slot number in EnvRsto - %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"environment slot not used - %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"disk access error in BlockSa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"bad block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"file not found - %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"too many frame open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"not sufficient memory to create new frame - %d*%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"insufficient stack size for Fil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"PROGRAM ERROR IN %s LINE %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"bad font type - %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"too many font files load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"bad font 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   "not sufficient memory to load new fo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"no more environment slot for Dra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   "invalid command in Draw - %c%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 "wrong number of parameter given to %c%c in Dra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    "a digit expected after '%' or '&amp;' in Dra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"invalid marker number - %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 "disk error in reading fon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H : List of 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the list of the header files for programs  tha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 GRADIO.H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LEFT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DOWN_LEFT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DOWN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DOWN_RIGH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IGHT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UP_RIGHT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UP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UP_LEFT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BOTTOM_LEFT     0x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BOTTOM_CENTER   0x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BOTTOM_RIGHT    0x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TOP_LEFT        0x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TOP_CENTER      0x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TOP_RIGHT       0x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LEFT_CENTER     0x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IGHT_CENTER    0x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LEAR_CELL      0x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FILL_CELL       0x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INVERSE_CELL    0x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WRITE           0x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_WRITE        0x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AUTO_MOVE       0x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FIX_MOVE        0x0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VAR_MOVE        0x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 GRADARC.h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UP_RIGHT 0x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IGHT_UP 0x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IGHT_DOWN 0x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DOWN_RIGHT 0x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DOWN_LEFT 0x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LEFT_DOWN 0x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LEFT_UP 0x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UP_LEFT 0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UPPER_HALF 0xc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LOWER_HALF 0x3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LEFT_HALF 0xf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IGHT_HALF 0x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Circle(), Arc1(), Arc2(), FillCircl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Ellipse(), Earc1(), Earc2(), FillEllip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 GRADENV.h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EnvSave(), EnvRst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KEEP_SLOT     0x8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KEEP_WIN      0x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KEEP_ORG      0x00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KEEP_STYLE    0x00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KEEP_PLOTTYPE 0x00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KEEP_FRAME    0x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 User's Manual                               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KEEP_FONT     0x0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 GRADVAR.h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 unsigned int DOTVALUE[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 int XLIMIT, YLIM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 int ORGX, ORG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 int TEN_M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 void (*PRE_ERROR_FUNC)(), (*POST_ERROR_FUNC)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 int (*SPACING_FUNC)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 int PRE_ERROR_LEVEL, POST_ERROR_LEVE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 int WINX1, WINX2, WINY1, WINY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