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D is a graphics library containing functions for drawing dots,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s, ellipsis, arcs and functions for region filling, window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ave, block copy, sophisticated text display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urrently supports CGA and HGA in both full and half mode. Further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 virtual screen can be created at run time and the size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memory only. Other graphics display card can also be configu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NTR ARC    Introduction to the GR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12MS ARC    The GRAD system maj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SER ARC    The GRAD system user manual and o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FON  ARC    Optional font files for use with GRA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12TS ARC    Additional file for Turbo 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5 files can be created from the files in GRAD12M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icrosoft C compiler V4.0 or Turbo C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XE  ARC    GRAD utility programs (rotate, size, time, tex2g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HERX ARC    use HGA full mode driver (interp, disp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COLX ARC    use CGA driver (interp, disp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PNX ARC    use EPSON FX-80 driver (mprint, swp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OKIX ARC    use OKIDATA ML192 driver (mprint, swp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