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DSMAR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D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07 N. Divis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stol, IN   46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D Softwares' C compiler was one of the first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icro computers and is still one of the best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ublic domain and commercial software (like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ing program and another of my favori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s) has been written with it.  It is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system and produces fast and compa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ley, it is only available for CP/M sys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computer running a different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and you want to port some of the excell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BDS C, you have to resort to a differen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new machine.  That is not the only problem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S C prior to version 1.6 is not a particularly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C because a number of the "standard"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are not standard as used in "The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" (1) (hereafter referred to as "K&amp;R") or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on UNIX.  (Some of these routines do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the UNIX C standard library but are sim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system calls on a CP/M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 started working with a Zenith Z-150 running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s faced with the formidable task of porting a lo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public domain and self-written programs,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S C, to the new system.  Too, now that version 1.6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ived, with its more standard i/o library, I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that needs translation to the new 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standard "Standard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bit of careful reading, I determin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9 functions in the old (pre version 1.6) BDS 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that were not implemented as per K&amp;R or, if K&amp;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lear about a particular function, the UNIX version 7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  Some of the differences are trivial,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  These functions, and the differences between the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nd the standard version,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          The BDS C version require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, the file name, while the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requires two: the file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ection mode.  Admittedly,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argument is useless in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ironment, but may be need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ent operating system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ame in the new version of the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      According to K&amp;R, exit will flush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ed files before closing them. 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s not flush the file buffer befor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ets          Again, there is a difference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meaning of parameters accepted by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DS C function and the K&amp;R version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DS C function expects to be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nter to the string to fill and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 BDS C specific file buff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input device.  The K&amp;R ver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ects to be called with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 to be filled, but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imum number of characters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 with and a pointer to a FI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ed with the input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of this functio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6 of BDS C is K&amp;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pen          In this case, the arguments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ed by the functions are differ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ld BDS library function expect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pointer to the name of the f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nter to the buffer vari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ed with the open file.  It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ger representing the file descrip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pened file or -1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ring the attempt to open the file.  The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also expects a pointer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but expects a pointer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resenting the mode (read, write or ap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which the file is to be ope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returns a pointer to a FI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 associated with the open file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case of an error.  The new BDS C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i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           The new version of this function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ld in that it now differenti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and binary modes.  In text mode,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end sequences (a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ed pair) is translated to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har        The new version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inguishes between text and binar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 g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           The new version of this func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entiates between binary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          The difference here is small but ca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fect screen display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.  The UNIX version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ways appends a new lin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of the string it print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.  The BDS function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         In this case, one of the arguments in the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of the function represen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128 byte blocks to be rea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sonable in a CP/M environm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allest unit of disk I/O is 128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&amp;R version of the function ex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sponding argument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individual bytes to be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s return valu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ent things too.  The BD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s the number of blocks rea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&amp;R version returns the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unction has not chang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of the BD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ower        This function is somewhat ambigu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K&amp;R. The UNIX version (a macro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s the conversion regardless of whe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the argument was upper cas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.  The BDS function check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determine if it is upper 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forming the conversion. 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computer versions of C do the sa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pper        The same problem occurs with this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olower.  UNIX does not check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argument before converting while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s.  This seems like a very inno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ence, but it is the one that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used me trouble.  Again, most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s of C now do the case check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         Once more, there is a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s expected by the tw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unction.  The differenc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with read.  The K&amp;R version ex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bytes to write while the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expects the number of 128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ransfer.  The value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s are different too.  The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returns the number of byte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while the BDS vers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blocks.  This functio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new version of the BD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calls when switching compilers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difficult.  The read and write functions sometim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if numeric calculations are based o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return.  The real problem is finding all of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set of functions in a long program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ve action.  When I first started por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y programs, attempting to find every singl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alls to these functions just about drove m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s.  In my desire to finish some of th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turn of the century with my normal che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eanor still intact, I decided to let the comput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1 shows my solution to the problem.  Bdsmar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a BDS C program as input and writes the progra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Along the way, it examines each legal 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outside of a comment or constant str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 matches one of those in a list of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s, the identifier is "marked"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marking consists of preceeding and su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arat marks ("^^").  This marking not onl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s easy to spot, it also mak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ilable.  This prevents compilation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le execution errors in programs where some o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have been missed by the programmer. 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o any checking for legal C syntax.  It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 contains a legal, compilable C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ntains syntax errors of various sor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hat the program will be fatal to bds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invoked from the command line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 followed two file names.  The firs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the file containing the C language sour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.  The second file name should be the name of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he marked version of the program to.  If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 already exists, it will be over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function attempts to open the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 the command line.  If successful,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o the function scanner to handle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.  If the requested files cannot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 is printed and the program termina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command line arguments is incorrect,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message is printed and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scanner does most of the real 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t simply reads characters from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for some special types of characters,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o the output file.  Scanner looks for fou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 program constructs: comments, string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nstants and identifiers.  Checking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ring and character constants is only nee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avoid marking function names which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or str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potential comment is detected, by reading a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control is passed to the function comm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the rest of the comment.  The commen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hecks for the '*' after the slash to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has really been detected.  If not,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scanner.  If a comment is started, comm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 characters from the input to the output fil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end-of-comment token ("*/") is detected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has been completely scanned, control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.  Commenter will accept UNIX style nest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rintf("The number is %d/n", i);   /* a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initial open-comment token has been de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continue to pass characters through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-comment token is detected.  As such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correctly comments of the form allow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rintf("The number is %d/n", i);  /* a comment */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marking and altering function name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ring constants, scanner must be able to recog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string constants unchanged.  This is no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ghtforward as it seems.  The tricky part is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quote characters embedded in the string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 '\"'.  That part of the program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 character and, if one is detected,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character and writes it without regard for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the program just looks for the termina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consequences of requiring the program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constants correctly is that it must hand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 as well.  Otherwise, a double quot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nstant would incorrectly trigger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handles string constants.  Again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within the character constant must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ndled correctly.  Character constants may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from one to four characters (in the case of a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) between the single quote delimiters. 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ing looks for and recognizes the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 for bdsmark is actually a fairly goo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run the program on.  Since it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 special cases, the source contain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special cas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processing takes place when a leg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 is detected.  If the function iscfsym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character is a legal one to start a 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, that token is copied into the variable "tok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stops when the function iscsym determ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can character is not a valid component of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 or if the token becomes longer than TOKLEN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ce none of the function names we are interested 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ng).  In this program, the functions iscfsy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csym could be replaced by the functions is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lnum since none of the nonstandard function n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underscore.  I used the two longer function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ke changes to the array of function names som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n identifier has been read into "toke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tsttoken is called to see if it match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s in the initialized external variable non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std is an array of pointers to characters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v argument to the main function, each of which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itialized array of characters contain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nonstandard functions.  The names are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order.  Since there are only nin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token does a simple linear search of the arr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token finds a match, scanner writes a mark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entifier to the output file, otherwise,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ice in several places in the program tha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are declared with the static storage cla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s I use, this produces smaller and fas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may prefer to use auto or regist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eeming peculiarity in the code i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of fputs and putc functions where a single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eem more logical.  I chose the longer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o individual functions exactly to avoi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.  Using printf would increase the siz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5K to 10K, depending on the compiler, becaus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and long integer library routin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ed in as well.  As is, the program compiles to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f from 4K to 10K, depending on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an be compiled "as is"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s including Eco-C88 under MS-DOS and Aztec 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CP/M.  If you remove the preprocessor dire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file "ctype.h", the program can be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/C and Eco-C for the Z80 under CP/M.  Change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mpatible with other compilers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dsmark.c is a simple program that handles a tediou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rking all occurrences of calls to BDS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that are not implemented in a standard ma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an assist in porting some of the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ritten in BDS C to other operating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.  Since the marked programs are uncomp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hance of subtle bugs sneaking in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cause an occurence of one of the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slipped past the programmer.  The programm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look at the marked funtions before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piled.  The program itself is fairly port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possible to use it with a variety of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inim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rian W. Kernighan and Dennis M. Ritchie, "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Language", Prentice-Hall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