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. A. Scacch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5 Glenvie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ochester, NY 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 - 30 -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'C' Library contains most of the functions described in 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 Hendrix's  "The Small-C Handbook".  These functions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May 1984 Dr.  Dobb's Journal.  My intent, 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,   is  to  provide  a  complete  standard  library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cations  described  in "The C  Programming  Language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is  a  combination of modules  obtained  from  Hendr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 a  modified  public domain runtime library and 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by  myself.  The  following  source  files 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scrib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  .MAC    ABS     .C</w:t>
        <w:tab/>
        <w:t>ATOI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IB   .C      AVAIL   .C      BDOS 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1   .MAC</w:t>
        <w:tab/>
        <w:t>CALL2   .MAC    CALL3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4   .MAC</w:t>
        <w:tab/>
        <w:t>CALL5.  .MAC    CALLOC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RR.C</w:t>
        <w:tab/>
        <w:t>CPMDISK .MAC</w:t>
        <w:tab/>
        <w:t>CPMIO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EEK   .C      CTELL   .C</w:t>
        <w:tab/>
        <w:t>CTELLC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  .MAC    DOLDDR  .MAC    DOLDIR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OI    .C      FEOF    .C</w:t>
        <w:tab/>
        <w:t>FERROR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LUSH  .C      FGETC   .MAC    FGETS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B .C      FPRINTF .C      FPUTC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S   .MAC    FREAD   .C      FREBUF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   .C      FREEIO  .MAC    FSCANF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WRITE  .C      GETCHAR .C      GETCHX  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S    .MAC    GRABIO  .MAC    GRABUF  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     .MAC    ISALNUM .C      ISALPHA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SCII .C      ISATTY  .C      ISCNTRL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IGIT .C      ISGRAPH .C      ISLOWER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PRINT .C      ISPUNCT .C      ISSPAC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UPPER .C      ISXDIGIT.C      ITOA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AB   .C      ITOD    .C      ITOO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U    .C      ITOX    .C      LEFT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CMP  .C      LIBID   .C      MALLOC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   .C      MIN     .C      OTOI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    .MAC    PAD     .C      POLL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F   .C      PUTCHAR .C      PUTLIST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   .C      READ    .C      RENAME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.C      REWIND  .C      SIGN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  .C      STRCHR  .C      STRCMP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  .C      STRLEN  .C      STRNCAT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MP .C      STRNCPY .C      STRRCHR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CII .C      TOLOWER .C      TOPOFMEM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PPER .C      UALLOC  .C      ULINK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GETC  .C      UNLINK  .MAC    UTOI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  .C      XTOI    .C      ZZBUF   .MA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FIO  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than  trying to provide a Unix-like environment (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 overhead),  I've attempted to put a  package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 more conducive to CP/M.  This Library is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 minimum  size files while retaining the flavor  of  '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of  the  functions are written in assembler  and,  as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,  more  functions  will be optimized for  both  siz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Most functions contained in this library are use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P/M 80 system,  however,  many of the I/O functions inte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other as well as the runtime routines.  Anyone ada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ortions of this library should evaluate the source co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ular module(s) in question. As with all libraries, i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manifests itself when used with a linking-loader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apabilities. (eg. Microsofts M80/L80/LIB80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 functions (7 aliases) are available,  including most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program  size than most - minimum program  size  is 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is would be the result of the following 'C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c and argv are handled by the runtime module and alway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program. A maximum of 24 arguments may be pa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opened in read,  write or append  modes. 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mod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/O buffers are allocated outside program spac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128 byte default disk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1 K byte file buffers (available for gener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efault disk I/O buffer is set by the runtime modu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rve the contents of the run string residing at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 buffer.   The  standard  default  buffer  (80h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at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8  file  buffers  are  automatically   allocated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located  by  the  file handling routines  and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n't worry about sequence. However, these buff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 to  file  I/O.  They may be  allocated  via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uf() function and deallocated via frebuf(). Caution mu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used  to insure that any use of these buffers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ed  the 1 K-byte limit.  The results of failing to 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limits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   dynamic   memory   allocation/deallocation  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lloc,malloc,  and  free) starts at the end of the last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ds at the stack.  The user must maintain the integ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rea.  If  a  buffer is set free below one tha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,  the  schema  will  indicate  all  memory  abo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released buffer is available.  Allocating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uffer at this point may undesirably wipe out data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 eliminate  the  warm  boot  that  occurs  on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 This  is accomplish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ng  the global ZZZCCP = 0 places the stack at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BDOS and returns via warm boot. (jmp 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ng the global ZZZCCP = 1 places the stack at the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CP and returns to the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ZZCCP may be generated as a compiler function via a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added as the following inline code to a program or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zzccp:: db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left undefined it will default to warm boot.  The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indicate it as undefined, with no con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integrity is maintained by the runtime module and 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program completion.  Also,  all open files  are  clos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NOT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ntf() is a special version of printf which only supports the 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 and s specifications. Field length specifiers (when used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 size of 9 and field separator specifications 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and should not be used. This module occupies 828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chx()  is  a  special version of getchar() which  uses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input rather than the standard console input.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 characters  to  the  screen or  trap  the  CP/M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disp()  is  an  alias  for putchar and may be  us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able  library  (RDTL.REL)  is  linked  to  force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bd() is an alias for getchar and may be  us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able  library  (RDTL.REL)  is  linked  to  force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f()  and  frebuf() allow the user access to a self  man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ion scheme.  Each buffer returned by grabuf() is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memory and should not be exceeded.  Although this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 it  does provide a somewhat bomb resistant (not pro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./dealloc. schema along with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e  functions not described in  J.  E.  Hendrix's  Smal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or those that differ from his, will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(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s  the  program  displaying the  "Aborted"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al  code  passed by the user.  If no code is pass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ode of control g (bel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nbr) int n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i(str) char *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ib(str,base) char *str; int 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(abort) int ab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(fn,data) int fn,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CP/M bdos call fn is the function code and dat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tting of the de register.  Returns whatever the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c(nbr,sz) int nbr, s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ree(addr) char *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rr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(fn,data) same as bdos(fn,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disk(nbr) int nb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in disk number n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ek(fd,offset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ell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ellc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ay  for  n  milliseconds, based on a  4  Mhz  clock  (2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osecond cycl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(name)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ddr(source, destination, n) int source, destination,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z80 ldd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dir(source, destination, n) int source, destination,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z80 ldi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i(decstr, nbr) char *decstr; int nb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(code) 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program and returns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(fd,name) char *name; 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 a file fcb on file name at location f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cated in filelib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ose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cated in file lib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of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r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lush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c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s(str, sz, fd) char *str; int sz,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(filename, mode) char *name,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cated in filelib module - only r, w, and a mod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intf(fd, format[, arg1, ar2,...]) int fd; char *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c(c, fd) char c;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s(str, fd) char *str;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(buffer, sz, n, fd) char *buffer; int fd, n, s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buf(buff) int 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the  buffer  buff allocated by grabuf()  and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(addr) same as cfree(ad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io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the  file structure allocated by grabio() and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canf(fd, format, arg, arg, . . .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rite(buff, sz, n, fd) char *buf; int sz, n,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(fd) same as fgetc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special version of getchar() which uses direct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 rather than the standard console input.  It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lect  characters  to the screen or trap the CP/M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bd() same as ge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(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i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 the  address  of  the  first  available  file 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If none is availabl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 the  address of the first available buff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/O structure. If none is availabl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(nbr) int nb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read in at port n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num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scii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tty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ntrl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git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graph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ower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rint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unct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pace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upper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xdigit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a(nbr, str) int nbr;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ab(nbr, str, base) int nbr, base;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d(nbr, str, sz) int nbr,sz;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o(nbr,str,sz) int nbr,sz;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u(nbr,str,sz) int nbr,sz;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x(nbr,str,sz) int nbr,sz;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(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cmp(str1, str2)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date and originator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c(sz) int s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(a, b) 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greater of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(a, b) 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esser of 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oi(str,nbr) char *str; int nb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(nbr,data) int nbr,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s data out of port n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(dest, ch, n) char *dest, *n; int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(pause) int pa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format[,arg1,arg2,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f(format[,arg1,arg2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special version of printf which only supports the d,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s specifications.  Field length specifiers (when 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 limited   to  a  size  of  9   and   field   sep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 aren't allowed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(c, fd)  same as fputc(c, 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isp(c) char c; same as pu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list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character c to the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(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fd, buff, n) int fd, n; char *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old,new) char *old, *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(fd)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(format, arg1, arg2, . .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(nbr) int nb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at(dest, sour) char *dest, *s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hr(str, c) char *str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mp(str1, str2) char *str1, *st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(dest, sour) char *dest, *s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at(dest, sour, n) char *dest, *sour; 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mp(str1, str2, n) char *str1, *str2; 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py(dest, sour, n) char *dest, *sour; 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rchr(str, c) char *str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cii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ower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f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base of system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pper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lloc(n, clear) char *n; int 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getc(c, fd) char c; 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(name) same as delete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oi(str, nbr) char *str; int nb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fd,buffer,n) int fd, n;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oi()(str, nbr) char *str; int nb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ib.rel  Small-C system library modules are loa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to avoid backward referencing by L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INK**</w:t>
        <w:tab/>
        <w:tab/>
        <w:t>LIBID*</w:t>
        <w:tab/>
        <w:tab/>
        <w:t>UNGETC</w:t>
        <w:tab/>
        <w:tab/>
        <w:t>REN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EAD</w:t>
        <w:tab/>
        <w:tab/>
        <w:t>READ</w:t>
        <w:tab/>
        <w:tab/>
        <w:t>FWRITE</w:t>
        <w:tab/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</w:t>
        <w:tab/>
        <w:tab/>
        <w:t>REWIND</w:t>
        <w:tab/>
        <w:tab/>
        <w:t>CSEEK</w:t>
        <w:tab/>
        <w:tab/>
        <w:t>CTEL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TELLC</w:t>
        <w:tab/>
        <w:tab/>
        <w:t>FILELIB</w:t>
        <w:tab/>
        <w:tab/>
        <w:t>GRABUF*</w:t>
        <w:tab/>
        <w:tab/>
        <w:t>GRABIO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UF*</w:t>
        <w:tab/>
        <w:tab/>
        <w:t>FREEIO*</w:t>
        <w:tab/>
        <w:tab/>
        <w:t>FPRINTF</w:t>
        <w:tab/>
        <w:tab/>
        <w:t>F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F*</w:t>
        <w:tab/>
        <w:tab/>
        <w:t>FPUTS</w:t>
        <w:tab/>
        <w:tab/>
        <w:t>FGETS</w:t>
        <w:tab/>
        <w:tab/>
        <w:t>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</w:t>
        <w:tab/>
        <w:tab/>
        <w:t>FPUTC</w:t>
        <w:tab/>
        <w:tab/>
        <w:t>FGETC</w:t>
        <w:tab/>
        <w:tab/>
        <w:t>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</w:t>
        <w:tab/>
        <w:tab/>
        <w:t>GETCHX*         CPMIO*</w:t>
        <w:tab/>
        <w:tab/>
        <w:t>CPMDISK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ST*</w:t>
        <w:tab/>
        <w:t>CALLOC          MALLOC</w:t>
        <w:tab/>
        <w:tab/>
        <w:t>UALLO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*</w:t>
        <w:tab/>
        <w:tab/>
        <w:t>FREE</w:t>
        <w:tab/>
        <w:tab/>
        <w:t>POLL*</w:t>
        <w:tab/>
        <w:tab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</w:t>
        <w:tab/>
        <w:tab/>
        <w:t>ATOIB           DTOI</w:t>
        <w:tab/>
        <w:tab/>
        <w:t>IS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</w:t>
        <w:tab/>
        <w:tab/>
        <w:t>ISASCII         ISATTY</w:t>
        <w:tab/>
        <w:tab/>
        <w:t>IS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</w:t>
        <w:tab/>
        <w:tab/>
        <w:t>ISGRAPH         ISLOWER</w:t>
        <w:tab/>
        <w:tab/>
        <w:t>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CT</w:t>
        <w:tab/>
        <w:tab/>
        <w:t>ISSPACE         ISUPPER</w:t>
        <w:tab/>
        <w:tab/>
        <w:t>ISX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</w:t>
        <w:tab/>
        <w:tab/>
        <w:t>ITOAB           ITOD</w:t>
        <w:tab/>
        <w:tab/>
        <w:t>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</w:t>
        <w:tab/>
        <w:tab/>
        <w:t>ITOX            LEFT</w:t>
        <w:tab/>
        <w:tab/>
        <w:t>LE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</w:t>
        <w:tab/>
        <w:tab/>
        <w:t>REVERSE         SIGN</w:t>
        <w:tab/>
        <w:tab/>
        <w:t>ST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HR</w:t>
        <w:tab/>
        <w:tab/>
        <w:t>STRCMP          STRCPY</w:t>
        <w:tab/>
        <w:tab/>
        <w:t>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AT</w:t>
        <w:tab/>
        <w:tab/>
        <w:t>STRNCMP         STRNCPY</w:t>
        <w:tab/>
        <w:tab/>
        <w:t>ST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II</w:t>
        <w:tab/>
        <w:tab/>
        <w:t>TOLOWER         TOUPPER</w:t>
        <w:tab/>
        <w:tab/>
        <w:t>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</w:t>
        <w:tab/>
        <w:tab/>
        <w:t>PAD             FEOF</w:t>
        <w:tab/>
        <w:tab/>
        <w:t>F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R</w:t>
        <w:tab/>
        <w:t>DELAY*</w:t>
        <w:tab/>
        <w:tab/>
        <w:t>DOLDDR*</w:t>
        <w:tab/>
        <w:tab/>
        <w:t>DOLDIR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*            OUTP*</w:t>
        <w:tab/>
        <w:tab/>
        <w:t>TOPOFMEM*</w:t>
        <w:tab/>
        <w:t>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*</w:t>
        <w:tab/>
        <w:tab/>
        <w:t>MAX*</w:t>
        <w:tab/>
        <w:tab/>
        <w:t>CALL1**</w:t>
        <w:tab/>
        <w:tab/>
        <w:t>CALL2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3**</w:t>
        <w:tab/>
        <w:tab/>
        <w:t>CALL4**</w:t>
        <w:tab/>
        <w:tab/>
        <w:t>CALL5**</w:t>
        <w:tab/>
        <w:tab/>
        <w:t>BDOS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ZZFIO**         ZZBUF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dicates a non standa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indicates a system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 to  the  source files of these modules  for  more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NK  (251 bytes) contains the routines to steer the 'C'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P/M to the user program and back again to CP/M. This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ly one in the library to have an entry point defin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ing point, therefore the program will always start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1  (32  bytes)  contains  the code to  support  the 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( 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2  (94  bytes)  contains  the  code  to  support  the 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us operators. ( /  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3  (26  bytes)  contains  the  code  to  support  the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4 (21 bytes) contains the code to support the right and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operators. ( &gt;&gt;  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5  (235  bytes)  contains  the  code  to  support  al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 and  logical operators as well as memory and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and sto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ZFIO  (23  bytes) contains storage for global variables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 and fgetc, fputc, etc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ZBUF  (1 byte) is the last module in the library and  serv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 the  starting point for I/O buffers and the dynamic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