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OR KITTYL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Sch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 Box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ia, North Dakota 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1) 967-8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ically  these  programs  (except for  the  already 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TYLNT.COM) are self-documented.  That is,  they contain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mbedded in the source code, as well as long int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TTYLNT.C   and  KITTYLNT.C88  are  very  slightly 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 of the same program.  KITTYLNT.C compiles,  as  is,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ec  C  II  v1.06D  and runs on my Kaypro  2X  running  CP/M  2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TYLNT.C88 is the same program, modified to compile under Eco-C8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compiles  as  is,  and runs on my SWP Co-Power  Plus.  (An  80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board running MS-DO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s a poor-man's "lint" program. It looks for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C  source code.  And it finds plenty of  them  for  me, 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am a careless typ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is good at finding unbalanced brackets and  quotes. 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 at checking for semicolons at the ends of lines,  and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ee  that  "for" loops have the right number  of  argumen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f() statements have the same number of conversion argument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 characters.  It  makes a brave stab at checking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function declarations don't have a semicolon after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cannot find such things as type inconsistencies,  un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,  or  wrong  number of arguments  in  function  call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some spurious errors, and misses some errors. But i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me lots of programming time. I am rather pleased with it.#uch things as type inconsistencies,  un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