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KITTYL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 Box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a, North Dakota 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 967-8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  these  programs  (except for  the  already 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TYLNT.COM) are self-documented.  That is,  they contain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mbedded in the source code, as well as long int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TTYLNT.C   and  KITTYLNT.C88  are  very  slightly 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of the same program.  KITTYLNT.C compiles,  as  is,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ec  C  II  v1.06D  and runs on my Kaypro  2X  running  CP/M  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TYLNT.C88 is the same program, modified to compile under Eco-C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compiles  as  is,  and runs on my SWP Co-Power  Plus.  (An  8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board running MS-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a poor-man's "lint" program. It looks fo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  source code.  And it finds plenty of  them  for  me, 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am a careless ty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good at finding unbalanced brackets and  quotes. 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at checking for semicolons at the ends of lines,  and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e  that  "for" loops have the right number  of  argu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() statements have the same number of conversion argument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 characters.  It  makes a brave stab at checking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function declarations don't have a semicolon after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not find such things as type inconsistencies,  un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 or  wrong  number of arguments  in  function  call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some spurious errors, and misses some errors. But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me lots of programming time. I am rather pleased with it.#uch things as type inconsistencies,  un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