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Dump.Doc for Dump.C V 1.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 HEX/ASCII Dump program by K.G.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 a 'C' language utility was written, as was this DOC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x Split Screen Text Editor. The Mix 'C' Compiler and Link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d to compile and link the program by K.G.Busch in Oct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re done on the Radio Shack TRS-80 Model 4 with the Mon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CP/M 2.2 operating system. For those who intend to re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or another system or compiler, the peek function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ook and alook functions is a non-standard function. Beyo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ancy it should be a very easy task to rewrite and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or use with another system or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ssentially consists of two nested DO WHILE loo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 and four function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f the four functions is the head() function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headers for the memory address columns and sixteen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() function prints a double line separator,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characters, between the header line and the lines of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look() function extracts the bytes of data from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memory addresses and prints the information out in a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ook() function extracts the same sixteen bytes as the hl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checks to see if they are printable charac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data are printable they are then printed, otherwise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stituted for non-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nput is for the location address in memo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data. This address must be in the HEXADECIMAL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inputs are a &lt;ENTER&gt; key to read the next page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two hundred fifty six bytes of data or anoth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NTER&gt; key. The later will return you to the HEX addres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 A control 'C' will exit the program and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OM files, DUMP.COM and DUMPS.COM. Both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.C file, however the DUMP.COM file was linked with the RUNTIME.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UMPS.COM was linked with the SMALLCOM.OVY. Neither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he SPEED UTILITY or the SHRINK UTILITY applied to th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in an ident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receiving printed copies of any 'C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that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neth G.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615 Hig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 Diego, Ca.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 the RUNTIME.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UMPS.COM was linked with the SMALLCOM.OV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