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I ported 'e' version 4.8 to o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 brie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egan to use 'e' in Octo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ried to port it to 68K, bu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east 12 whole days were spent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le tool was DDT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cquired 'qed'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wrote my half-cooked 'e' after 'q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east 3 whole days were spent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wrote to Mr Haefner, the author of 'qed', asking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 VAX version of 'q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qev'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re-wrote 'qed' without referencing my half-don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a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ew bugs were found, but a whole day wa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he re-writing of 'e' were erased from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as in the first week of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re-wrote 'e' referencing my own 'q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-writing took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ous debugging for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ran 'l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ew bugs in 'qev' wer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or changes are made in order not to offend 'l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submitted to CUG some time after July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present version contains a couple of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things are non-portable in BDS C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'e' was written in BDS C, which is a C language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However, it is different from the standard C compilers (the P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 C is a descendant of the PCC. The problem is that it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is most C-like that BDS C diverts from PCC. It is true th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od for programs exceeding 10000 lines,but even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00 lines, BDS C programs are very hard to mainta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cks statics, initialisers, bit fields, typedefs, casts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using of externals for she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difference between BDS C and PCC are summarized in BD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hapter Four "Notes to Appendix A of the C Bo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should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dentifiers must be significant in the first SEVE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referrably SIX (in Honeywell). Thus, pu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lineno cannot g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external declaration in BDS C is almost FORTRAN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declared once in one file. array could b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=op  Some compilers support old fashion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ugh they usually print a warning. Put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FO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 =FOO+1;</w:t>
        <w:tab/>
        <w:t>/* bar -= 1+1; not bar =0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R,LF &lt;--&gt; LF exchanges and EOF mark for ASCII file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in other CP/M C compilers so as to kee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code close to UN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n BDS C char type is the standard type, not 'int' ( in 'f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while', 'switch' ). In BDS C, 'int' is used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pointer or as a number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as 'static' class is not supported in BDS C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are faster in 8080, programs writt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 tend to be overloaded with externals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readability. Externals should be employed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most of the functions in BDS C differ from UN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whereas UNIX C's support or understand structure ass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fore distinguishe 'foo' from '&amp;foo' when 'foo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, BDS C takes 'foo' for a pointer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foo'(it reminds us of the usage of array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that &amp;&amp; and || have the same precedence in BDS C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crash.  That is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A &amp;&amp; B ||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A &amp;&amp; (B||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