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e</w:t>
        <w:tab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TORIAL GUIDE AND IMPLE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e   screen  editor  is full-screen editor designed  for 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ource text of programs.</w:t>
        <w:tab/>
        <w:t>It is not, and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 through the C Users Group for private non-profitmaking u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. Nigel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ICR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4.8</w:t>
        <w:tab/>
        <w:t>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y  e 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How  e 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Using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mplementing  e  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hanging the default settings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ompiling and loading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.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is written in the programming language C and the 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the public domain for non-profit use. 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hand a copy of the BDS C compiler,  version 1.50 or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need to reconfigure the editor to suit your terminal and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ault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can be configured simply to run under CP/M with  any 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 terminal.   The</w:t>
        <w:tab/>
        <w:t>following screen control function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ith the terminal:  clear to end of line,  clear to end of 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ert, and line delete.  It is probably not worth using or adapting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terminals that do not support these functions (among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O support these functions are:</w:t>
        <w:tab/>
        <w:t>the TVI  910,  912,  920,  925,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 Hazeltine 1420,  1500, Executive and Esprit series, ADM-31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M-3a),  DEC VT52 and VT100,  ADDS range,  Visual 50 and 55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hich offer emulations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is CP/M,</w:t>
        <w:tab/>
        <w:t>version 2, or CP/M 3.1 (CP/M Plus), and at leas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eferably 56K) of RAM.  Other versions of CP/M might we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has section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'philosophy'</w:t>
        <w:tab/>
        <w:t>of e - why it was written to work the  way  it</w:t>
        <w:tab/>
        <w:t>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ctions 3, 4 an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 (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 e (sections 7, 8, and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was written over a period of about two years to satisfy my own ne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</w:t>
        <w:tab/>
        <w:t>screen editor to use for programming,  primarily in C,</w:t>
        <w:tab/>
        <w:t>but al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and Pascal.   During that time,  it has developed and</w:t>
        <w:tab/>
        <w:t>change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</w:t>
        <w:tab/>
        <w:t>that it will continue to do so,  and hope that other user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me about what they think of it, what changes they mak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 Nigel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Deane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dalming GU7 2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Why  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e was determined largely by my own specific needs.  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 a  copy  of</w:t>
        <w:tab/>
        <w:t>WordStar,  the</w:t>
        <w:tab/>
        <w:t>well-known,  massive  and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ord processing package.    I also possessed a copy of the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entirely excellent BDS C compiler.   Unfortunately, the tw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well together.  In practice, programming in C (or in any othe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 requires  one to edit a program file,  run the file</w:t>
        <w:tab/>
        <w:t>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 locate  errors,  then re-edit the file to make  correc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ll this a large number of times.   The faster the cycle can pro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is program development.   However,  because WordStar is a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package,  with two overlays to read off disk into memory,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25 seconds from the moment the command line is typed to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 the program text.   Moreover,  the C compiler,  like many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syntax errors by line number;</w:t>
        <w:tab/>
        <w:t>WordStar has no command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specified line number.   All in all, WordStar is great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much good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solved, therefore, to write an editor more adapted to my needs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  <w:tab/>
        <w:t>would  have  the  following  characteristics  (in  rough  ord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run file, with no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itial menu - one would go straight into ed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to jump to a giv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access to the text;</w:t>
        <w:tab/>
        <w:t>as far as possible, it should be as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line 500 to line 1 as from line 1 to lin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ew 'modes' as possible - I don't like editors (such as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CSD editor) where one can only insert in the 'insert'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elete in the 'delete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(unreasonable) limit on the size of files which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</w:t>
        <w:tab/>
        <w:t>crash proof as possible - including guards against BDOS  err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directory fu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indent feature for structured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</w:t>
        <w:tab/>
        <w:t>of  listing  selcted portions of programs  to  the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remaining insid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does all of these.</w:t>
        <w:tab/>
        <w:t>On the other hand,  there are a number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ther  editors possess,</w:t>
        <w:tab/>
        <w:t>but which  e  does not have.   They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, if implemented, would conflict with one or mor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irables'.</w:t>
        <w:tab/>
        <w:t>An  editors  is  the kind of the thing</w:t>
        <w:tab/>
        <w:t>for  which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important and varied,  and thus your favorite fea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, rather than the list above.</w:t>
        <w:tab/>
        <w:t>If so, you can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mplementing it.  (If you do, I'd be glad to have a copy, and s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User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nd multiple commands executed repeatedly (in my view,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appropriate to a batch,  rather than an interactive editor;</w:t>
        <w:tab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such  commands  are  difficult to formulate so  that  the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what is wanted and neither more n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 characters and regular expressions in defining search str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nd and Alter commands (possible to implement,  but would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ing speed significa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  <w:tab/>
        <w:t>'Overwrite'  mode  as well as an 'Insert' mode (see  comment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ing capabilities,  such as word wrap and re-formating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 moves  of arbitrary blocks,</w:t>
        <w:tab/>
        <w:t>rather than just blocks of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(fine, but the coding is hair-rai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or another, I've tried all these latter features,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or thrown them out as unnecessary or un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5. How  e 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list  of  desirables more or  less</w:t>
        <w:tab/>
        <w:t>dictated  the  basic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 of</w:t>
        <w:tab/>
        <w:t xml:space="preserve"> e.   For  instance,  the need to get to a  particular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that  the  text being edited should be  organised  in  lines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a continuous block of text,</w:t>
        <w:tab/>
        <w:t>including end-of-line mark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</w:t>
        <w:tab/>
        <w:t>organisation is that adopted by  e  (and by EDIT-80);  the la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and  WordStar.   The choice has a profound impact on the  sty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ext lines are of variable length,  it would not be sensib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fixed length 'holes'.</w:t>
        <w:tab/>
        <w:t>e therefore keeps a list,  in line ord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text itself,  which is kept packed in no particular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rge  block  of memory.   Text moving commands therefore  have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 the pointers,  not the text itself.   Deleting a line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a  pointer,  by  shifting the following line</w:t>
        <w:tab/>
        <w:t>pointers  down</w:t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line requires adding the text to the block of memory and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the list of pointers for a new one, to point to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fact,  things are rather more complicated because it is not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all  the text of large files in memory.</w:t>
        <w:tab/>
        <w:t>When e runs  out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 switches to using 'virtual memory'.  The block of re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ore text is divided logically into 1K byte 'pages'.  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room,  the  least recently used page is written to a scratch  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thus making available another 1K bytes.</w:t>
        <w:tab/>
        <w:t>e  keeps track of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located - in memory or on disk - and if the text of a line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currently not in memory is required (to display  or</w:t>
        <w:tab/>
        <w:t>chang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 another  page is swapped out to disk,  and the required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 in.</w:t>
        <w:tab/>
        <w:t>This  technique means that any line can be  accesse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(if its text is already in memory),  or in the tim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ut  a 1K block and read in another.   It might appear that th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ize  limitation that this would impose would be the  amount  of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,  but in fact one needs to keep all the line pointer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sake of reasonable speed of line insertion and deletion.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 is not in the size of the file which can be edited,  bu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of lines (the limit is quite large - about 4000 lines in a 56K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. Usin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one uses e.</w:t>
        <w:tab/>
        <w:t xml:space="preserve"> It assumes that you have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your terminal.</w:t>
        <w:tab/>
        <w:t>Guidance on how to do that is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7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is  organised as a tutorial.   It is best to  carry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on</w:t>
        <w:tab/>
        <w:t>your own terminal as they are described.   The not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margin are provided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     a)  Login to a drive (say, drive B:) containing a disk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t  least)  the</w:t>
        <w:tab/>
        <w:t>files  e.com (the editor)  and</w:t>
        <w:tab/>
        <w:t>e.doc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 This will start the editor.  You should see a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 blank except for the message '1:1' near the midd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  top line, and the cursor at the start of the seco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  line  is  used  by  e  as  its  'Status  Line', 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 about what it is doing.   The '1:1'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is on line 1,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)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am using the 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 will see what you type appearing on the scree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keeping ahead of the character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)  Now hold down the control (CTRL) key, and type V  (i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V).   The  top few lines will be filled by the  'help 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    guidance</w:t>
        <w:tab/>
        <w:t>on the commands e will accept.</w:t>
        <w:tab/>
        <w:t xml:space="preserve"> The line you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he cursor, will have moved down to make room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)   The keys you press to issue commands to e will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 either control keys (ie the 'control' key  in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 one of the letter keys),  or special keys particu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ommand   the terminal you are using.   For instance,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  to the end of the text using a TeleVideo terminal, one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key marked HOME.  Other terminals may not have such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 would use a control key instead.   The follow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s  the  key assignments used with  the  TeleVideo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,  but  remember  that there may be differences for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 The help menu will tell you which particular</w:t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should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)   Press  the  left arrow key.</w:t>
        <w:tab/>
        <w:t xml:space="preserve"> The cursor  will  mo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ition</w:t>
        <w:tab/>
        <w:t>to  the  left,</w:t>
        <w:tab/>
        <w:t>so that it is on top of the  'r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'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)  Type ^S.   The cursor will jump leftward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ord     of the previous word,  'screen'.</w:t>
        <w:tab/>
        <w:t xml:space="preserve"> Type ^D, and it will j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 to the right,  back to the 'e' of 'editor'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right  arrow  key several times to move the cursor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 'editor' to the end of the sentence.   Note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reaches the end,  it will not move any furth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keep pressing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 h)  Type ^B.   The cursor jumps to the Beginning of th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 xml:space="preserve">      ^E takes it to the End of the line.   Try it.   Type ^B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ed by a space.   See how the new word is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 you had there.   This editor is always in 'insert'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ever</w:t>
        <w:tab/>
        <w:t>you type (that isn't a command) goes into the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shing aside anything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) Press the Return key.</w:t>
        <w:tab/>
        <w:t xml:space="preserve"> This puts the cursor,</w:t>
        <w:tab/>
        <w:t>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 xml:space="preserve">      is  under and following it on a new line.   On termin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  the  feature,  only the line on which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ting will be in 'bright' characters;  the rest of the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dimmer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and  then type ^N.   Note how,  like Return,  ^N inse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 but this time,  the cursor has stayed where it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d not move down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)  Using the up arrow and down arrow keys,  and the key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have used before,  'steer' your way round the text, no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you  can't escape the invisible boundaries which surroun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   The HOME key will take you to the end of the text,  and the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   key will take you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to the end of the text, and type Return to bring you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ext line.   Now type a tab (ie press the key marked</w:t>
        <w:tab/>
        <w:t>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if there isn't one, type ^I).</w:t>
        <w:tab/>
        <w:t xml:space="preserve"> The cursor will hav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ross to column 8. 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w  press Return again.</w:t>
        <w:tab/>
        <w:t xml:space="preserve"> The cursor moves to the nex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not at the beginning but under the A of Auto.   Typ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press Return.   This time,  the cursor is positio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i  of indent.   This is the auto indent feature at 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ever</w:t>
        <w:tab/>
        <w:t>you  type Return and the previous line</w:t>
        <w:tab/>
        <w:t>begins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white space' (blanks or tabs), the cursor is lef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the first non-blank and non-tab character of tha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 is  very  useful when writing programs  that</w:t>
        <w:tab/>
        <w:t>are  '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uctured'  (such  as C and Pascal) as it helps line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ations  of each block without you having to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unting</w:t>
        <w:tab/>
        <w:t>tabs or spaces.   If you need to 'un-indent'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sy to delete the unwanted spaces and tabs (we'll see h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)  Move to the beginning of the text and type ^F.   A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 xml:space="preserve">      under the menu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press Return.  A second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rch Backwards/Ignore case/number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  press  Return.   The cursor will jump to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s  'ito',  in  the middle of the word 'editor',  and the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disappear.  You have found 'ito'.  Now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end of the text (HOME),  and press ^F again.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mpt has appeared, type ^R.  The previous character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'ito') will be Retrieved.  Press Return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rch Backwards/Ignore case/number of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mpt.</w:t>
        <w:tab/>
        <w:t>This time,  type 'b' (or 'B',  or '^B',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ter)  to mean that the search is to go backwards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Return.  The cursor will once again b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ito' of 'edi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)  Type ^R.   e will repeat the last Find command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 find another 'ito',  again  working  backward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  <w:tab/>
        <w:t xml:space="preserve">      since  there  is no other 'ito' in the text,  the search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nd/    fail,  and  a message to say that appears on the status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  <w:tab/>
        <w:t xml:space="preserve">      The cursor remains where it is.  This is what happe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ask  e  to search for something it canno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)   Now</w:t>
        <w:tab/>
        <w:t>type  ^A.   This is the command  to  Alter  (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hange) one set of charactacters (string) for another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  <w:tab/>
        <w:t xml:space="preserve">      familiar Find?  prompt will appear.   Type the letter e.</w:t>
        <w:tab/>
        <w:t xml:space="preserve">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asking  e  to change all the 'e's in the text to '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Return, to get anothe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er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 z, and press Return.  Then comes the thir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/Global/To end (start)/Ignore case/Without asking/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You can now enter one or more of the initial letters - B G 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W - of these options, and/or a number.  The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  <w:tab/>
        <w:t xml:space="preserve">  search  backwards,  towards  the beginning of the 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 xml:space="preserve">  replace  all occurences of the specified string wherever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</w:t>
        <w:tab/>
        <w:t xml:space="preserve">  replace  all</w:t>
        <w:tab/>
        <w:t>occurences of the specified string from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position  to</w:t>
        <w:tab/>
        <w:t>the end of the file (or the beginning  if  the</w:t>
        <w:tab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also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  <w:tab/>
        <w:t xml:space="preserve">  search  for the find string without regard to the case,  upp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  <w:tab/>
        <w:t xml:space="preserve">  lower,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 replace without first verifying that the replacemen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 xml:space="preserve">  find the next (number) occurenc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hange all the 'e's in the text to 'z'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Return.  e  will find the first 'e', plac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, and then ask, on the status line, whether a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'e' is required.   Type Y (or  y  or ^y) to  e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lacement.  The cursor will move on to the next 'e'. 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skip replacing this one.  Then the next ... pleas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 xml:space="preserve">      whether you change this one.  And the next...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 xml:space="preserve">      (ESC)  key this time,  and the Alter command will be 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out making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is the first use you have made of the Escape ke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ys an important role with  e.</w:t>
        <w:tab/>
        <w:t xml:space="preserve">  The Escape key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ways  either abort the current command or skip some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.  Another example of the useful Escap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the cursor to the beginning of the file (^U).   Type  ^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sk to find 'ito'.   Of course, you have done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instead of pressing the Return key (and get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wards/Ignore</w:t>
        <w:tab/>
        <w:t>case/number  prompt),</w:t>
        <w:tab/>
        <w:t>press  Escap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 skips  straight  to the desired  string  in  the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editor', using the default options: search forwards,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)   Your  text  is probably getting to be a bit</w:t>
        <w:tab/>
        <w:t>of  a 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  Let's  delete  it.    Press  the</w:t>
        <w:tab/>
        <w:t>DEL  key  (RUBOUT  on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boards).   The  character  to the left of the</w:t>
        <w:tab/>
        <w:t>cursor</w:t>
        <w:tab/>
        <w:t>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 erased.</w:t>
        <w:tab/>
        <w:t xml:space="preserve"> Now  type  ^G.   The  character  under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ppears.   Move  the  cursor to the beginning of 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again (^U),  and type ^T. 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t  should be Now,  if you've followed all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ctly) is rubbed out.</w:t>
        <w:tab/>
        <w:t>Try ^T again - nothing happens.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not erase newlines.</w:t>
        <w:tab/>
        <w:t xml:space="preserve"> ^Y will, though.  ^Y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whole of the line containing the cursor,</w:t>
        <w:tab/>
        <w:t>and pu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first character of the next line.</w:t>
        <w:tab/>
        <w:t>Move the curs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line containing the</w:t>
        <w:tab/>
        <w:t>word 'using' and type ^Y.   It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 the  cursor to the end of the  text  (HOME),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pace  Return.  The auto indent will leave the cursor in column 1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  the next line.  Press DEL (RUBOUT) once,</w:t>
        <w:tab/>
        <w:t>and note how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nt   provided by the auto indent is deleted, moving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lumn 8.   Press DEL again,  and the cursor is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ft hand margin,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times  you might erase a  word (or make other changes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 xml:space="preserve">      accident,  or as an experiment to see how things look.   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 'undo' key which will put the text back into</w:t>
        <w:tab/>
        <w:t>the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state  it  was in before the last  change.</w:t>
        <w:tab/>
        <w:t>In  fact,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embers  the last 40 text changing commands you  have 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 pressing the 'undo' key repeatedly will undo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 turn.   Position the cursor at the beginning of  the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this'  and type ^T.   'this' will disappear.   Now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undo' key (^\).</w:t>
        <w:tab/>
        <w:t xml:space="preserve"> 'this' reappears.  Keep pressing the 'u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, and watch the changes you made being undone.  When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one, the message, 'Nothing to undo'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) Type ^Q, to g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 edited text to file, Abandon all edits, or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,  for  Return,</w:t>
        <w:tab/>
        <w:t>will get you back into editing,  and W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,  will ask for a name to file the text under. 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probably not want to save your work this time,  s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ptions  (or a or ^A).  This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it to CP/M, Return to this file, or edit Another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,  for  exit,  will put you back into CP/M.   R is the 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ton to return you to the text you were editing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ided  you didn't really mean that you wanted to aband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 you had done.   A,</w:t>
        <w:tab/>
        <w:t>for another file,  is the one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oose this time.  Typ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cidentally,  suppose  you had wanted to file your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 to CP/M - the most common sequence.</w:t>
        <w:tab/>
        <w:t xml:space="preserve"> You would type Q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,  to quit, write and exit, a quick and easy set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nce Q W and E are the top left keys on a QWERTY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)   The</w:t>
        <w:tab/>
        <w:t>screen will change to a display of the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 currently logged in directory.   See that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om  you  have left on the disk is displayed  at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    righthand corner of the screen.  To look at ano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     type  the drive letter,  followed by a colon and Return.</w:t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    instance,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ed by pressing Return.   This now becomes the 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 for  reading and writing files.   You can also c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  area you are logged into by typing the user are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ed by a /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in CP/M68K directories assume the form like 3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3 stands for user number and a for driv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w get back to the original directory,  and type E.DO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to edit.  We shall be trying out some editing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document file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)   You</w:t>
        <w:tab/>
        <w:t>should now be looking at the first sixteen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document.</w:t>
        <w:tab/>
        <w:t>There  are a few more  commands  for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creen   around the text.</w:t>
        <w:tab/>
        <w:t>^Z (try it!) moves you down a 'screen fu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creen     ^W moves up a screen full.  (These letters were chos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y  are near the control key,  and therefore easy to 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W at the top of the keyboard takes you up the file, ^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ttom  row  takes you down the file.   The last command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s  you  around  the text is ^X.   This is  a</w:t>
        <w:tab/>
        <w:t>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  <w:tab/>
        <w:t xml:space="preserve">      command,</w:t>
        <w:tab/>
        <w:t>because  it lets you jump straight to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.  Typing ^X give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m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er 72, and press Return.  The cursor moves to line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)   All this time,  you will have had the help menu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 the  screen.</w:t>
        <w:tab/>
        <w:t xml:space="preserve"> Once you have got the hang of</w:t>
        <w:tab/>
        <w:t>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s,  (and  that takes a surprisingly short time)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bably want to get rid of it,  and use the screen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    text.  Typing ^V (for Viewing the menu) will make it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 xml:space="preserve">      - another ^V will make the menu appear again, but leav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)   Now you can try out the block commands.   These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manipulate a whole block of lines of text as a  body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  <w:tab/>
        <w:t xml:space="preserve">      block  will start with the line on which the cursor lies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you type the block command,  ^O,</w:t>
        <w:tab/>
        <w:t>and will extend eith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 below the cursor line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  ^O,  and  you  should get a line across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, below the Status Line,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rite to file,  Print, Shift, Move, Copy, or Delete bloc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 choose one of these options,</w:t>
        <w:tab/>
        <w:t>you type its initi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copy of the block may written out to a file, 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your printer,</w:t>
        <w:tab/>
        <w:t>may be bodily shifted to the left 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ght  relative  to  the margins,  the block may be  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other  position  in the text,  a copy of the  block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erted elsewhere into the text, or the block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 start with,  try deleting a block - type 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lete option.   The further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 cursor on line ending block and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 appear.   You  can</w:t>
        <w:tab/>
        <w:t>now  use any of  the  cursor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s (left,  up,  right and down arrow,  left word,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,  beginning or end of line,</w:t>
        <w:tab/>
        <w:t>up or down a scree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 jump to a line,  and find a character string)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.  Move it to the line where you would like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 - either above or below the line where  you</w:t>
        <w:tab/>
        <w:t>sta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terminal has this feature, you will see the bloc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ecting illuminated more brightly than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you have chosen the block ending line (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 this is for the purposes of this tutorial)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key,  and the marked block will disappear;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leted.</w:t>
        <w:tab/>
        <w:t>The cursor finishes up on the line below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.   If needed,  the 'undo' key will restore the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jus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ther block commands behave similarly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ginning of the block,  type ^O to start a bloc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ect the approriate option,  then mark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  The 'Write to a file' option will next ask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      file  to</w:t>
        <w:tab/>
        <w:t>write to (and ask for confirmation if the 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ve is that of an already existing file) bef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  is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The 'Print' option prints as soon as you defin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The  'Move' and 'Copy' options both request  that,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block  has been defined,</w:t>
        <w:tab/>
        <w:t>the cursor be moved to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 the block itself (or with the 'Copy' option,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lock)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'Shift' option is a little more complicated.</w:t>
        <w:tab/>
        <w:t xml:space="preserve">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ticularly  for occasions when you want to move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lock   text  'sideways',  ie by adding or deleting spaces or ta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beginning  of each line in the block (useful to 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indentation</w:t>
        <w:tab/>
        <w:t>pattern when modifying program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-structured</w:t>
        <w:tab/>
        <w:t>languages).   After  you  have</w:t>
        <w:tab/>
        <w:t>defi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, the cursor will be placed at the begin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of the block.   You can then type spaces or tabs, 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DEL</w:t>
        <w:tab/>
        <w:t>(RUBOUT) key to delete tabs or spaces,</w:t>
        <w:tab/>
        <w:t>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 line in its right position.   Then press Retu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lines in the block will follow suit,  mov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right in parallel with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</w:t>
        <w:tab/>
        <w:t xml:space="preserve">   Have  a  go</w:t>
        <w:tab/>
        <w:t>on a piece of the text and  experiment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  <w:tab/>
        <w:t xml:space="preserve">      these  block  commands.</w:t>
        <w:tab/>
        <w:t>If  you change your  mind  half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through  a block command,  press the Escape  key.   This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rupt the command, and return you to ordinar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)  The command ^C allows you to examine and change the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  and the 'File' contexts.</w:t>
        <w:tab/>
        <w:t xml:space="preserve"> Type ^C, and the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replaced by a screen showing the current Edi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settings of a number of options are show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 change these now you are in the Edit context.   You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ready  come across the Auto Indent feature,  whic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dentation useful for block structur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nt   Typing   A    will  change the  Auto  indent  option 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urning 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ilarly,  typing B will change the Backup option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 xml:space="preserve">      file  the  text you are editing,</w:t>
        <w:tab/>
        <w:t>if this option</w:t>
        <w:tab/>
        <w:t>is  on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ly  existing version of the file you have b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have its name changed so that it ends with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.BAK"  (if a ".BAK" file already existed,  i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),  so that you always have the last version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 a backup to the current version.   With the backup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,  the  new  text  simply replaces the  old  text  in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Tab</w:t>
        <w:tab/>
        <w:t>stops  option  allows you to chang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    columns  skipped for every tab (usually it is 8).   Type 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 it;  you will then be asked for the new setting.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this option only changes the number of columns sk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 ,  and it will have no effect on,  for instance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duced by the CP/M util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rmally, e ignores any trailing (right hand edge)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 tabs</w:t>
        <w:tab/>
        <w:t>that you might stick on the end of a line  of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</w:t>
        <w:tab/>
        <w:t xml:space="preserve">      since  such 'white space' is usually no more than a 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     But  sometimes it is useful to be able to enter such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</w:t>
        <w:tab/>
        <w:t xml:space="preserve">      white  space,  and the Strip option can be changed (type 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</w:t>
        <w:tab/>
        <w:t>will have seen that the cursor</w:t>
        <w:tab/>
        <w:t>position,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lumn  number,  is displayed at the top of the screen.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   people find the constant updating of this position 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 xml:space="preserve">      or irritating, so the L option is provided to turn off (o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a line is too long to display it all on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 the first part is shown.   If you move the cursor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'hidden'  part  of  the line,  e shifts  the  whole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  leftwards,  thus</w:t>
        <w:tab/>
        <w:t>ensuring that the part of the line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   the  cursor rests is displayed.</w:t>
        <w:tab/>
        <w:t>This is known as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or    scrolling.  Usually, the scroll affects only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 xml:space="preserve">      the  rest of the screen being displayed as  normal. 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H option,  however,</w:t>
        <w:tab/>
        <w:t>makes the whole screen</w:t>
        <w:tab/>
        <w:t>scroll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t.   This  has the advantage that you can see more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  you are doing in relation to the rest of the  tex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disadvantage that the scroll operaton has to re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ole screen, which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ally,  the display shows you how many lines of text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hold.  As explained in the section above on how  e 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ize of   there  is  no limit on the amount of text  e   can  hand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 xml:space="preserve">      once,  but  there is a (large) limit on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xt.   What  the limit is depends on the setting of  the 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line option (see below) and on the amount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computer.   With the 'x' option on,</w:t>
        <w:tab/>
        <w:t>or with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mit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are two more options you may choose in the Edit co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ing Return takes you back to normal editing;</w:t>
        <w:tab/>
        <w:t>and F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 xml:space="preserve">      you into the File context.  So, for now, typ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le context will be displayed.</w:t>
        <w:tab/>
        <w:t xml:space="preserve"> It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on the currently logged-in disk,  with an ind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w  much free space there is left on the disk.</w:t>
        <w:tab/>
        <w:t>There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xt  number of further commands availab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  <w:tab/>
        <w:t xml:space="preserve">   V lets you look at another directory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 allows you to change the name of a file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 will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enables you to change the name of th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xt you are editing will eventuall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return] will take you back to editing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)   That more or less concludes our tour through   e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    are one or two extras to mention.  Escape has one more 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enter control characters into the text.</w:t>
        <w:tab/>
        <w:t>Type Esca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  a  letter  of  the alphabet.   If your terminal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eature,</w:t>
        <w:tab/>
        <w:t>the  letter will appear dimmer than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 to indicate that it is not an ordinary character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w type ^Q,  ^A,  and ^E to exit from  e ,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ults of your practic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remains only the command line options to describe.</w:t>
        <w:tab/>
        <w:t xml:space="preserve">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Edit context options and a number of further op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be  set by adding single letter 'flags',</w:t>
        <w:tab/>
        <w:t>each preced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 xml:space="preserve">      dash,  on  the command line when you start up e.</w:t>
        <w:tab/>
        <w:t xml:space="preserve">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change  the  setting  of the Auto indent option from that</w:t>
        <w:tab/>
        <w:t>se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(see  below for how to establish the default setting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change the setting of the Backup option from the deaf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this  flag  should be followed by a letter,  in the range A  to  P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the  drive  on  which  e  temporary  buffer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 if one is needed.   If this flag is not given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the  currently  logged-in disk is used to keep the buff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file is only created if the file being edited is too bi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 into</w:t>
        <w:tab/>
        <w:t>memory,  and it is always deleted automatically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editor.</w:t>
        <w:tab/>
        <w:t xml:space="preserve"> If created,  the buffer file will be visi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$$$.$$$ in the directory displayed by the Fil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  <w:tab/>
        <w:t xml:space="preserve"> A&gt; e myfile -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change  the setting of the Strip trailing blanks and tabs</w:t>
        <w:tab/>
        <w:t>option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this  option should be followed a space and then a number</w:t>
        <w:tab/>
        <w:t>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b  stop  width desired.   It changes the tab setting  from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  <w:tab/>
        <w:t xml:space="preserve"> A&gt; e myfile -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if  by default the editor starts with the help menu  displayed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ption on the command line will cause it to start with  the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not display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normally,</w:t>
        <w:tab/>
        <w:t>e  saves  time by using a trick to avoid CP/M doing a  '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' each time you leave e.    However,  this takes up memory.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X flag on the command line instructs  e  to maximise  it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,  and  it will therefore exit with a warm boot.   Setting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llows an additional 700 lines or so of text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9  a</w:t>
        <w:tab/>
        <w:t>dash followed by a number (rather than a letter,  as with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)  tells 'e' to start with the current line set to that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edit a file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  <w:tab/>
        <w:t>A&gt; e myprogram 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will be placed on line 34 when you start editing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a compiler has reported that there is a bug on that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. Implementing  e</w:t>
        <w:tab/>
        <w:t>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has to be configured for the characteristics of,  and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, your terminal.  This section describes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straightforward for TeleVideo 912/920, Hazeltine 14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erminals,  and the KayPro portable computer, since the requi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as part of the  e</w:t>
        <w:tab/>
        <w:t>package.     If you have a terminal ma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  or  one  which can emulate a Televideo  terminal,  you  can</w:t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on  to  the next section of this manual,  which describes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default option settings.</w:t>
        <w:tab/>
        <w:t xml:space="preserve"> If you have an ADM-31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uck,  because the terminal control codes this terminal us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of the TeleVideo range - pass straight on to the next sec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is one of the others mentioned (or offers an emulation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 you need to take the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hange  the name of the file 'eterm' supplied on the</w:t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'etvi', using the CP/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 etvi=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Change the name of the supplied file 'ehaze', 'eadds', or 'ek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, to 'eterm'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 eterm=eh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ceed to the next section on setting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  <w:tab/>
        <w:t>on  other  terminals requires a  passing  knowl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language C,  since you will have to modify one of the 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You will also need an editor of some kind to do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face</w:t>
        <w:tab/>
        <w:t>between  the terminal and the rest of the  editor  is 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 in the supplied file 'eterm',  and this is probably the only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need  modification to suit e  to  your  terminal.</w:t>
        <w:tab/>
        <w:t xml:space="preserve"> 'eterm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configured for a TeleVideo.</w:t>
        <w:tab/>
        <w:t>'eterm' includes extensiv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terminal interface to help you with any changes which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  <w:tab/>
        <w:t>starting configuring 'eterm',  you should have to hand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uide you on the control codes to use.  You will ne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codes  should  be  sent  to the  terminal  to  perform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ut  the  cursor  on  any specified position  on  the  screen  ('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lear  the line from the cursor position to the right hand edg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paces (clear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ete  the  line on which the cursor is resting,</w:t>
        <w:tab/>
        <w:t>and  mov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up one (dele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ete the line containing the cursor and all the lines below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screen (delete to end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ert  a</w:t>
        <w:tab/>
        <w:t>blank line at the cursor line,</w:t>
        <w:tab/>
        <w:t>moving the cursor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elow down one (inse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 available - start and stop displaying characters in 'dim' or 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</w:t>
        <w:tab/>
        <w:t>mode  (note  that these are optional,  and  will  only</w:t>
        <w:tab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 e if they do not themselves take up space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names for these operations are those give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C functions provided in 'eterm' as a  guide,  new 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se terminal control sequences should be written and edi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e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determine which keys should be used to request each of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It</w:t>
        <w:tab/>
        <w:t>is  as</w:t>
        <w:tab/>
        <w:t>well to keep to the  command  - key 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used by e,  at least to start with,  although you may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antage  of</w:t>
        <w:tab/>
        <w:t>any special keys offered on your terminal's  keyboard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step is to alter the help menu so that it is appropriate to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end of the file 'eterm' is the C function which provides  the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dit this to make it correspond to your selected command-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vertical bar included in the help menu text is no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enu - it is used to signal a change from dim to bright (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ull  intensity) text and vice versa (if you have  not  impleme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to  change  intensity,  the  vertical bar  character  is  ign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el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modify  the  key  translation  table to be  found  in  C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ransalate  (located  immediately above the help  menu  function)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converts  the  codes  sent  by  your  terminal  in  response  to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into the internal codes used by e to represent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erminals send two codes when certain keys are depressed:  a 'lead 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followed by a character to indicate which key was pres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ents in the keytranslate function about how to deal with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assumes that the terminal's display screen is 80 columns wide and 24</w:t>
        <w:tab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</w:t>
        <w:tab/>
        <w:t>If  your screen is smaller (eg 64 by 16),  you will need to (a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to fit it into the smaller width; (b) reduce the width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prompts (these are scattered about the program text); 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>the values of the defined constants SWIDTH and SHEIGHT. 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 are</w:t>
        <w:tab/>
        <w:t>defined in the header file 'e.h',  and should be set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terminal screen width,  in columns,  and height,</w:t>
        <w:tab/>
        <w:t>in row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screen  is  larger  than  80  by  24,   adjust  SWIDTH  and   S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  <w:tab/>
        <w:t>The help menu will probably not need changing.</w:t>
        <w:tab/>
        <w:t>Note that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with screens of size other than 80 by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. Changing the default settings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 settable using flags on the command line each have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fined in the 'main' function of  e.  This function is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file 'e',</w:t>
        <w:tab/>
        <w:t>and is clearly commented and marked out.   You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not  need to change any of the default option settings,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got used to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my also want to set the value of CURSORWAIT, defined at the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,  to suit the clock rate of your microprocessor.   This jus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at  which the cursor flips between brackets and between the  Re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e string to replace in the Alter command, so getting CURSOR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not vital for the opera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. Compiling and loadin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is written in the programming language C, and was developed using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piler  for CP/M,</w:t>
        <w:tab/>
        <w:t>version 1.50a.</w:t>
        <w:tab/>
        <w:t>It is not recommended that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DS C earlier than 1.46 - e uses facilities that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1.46.   With other C compilers,  you will need to do some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to  make the source code compatible.   There may be trou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()  and longjmp() library functions,  and with the file i/o. 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 e 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doc</w:t>
        <w:tab/>
        <w:t xml:space="preserve">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sub</w:t>
        <w:tab/>
        <w:t xml:space="preserve">    a command file to compile and loa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.com</w:t>
        <w:tab/>
        <w:t xml:space="preserve">    Mark of the Unicorn's space saving loader (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convenience - e MUST be loaded with this load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the standard BDS C loader, c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ab/>
        <w:t xml:space="preserve">    the  first</w:t>
        <w:tab/>
        <w:t>program  source file for  e  -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main' function 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..e10</w:t>
        <w:tab/>
        <w:t xml:space="preserve">    the rest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rm</w:t>
        <w:tab/>
        <w:t xml:space="preserve">    the terminal interface functions (supplied set up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leVideo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haze</w:t>
        <w:tab/>
        <w:t xml:space="preserve">    the same as eterm, but set up for a Hazeltin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dds</w:t>
        <w:tab/>
        <w:t xml:space="preserve">    ... for the ADDS range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ay</w:t>
        <w:tab/>
        <w:t xml:space="preserve">    ... for the KayPro por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com</w:t>
        <w:tab/>
        <w:t xml:space="preserve">    the  e  editor,  compiled and loaded,  for</w:t>
        <w:tab/>
        <w:t>a  Tel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ile  and  load the editor,  it is best to PIP the  following  BD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files onto the disk containing the above files (only</w:t>
        <w:tab/>
        <w:t>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f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f2.c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disk in drive A: and use CP/M's SUBMIT utility with e.sub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work.   The compilation and loading will need about 300K  of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  <w:tab/>
        <w:t xml:space="preserve"> If you don't have that much to spare,</w:t>
        <w:tab/>
        <w:t>you can move e.doc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save about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.sub  file  specifies  the address the C compiler is  to</w:t>
        <w:tab/>
        <w:t>us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bottom of the external data area,  and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is to start.   These addresses should allow about 400 bytes of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which is just enough).</w:t>
        <w:tab/>
        <w:t>The stack space is reported by the L2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k.  The remaining memory from the stack top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/M is used as work space to store pages of the text being</w:t>
        <w:tab/>
        <w:t>edi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other versions of BDS C,  a complex 'eterm' file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 you will probably have to change these addresses.</w:t>
        <w:tab/>
        <w:t>Try to</w:t>
        <w:tab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as  low as possible,  whilst still not allowing the data</w:t>
        <w:tab/>
        <w:t>a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overlap, and keeping about 400 bytes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re defined in the '-e' option to the cc compiler, in the '-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L2 loader, and in the header file 'e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</w:t>
        <w:tab/>
        <w:t xml:space="preserve"> screen editor</w:t>
        <w:tab/>
        <w:tab/>
        <w:tab/>
        <w:tab/>
        <w:t xml:space="preserve">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to change these addresses,  be sure to make all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change the address of the external data area specified to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-e option setting for all cc compiler comand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e.su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change the address of the 'top' of the data area,  specified in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2 in the file 'e.su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change  the value of the #defined constant TOP in file 'e.h' t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2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