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[&lt;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 is a filter that removes all white spaces (spaces and TABs)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 and the carriage return at the ends of lin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:                    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word. ^I[CR]           last word.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ext.    [CR]        end of text.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.^I^I^I^I[CR]       sentence.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unnecessary spaces and tabs from textfile and place it in ne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&lt;texfile &gt;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