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L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l-cl [ &lt; [filename[.ex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operating system or the network communications protoc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ermination sequence v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exchange of files with operating systems other than MS-DO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hat you will receive a text file with an improper lin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his may be confirmed by either (1) verifying the impro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sequence by dumping the file using debug or a filedump ut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(2) viewing it in an editor (such as vi or WordStar) which show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L-CL filter terminates the lines properly for use with MS-DOS.  CCL-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s input from stdin and converts all [CR][CR][LF] sequences to [CR][L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file named bbs.doc, which came from a Bulletin Board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ormat and save it in the file nam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l-cl &lt; bbs.doc &gt;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