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pitals [&lt; filenam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S is a text filter that capitalizes all letters in the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fore placing the result on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 an entire text source file and print it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pitals &lt;capitals.asm &gt;p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list of the current environmental settings, capitalize that li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the list to the file named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| capitals &gt;&gt;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