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XECUTE.C is the source code for enhanced versions of the functions exec(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hain().  It defines two functions called _exec() and _chain()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very way identical to exec() and chain(), with one minor 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() and chain() look for the program to be executed *ONLY*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_exec() and _chain() look first in the current directory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s through the current PATH, if one exists.  In addition, if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gram to be executed is COMMAND.COM, it will first check to se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vironment variable COMSPEC is defined, and if so, will use what it 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as a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se functions, you'll need to compile the file EXECUTE.C and 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ing EXECUTE.O file together with EXEC.O and your program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ing the _chain() entry point, be sure to make EXEC the first na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list of files that are being bound together.  This guarante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amount of available memory is allocated to the program being ch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 Lewis, 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Softwar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 Ninth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lo Park, CA. 940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415) 364-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