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CATALOG.DOC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  Siz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       Catalog of files added/chang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C       3601  Main Adventure Program,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EXE    77836  Compiled and linked version using MSC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H      13788  Adventur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C     6379  Source for data manipulation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      3049 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DB.C    96889  Source for advent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.DOC          Description of original environment, pl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when running under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notes added for MS-DOS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RB.C       5171  An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   General notes on the revision and re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DV.C      1268  Source of link used to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C</w:t>
        <w:tab/>
        <w:t xml:space="preserve">      16748  Another source of sub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.C</w:t>
        <w:tab/>
        <w:t xml:space="preserve">      15713  Another sour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