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program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: CMD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  <w:tab/>
        <w:t>cc cmd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MDUTIL.H is needed by programs which use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ell as by the func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: 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  <w:tab/>
        <w:t>cc c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mit casm c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:</w:t>
        <w:tab/>
        <w:t>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open 1 c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open 2 c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make 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open 3 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ransfer 1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ransfer 2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clo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ORO.H may be needed by programs which use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ell as by the func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  <w:tab/>
        <w:t>cc casm2 -e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</w:t>
        <w:tab/>
        <w:t>l2 c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  <w:tab/>
        <w:t>cc cprofile -e 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mit casm cpro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rel cprofil2.crl superv cprofil3.crl supe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</w:t>
        <w:tab/>
        <w:t>l2 cprofile cprofil2 cprofil3 dio -l cmdutil chari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-t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Requires the GENREL utility on this disc fo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-e' and '-t' options are *essential*, a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s on fixed memory addresses relative to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  <w:tab/>
        <w:t>dio.c</w:t>
        <w:tab/>
        <w:tab/>
        <w:t>-- Directed I/O.  Supplied with BDS 'C'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util.c</w:t>
        <w:tab/>
        <w:t>-- Command processing. Supplied on thi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io.c</w:t>
        <w:tab/>
        <w:t>-- Scott Layson's I/O.  Supplied with BD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.50 or on the "Compiler Utilities"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.c</w:t>
        <w:tab/>
        <w:tab/>
        <w:t>-- Long integer package. 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DS 'C'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  <w:tab/>
        <w:t>cc ctoa -e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ctoa2 -e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mit casm cto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</w:t>
        <w:tab/>
        <w:t xml:space="preserve">l2 ctoa ctoa2 ctoatbls dio -l ch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TOATBLS.CSM may need to be modified if running on a BD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other than 1.50.  It references locations in C.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re not called out in BDS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  <w:tab/>
        <w:t>chario.c</w:t>
        <w:tab/>
        <w:t>-- Scott Layson's I/O. (see CPRO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  <w:tab/>
        <w:t>cc diff -e 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</w:t>
        <w:tab/>
        <w:t>l2 diff dio -l cmd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  <w:tab/>
        <w:t>cmdutil.c</w:t>
        <w:tab/>
        <w:t>-- Command processing.  Supplied on this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GE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  <w:tab/>
        <w:t>cc ge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</w:t>
        <w:tab/>
        <w:t>l2 ge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R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  <w:tab/>
        <w:t>cc r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</w:t>
        <w:tab/>
        <w:t>l2 retab dio -l cmdutil 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  <w:tab/>
        <w:t>cmdutil.c</w:t>
        <w:tab/>
        <w:t>-- Command processing.  Supplied on thi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o1.c, coro2.csm -- Coroutine management.  Suppli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o.c</w:t>
        <w:tab/>
        <w:t>-- Scott Layson's I/O.  Supplied with BD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.50 or 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