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S 'C' Users' Group                        Compiler Utiliti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____                                                           </w:t>
        <w:t xml:space="preserve">     NOTE: Certain of the programs on this disc are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 by Kevin Kenny.  They have been released to the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     </w:t>
        <w:t xml:space="preserve">for non-commercial distribut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disc  contains  the  source  code for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enhancements to the BDS 'C' environment. 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 extend the capabilities of the compiler,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pirit  as  the  very  successful  "Compiler 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ull  documentation is provided in machine-readabl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.  All of the documentation files  are  int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by the NRO text formatter, available as "Utilities V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' Group.  The program documentation  is  mos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 of  "manual  pages"  which  follow  Stephen Brow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sty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stallation instructions for  all  the  program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 The  file  INSTALL.NRO  is  an  NRO  sour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file -CATALOG.DOC is a list of the files provided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 description  of  each.  The following program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   </w:t>
        <w:t xml:space="preserve">CASM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program provides a replacement for CASM, the CRL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preprocessor supplied with BDS 'C'. It has been  enhan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 access   to   the   external   variable   area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 code,  to  permit  underscores  as   par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 (transliterating  them  to  'Q's  so  that AS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), and to handle relocation directives under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 The  usage  of  CASM2  is exactly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M, so no documentation file has been su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    </w:t>
        <w:t xml:space="preserve">CMDUT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is a collection  of  subroutines  intended  mai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the  argc and argv passed to the main program in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mon  processing  for  option  abbrevi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values,  and  a  common  procedure  to  displa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.  It also includes an 'initv' procedure that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itw' but can handle octal, hex, and symbolic constant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cimal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</w:t>
        <w:t xml:space="preserve">COR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 is  a  subroutine   library   for   the   suppor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routines',    a   way   to   simulate   multi-tasking   o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threaded machine.  A verbose description of co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 operate is in the file CORODOC.NRO; the specif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re described in CORO.N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ME.DOC                    -1-               15 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S 'C' Users' Group                        Compiler Utiliti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                                             </w:t>
        <w:t xml:space="preserve">CPROFILE: (Requires BDS 'C' release 1.50 or la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is a "profiler" for BDS 'C' programs.   For  eac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target program, it lists the number of times that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a particular run.  This  information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 and in performanc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                                         </w:t>
        <w:t xml:space="preserve">CTOA: (Requires BDS 'C' release 1.50 or la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is a disassembler for BDS 'C' object code.  It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rce file acceptable to CASM2 which generates the sam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a 'C' source did.  It is useful in understand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 operates.   It may also be used (God forbid!) t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source for modification or transpor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</w:t>
        <w:t xml:space="preserve">DIF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is a program to compare  two  text  files  and 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  their   differences.    It  handles  inser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correctly, so can be used with  files  such  a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determine  the  changes  made  between 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  </w:t>
        <w:t xml:space="preserve">GENR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is a utility program that extracts relocation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on a .CRL file.   It  is  used  as  part  of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FILE,  to  enable  the run-time supervisor to be re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   </w:t>
        <w:t xml:space="preserve">RETA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is a sample  program  to  illustrate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utine package.    See  CORODOC.NRO  for  a descrip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ME.DOC                    -2-               15 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a 'C' source did.  It is useful in understand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 o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