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se are the changes to ROFF4, version 1.60 (as distributed by SIG/M vol 17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CUG) to produce ROFF4, version 1.6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g 13, 1984: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ed roff4.sub and replaced cc1 --&gt; cc for version 1.50 of bd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ed roff4.sub and replaced -e7900 --&gt; -e7b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ed roff4.c to change version, date, sets --&gt;set, initialize SUP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g 23, 1984: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ed roff41.c to update alloc() as per BDS C v1.50a wher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s been a fix of a bug that was present in K&amp;R for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ed roff4.c to change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ed roff4.sub and replaced -e7B00 with -e7B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G 25, 1984: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URPOSES OF HAVING UNIQUE FILE NAMES FOR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OF REVISED FILES HAVE BEEN CHANGED (CHANGE THEM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IR ORIGINAL NAMES PRIOR TO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FF4.COM</w:t>
        <w:tab/>
        <w:t>-&gt;</w:t>
        <w:tab/>
        <w:t>ROFF4161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FF4.C</w:t>
        <w:tab/>
        <w:tab/>
        <w:t>-&gt;</w:t>
        <w:tab/>
        <w:t>ROFF4161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FF41.C</w:t>
        <w:tab/>
        <w:t>-&gt;</w:t>
        <w:tab/>
        <w:t>ROF41161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FF4.SUB</w:t>
        <w:tab/>
        <w:t>-&gt;</w:t>
        <w:tab/>
        <w:t>ROFF4161.S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FF4161.DOC [IS THIS FILE!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FILES ARE AVAILABLE AND ARE UNCHANG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/M VOL 1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PRINTED INFORMATION ABOUT ROFF4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YSTEMS, VOL 5, NUMBER 9, PAGE 10 AND PAGES 48-56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PTEMBER 1984 ISSU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UGUST 25, 19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