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PP (1)'10/1/79'PP (1)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- pre-processor for the C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&lt;infile&gt; [&lt;outfile&gt;] [-d]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is a pre-processor for use with the C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 is not simply a transliteration of the RATFOR tool called MAC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forms to the "official" format of the C preprocesso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&amp;R C Programming Languag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can be fed into the BDS C comp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iler (and other languages?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put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reads its input file and writes to its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outfile&gt; is not given, outpu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&gt;.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-d turns on the debug mode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f you want to watch what goes 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it crunch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 has #include file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parameter substitution (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permit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constants so tha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constant are replaced by th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a macro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ame replacement-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occurrences of "name" in the file will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replacement-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ment of blanks in definitions is signif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only appear in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 are also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text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n entire macro definition is followed immediately by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ine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vents extraneous blank lines from appearing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of macros is allowed, as is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ary example of a macr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OF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ll occurrences of "EOF" in the file would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-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with arguments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you can wri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(a,b) (a) &gt; (b) ? (a) :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(x+1,y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+1) &gt; (y-1) ? (x+1) : (y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"max(a,b)" is a template with two parameters: a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eprocessor sees "max(x+1,y-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the first parameter (a) in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x+1" and the second parameter ("b") with "y-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"(" must follow "max" with no interven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so the preprocessor can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rgumented and non-argumented macro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ERROR (-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 and b in the definition of max ar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rentheses. This is often a good idea; it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ight occur with precedence rule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iv(a,b) a/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div(x+2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sult in "x+2/5" which is interpreted as x+(2/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intended "(x+2)/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othe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open(filename,mode,filedes)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des = open(filename,mode)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des == ERROR) {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(filename);\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fine a macro called copen that, when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en(name, READ, 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an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 = open(name,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d ==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t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ighan and Plauger's "Software Tools", pages. 251-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 evaluat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 level of nested arithmetic expression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set by the MAXSTACK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total arguments has been exc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set by the ARGSIZE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vel of nesting of definition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set by the CALLSIZE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has been encountered before a bracketed str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number of characters permi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definition,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the EVALSIZE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d-of-file was reached before the macro definition wa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could 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can't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could not be included via the includ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s nested too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were nested deeper than the system would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determined by the MAXOFILES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mbol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 invalid infix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yntax error in the indicated infix expres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expr buil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push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expansion is too large to be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set by the BUFSIZE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too man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pace for macro definitions has been exhausted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upon the definition of the indica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r symbol in the input was longer than the tok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determined by the MAXTOK 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-5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y Kernighan and Plauger, with enhanc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anson and friends (U. of Arizona) and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rer (Stanford 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"C" syntax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T. P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 Wiswal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on Centre, MA 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7) 964-36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ab at documentation mad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50 Summi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231 - 2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/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macro processor is incompatible with the on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tfor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E. K. Ream) would also be quite surprised (shocked may be more like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lso followed all the subtle nuances of the Unix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is program has NOT been rigorous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as provided here, is quite limited in it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it's easy enough to increase the def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sizes if you have lots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rtions allocated among the various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need tuning. For example, if you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short define strings you might increase MA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DEF. On the other hand, if you hav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efines but they tend to be long-winde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se in favor of increasing MAXTB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FSI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is preprocessor does not suppost the #if, #ifdef, #ifn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, #endif or #line preprocess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most all of this documentation may be in erro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ritten by the autho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lmost all of this documentation may be in error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ritten by the author of 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