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elopment History Of a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 Richard Gre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1 Colon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hanna, Ohio 43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18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June 6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ion system consists of two programs, S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,  meaning squeeze and unsqueeze. They ar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for the BDS C compiler.  The execut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COM and USQ.COM,  which are self-sufficient to ru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operating system and consist of 8080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.COM is compiled from files SQ.C,  SQDIO.C,  TR1.C, TR2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,  SQ.H,  DIO.H and SQCOM.H.   USQ.COM is compi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Q.C,  USQDIO.C,  UTR.C,  USQ.H and (again) DIO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M.H.  Both  COM  files  also  include  standar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 BDS-C run-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DIO.C  and  USQDIO.H  provide  i/o  redirection  and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 and  are  just the BDS dio  package  rena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distinct  CRL files corresponding to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 of  external  variables  with  which  they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Q  program  builds a squeezed  file  by  apply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yte values which are repeated consecutivel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imes  are  reduced  to  the  value,   the  token 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imiter), and a count. The penalty is that occur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are encoded as DLE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the  Huffman algorithm encodes each resulting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r  endfile as a bit string having  length 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to  its frequency of  occurrance.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cess requiring reading the input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queezed file contains various informatio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 program  to decode it and recreate  the  origi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should be nearly portable.  The  CP/M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s single user 2MHz 8080 withou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DS  C compiler supports a subset of  C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register variables,  long integers or float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 to  complexity  in  collecting  and  proces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of  occurance of the various byte valu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esting  work begins in function  squeeze  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C.  In the first pass,  init_huff in file TR2.C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through  the first encoder,  getcnr,  in file  TR1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he frequency distribution and builds the 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ding structures.  Then wrt_head in file TR2.C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and the decoding structure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econd pass,  encoded bytes consisting of bi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 of bit strings are generated by function gethu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2.C and are simply written to the output by 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 of 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ve  been seven operational pre-releas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  The  motive  for  change in  each  case  was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 execution  speed,  although the  conveni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on lists of files,  automatic name 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,  and output drive specifiers we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 versions called the following chain of 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  byte of  encoded  data:  gethuff,  getbit,  get_cn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_crc and getc. It wrote through putce and putc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function calling.  In addittion,  gethuff and ge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ssed pointers to functions to identify get_c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 those versions used a dummy function for get_cn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eated value encoder,  although the actual 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is was to simplify debugging and because USQ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have the inverse of tha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nchmark  for comparisons was not  consisten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lost at two points. In effect, the current 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itself!  It typically acheived 6-7% compress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chine code file of 8K to 10K bytes.  Of cours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s not a practical case,  but it is a rugged  wor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are  compressed 33% to  46%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and distribution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,  for  which listings have not survived,  took 5:10 (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0 seconds) to squeeze itself! This was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:23 by the optimizer option of the compiler,  which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in-line code rather than subroutine cal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and  external  variable  accesses.   It  was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 to 4:18 (and restored to its original  length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-e  compiler option which specifies the ori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 area to allow direct addressing.  (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resolves only function names - external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FORTRAN COMMON and are normally accessed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kept in RA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improvements  came mostly from recoding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Copies  of  gethuff  and its  partner  getbi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for  versions  V1  through  V6  and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(20 pages) for V6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V0 through V2,  gethuff forms an output byte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t eight times and packing the bits. This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because  the Huffman translation  produce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it strings, not a byte for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 introduced the variable codebyte to the getbit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rotated  each  time a  bit  was  removed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had to shift it only one bit pos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considerable change. Timing is uncert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  continued to improve the getbit function by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e  basic cases and providing seperate retur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 avoid unnecess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ges  of  V1 and V2 reduced  run  time  to  1:41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ping 61%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 incooperated getbit into gethuff.  This wasn't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getbit was called only once by gethuff.  It ra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 (on a slightly smaller file), another 14%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  removed the pointers to functions mentioned earli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 direct calls.  However,  at this poin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repeated values was enabled. 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light loss of ground to 1:30, but more produc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 through  V4  worked from Huffman  code  bit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 length  accessed through an array  of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tring  was  byte alligned (unlike the  final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  was a complete redesign of the storage and retrei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ay  of  code strings.  I had  finally  succ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hat the maximum length code string would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ce as the sum of all frequency counts, so sc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huff  was made more rigorous to fit them into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(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design paved the way for a relatively simpl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ocessing  the  code strings several bits  at 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singly in an eight pass loop to form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this point the fancy file name  processing, 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, increasing the size of SQ.COM from 7680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2  bytes,  an increase of 32% in the work per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nchmark".  V5 ran in 1:40,  which scales to  1:16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16%. In a second variant, chang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srem to a char from an integer saved another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 restructures the gethuff of V5,  replacing the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ustom (goto) loop with the exit  condition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special case. The two basic cases also d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ecessary to their cases.  Also,  squeeze in SQ.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  directly  and  does its own check for  write 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ne layer of function calls.  It ran in 1:29  (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08), a reduction of 6% from the second variant of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verall performance improvement ratio,  scal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ajor change in the benchmark workload (but not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for the enabling of the repeated character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bout  4.5  :  1,  or a  reduction  of  78%.  Th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as probably a factor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ed, increasing the size of SQ.COM from 7680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2  bytes,  an increase of 32% in the work perfor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