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 User's Journal 11.9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ELPDEMO.HLP has been provided by Keith E. Bugg and Jack Track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 to supplement their article "Implemanting and Using Windows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MITHLT1.C has been provided to supplemant the Lebar letter i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DIC.CPP and CORDIC.HPP have been provided to supplement the Fa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We Ha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