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's Journal 11.04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SPECTOR.C has been provided by 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ement his LETTER in page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