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9/90:    Code on p.129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ode for letter on p.136, omitted from magazine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1/91:   GILSON.ZIP added, containing additional code for his artic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