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Windows/DOS Developers Journal 3.05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extracing archive file EXTRA.EXE contains 13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printed in the magaz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"Making Windows and DOS Programs Tal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Thomas W. Olsen, page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d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w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w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: </w:t>
        <w:tab/>
        <w:t>"Writing Dynamic Link Libraries for Visual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aniel Aplleman, page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l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lpara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lpara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lparam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lparam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lparam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lparam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"Interrupts and Lite Assembly in AP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Frank Cavallito, pag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est.apl - APL code for IBM's APL2/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est.aws - APL code for STSC's APL*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are not in standard ASCII format, so you mus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ired APL software packages in order to make any us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