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Zap v2.47 (The binary file edito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y Timo Ross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Zap is a binary file view/edit program. You can examine and modif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in hexadecimal and ASCII mode. Zap keeps the file in memory, so mov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file and searching is very fast, but available memory lim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ize of files that zap can hand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This (and later) version of Zap requires Kickstart/Workbench 2.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la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ing the progra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Zap can be started from CLI or workbench. When starting from CLI,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can be given as a command line parameter. If the name contains spa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can be enclosed in double quotes. When starting from workbench, a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be selected by first clicking the Zap icon and then holding 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ift-key and double clicking the icon of the file you want to ed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don't specify a file name when starting Zap, you can use the 'Load'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item to load a file into Za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two command line options in Zap. The first is '-*' and it disab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utomatic CLI detach feature. This is useful for example when star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ap from a directory utility type program. The other opt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-S&lt;pubscreen_name&gt;' and it allows Zap to open on a specific public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rmally Zap opens on the default public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menu functions are availab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ject menu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oad    -  Loads a new file, The file name can be selected with an AS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file requester. If the current file has been mod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program asks first if you really want to lo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ave    -  Saves the buffer to a file. This displays an ASL file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and enter/select a new file name or just press &lt;return&gt;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the 'Ok' gadget to save with the current name. Or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click the 'Cancel' gadget if you selected this accident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bout   -  Displays some information about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Quit    -  Exits Zap. If the buffer has been modified, asks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if you really want to qu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to menu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p          -  Moves to the beginning of the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ottom       -  Moves to the end of the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y position -  Moves to the selected position. A requester appea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ere you can type the position. You can use decim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r hex numbers. Use '$'-prefix for he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arch menu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nd         -  Allows you to enter a text string and searches i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buffer starting from the current cursor 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nd binary  -  Allows you to enter a byte secuence (hex or decimal number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searches for it. bytes must be separat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commas or spaces. hex numbers must be prefix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'$' or '0x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nd next    -  Repeats the last search. Can be used to fi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ext occurence of a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rection    -  Allows you to select the search direction. Defaul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w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gnore case  -  Allows you to select whether the search is case sensi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r not. Default is not case sensitive. Note that this d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 affect binary sear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the side of the window are three gadgets that you can use to mov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uffer. The drag bar (proportional gadget) allows you to selec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ition anywhere in the buffer. The arrow gadgets allow you to scro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isplay up and down one line at time. They repeat if you hol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ft mouse button down on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keyboard functions are availab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in addition to the menu shortcut key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B  -  toggles HEX and ASCII entry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sor keys - move cursor left/right/up/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ift-Cursor left/right - move cursor to left/right edge of a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ift-Cursor up/down    - move up/down one screenful at a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-Cursor up/down  - move to top/bottom of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-Cursor up/down      - scroll the display up/down while the cur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osition in the buffer does not chan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use the keyboard to directly edit the data in the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HEX mode you can enter numbers 0-9 and letters A-F/a-f to mod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ata. In ASCII mode you can directly enter all printable 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ap version histo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47 - Fixed a bug that causes Zap to display negative buffer offs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ie. free memory) in some case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Better resolution sensitivity (works with sysihack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45 - Added '8 bit characters printable'-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44 - Fixed proportional gadget height setting and menu handl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43 - removed some unused things (arrow gadget images in the older vers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roportional gadget works with big files again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42 - added more 2.04 stuff (BOOPSI &amp; gadtools gadgets etc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41 - fixed a stupid bug (dos_error dropped to BlockWindow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40 - now uses gadtools for menus. supports 3.0 newlookmen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39 - 2.04+ only version. Uses asl file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38 - supports 2.0 public scree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37 - doesn't allocate buffer as public memory (should work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virtual memor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35 - fixed window blocking to work with kick/wb 1.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34 - filerequester bugfix (it could unlock currentdir sometim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33 - small bug fix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32 - the main window is blocked from any input when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s a filerequester/autorequester/stringrequester ac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30 - small fixes in filerequester and some internal chan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29 - fixed a small bug in 2.27 &amp; 2.28 that caused enforcer h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added '-*' option for disabling segspl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28 - works better with 2.0 scrollable scree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27 - more 2.0-look (file requester), font adaptive men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25, 2.26 - internal changes, mostly not visible to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24 - removed 'Save as' option and changed 'Save' always to bring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file requester. this should prevent accidental 'Save'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23 - added control/cursor up/down to move top/bottom of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also changed old control up/down to use alt instead of contro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22 - fixed a bug in 2.21 that caused it to crash if the window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ized when there was no file in the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21 - added visible cursors in both hex/ascii displa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19 - Minor file requester update. Now shift-return toggles betw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string gadg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18 - Now it is really font-adaptive. The actual editing area u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default system 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16 - File requester no more crashes with system fonts smaller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8 pixels in x-dir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15 - Modified propgadget rout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14 - Now adapts to different screen font sizes (useful in AmigaDOS 2.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the actual editing display is topaz 80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so fixed the bug that caused a division-by-zero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ru if the propgadget was used before loading a file to the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13 - Near real time scrolling of the display when the propgadget is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12 - Some minor bug fix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11 - Uses new segsplit startup (detaches itself from CLI automaticall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08 - Now looks better with WB 2.0. Also 'Ignore case' is on by defa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07 - Now '0x' can be used as prefix for hex numb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06 - Corrects a bug in multiple menu select handling that could 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null pointer referen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05 - Corrects a small bug in the position/byte display (If the first dig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f a hex number was changed, the 'Byte'-display was not updat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04 - First version posted to comp.binaries.amiga (only change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2.03 was copyright messag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03 - Works correctly with files greater than 64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01 - File requester doesn't show devices like PIPE: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00 - Initial rel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and distribu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Zap v2.44 is Copyright  1994 by Timo Rossi. It can be fre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ed for non-commercial purposes. Please keep this document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gether with the execu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There is also a disk archiving program called 'Zap'. I have noth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 with it and I used the name 'Zap' much earlier...and in my opin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ame suits a lot better for a binary editor than an archiving progra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ap was programmed in assembly language using Charlie Gibbs' A68k assemb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 suggestions, bug reports etc.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use e-mail if possib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imo Ross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ttilankatu 40 A 4          internet e-mai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40600 Jyv               trossi@jyu.f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N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