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OGRAM: IconMonger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Todd M. Lewis                 E-MAIL: Todd_Lewis@unc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601 Piedmon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nford, NC  27330-9437 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onMonger is a CLI-only utility which manipulates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 of selected icons.  AmigaOS 2.04 or above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Monger can work on single icons or selected icons with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directory or on an entire directory tree or disk. 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selected by name, image, icon type, stack size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tool.  Possible changes include image, colors,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, default tool and/o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re, go ahead.  I didn't write these docs for myself, ya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onMonger can take a whole bunch of parameters.  The template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/K,FILE,A=ALL/S,DISKS/S,DRAWERS/S,TOOLS/S,PROJECTS/S,TRASH=GARBAGE/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=UNSNAPSHOT/S,R=RECOLOR/S,OI=OLDIMAGE/K,NI=NEWIMAGE/K,OT=OLDTOOL/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T=NEWTOOL/K,OS=OLDSTACK/K,NS=NEWSTACK/N/K,NEWICON/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=QUIET/S,V=VERBOSE/S,T=TEST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rameters fit into three groups: Selectors, Actions, and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ors allow user to specify what icons to operate on. 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          Selects what directory to work in if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          A file name or pattern to match.  Do not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".info" part of icon file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           Extends file selection to subdirector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ROM or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S          Limits selection to these types of icons.  If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AWERS        of these are specified, all icon typ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OLS          elig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RB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LDIMAGE       Limits selection to icons with normal imag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re identical to the specified icon's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LDTOOL        Limits selection to PROJECT icons with default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ich match this DOS pattern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OLDTOOL=#?more" selects any icon with a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ol which ends with the letters "mor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LDSTACK       Limits selection to icons with a stack size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ich matches the criteria specified.  OLDSTACK im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oth TOOLS and PROJECTS.  OLDSTACK spec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sist of a relational prefix and som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alid relational prefixes are LT, LE, EQ, GE and G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ample: "OLDSTACK LT2000" selects icon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pecified stack less than 2000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T means Less Than, LE means Less Than or Equal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Q means Equal To, GE means Greater Than or Equal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GT means Greater Than.  Upper and low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re both accep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on parameters tell the program what action to take with selected ic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SNAPSHOT     Same as the UnSnapshot menu item on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LOR        Exchanges pens 1 and 2 (black and white)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ould be handy if you had a disk of icon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e-2.04 days and you wanted to updat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lors to match current conven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IMAGE       Changes the image of the selected icons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 the icon specified with this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ample: "IconMonger OLDIMAGE=Ugly NEWIMAGE=Prett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ould change all icons in the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at looked like "Ugly" to look like "Pretty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oth Ugly and Pretty would have to be ic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STACK       Set the stack size of selected icons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ICON        Simply replace the selected icons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s determine how the program ope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ET          Produces few if any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BOSE        Explains what a command will do, and expl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ich criteria are not met by icon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t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          Goes through the whole process bu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ctually write out any changes.  This le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ry out a command with relative safety unti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re sure you are specifying the options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conMonger FROM DF0: ALL UNSNAPSHOT RE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snapshots and recolors all the icons on the disk in drive DF0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conMonger OLDTOOL=#?More NEWTOOL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s the default tool of all the PROJECT icons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with a default tool that ends with "More" to "Les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conMonger FROM DF0:Docs OLDTOOL #?(More|Less) NEWIMAG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s the image of any PROJECT icon in the DF0: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with a default tool that ends with either "mor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"less" to the image of the icon "Text" which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